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8"/>
          <w:szCs w:val="28"/>
          <w:lang w:val="en-GB"/>
        </w:rPr>
        <w:t xml:space="preserve">     </w:t>
      </w:r>
      <w:r>
        <w:rPr>
          <w:rFonts w:eastAsia="Times New Roman" w:cs="Times New Roman"/>
          <w:sz w:val="28"/>
          <w:szCs w:val="28"/>
          <w:lang w:val="en-GB"/>
        </w:rPr>
        <w:t>Episode 3.6: Time and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pen on a wide shot of Haddonfiel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VO): Previously on 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see Lonnie kissing Debra and them getting more physica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VO): I lov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     </w:t>
      </w:r>
      <w:r>
        <w:rPr>
          <w:rFonts w:eastAsia="Times New Roman" w:cs="Times New Roman"/>
          <w:i/>
          <w:iCs/>
          <w:sz w:val="24"/>
          <w:szCs w:val="24"/>
          <w:lang w:val="en-GB"/>
        </w:rPr>
        <w:t>We see a limo drive into Haddonfield and Lonnie fighting the Vampire. We then see MANFRED standing, watching Debra and Lonnie walk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We’ll have to keep an eye on these peop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see Nadia in the Clock Tower struggling over the Vanderdeken Stone. We see it smash and her being killed by the energies relea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in on: St Luke’s Catholic Church, night. Father Gabe Murphy is seen looking over a number of old books when young priest Jeffrey Richards approache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EFFREY: I’ve finished cleaning out the store room, everything’s how it should 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Good work Jeffrey. Get yourself home, we have  a lot of work to do tomor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EFFREY: Thank you Fa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urns and heads ou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erior: Jeffrey heads around the side and towards his car. Suddenly a light source illuminates him from above, seconds later it’s gone. He turns and looks up at the Clock Tower. There is another flash of light from the very to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EFFREY: What on ear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eads over to the exterior entrance to the Clock Tower and unlocks it with a set of keys he pulls from his coat. He goes inside and calls up the stair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EFFREY: Hell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o answer though after a few moments light flashes down again. Jeffrey cautiously head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lock Tower, Top Floor: We see Jeffrey creep up the steps to stand over looking Haddonfield. We pan around to see a small point of light appear and crackle with energy… the exact spot the Vanderdeken Stone was destroyed a few months earli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EFFREY: Oh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teps forward carefully, the light reflected in his eyes. It’s very beautiful, the energy crackles are bright and illuminating, a pure ray of shining colou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uddenly the crackling sound becomes more violent and Jeffrey takes a step bac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Father Murphy reading. Suddenly we hear a scream of horror from Jeffrey, echoing throughout the Church. Gabe looks up in sho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Jeffre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Halloween Theme begins to play as we rise up over Haddonfield. The title card appears rea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center"/>
        <w:rPr>
          <w:rFonts w:ascii="Times New Roman" w:hAnsi="Times New Roman" w:eastAsia="Times New Roman" w:cs="Times New Roman"/>
          <w:i/>
          <w:i/>
          <w:iCs/>
          <w:sz w:val="28"/>
          <w:szCs w:val="28"/>
          <w:lang w:val="en-GB"/>
        </w:rPr>
      </w:pPr>
      <w:r>
        <w:rPr>
          <w:rFonts w:eastAsia="Copperplate Gothic Bold" w:cs="Copperplate Gothic Bold" w:ascii="Copperplate Gothic Bold" w:hAnsi="Copperplate Gothic Bold"/>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usic becomes a far more rock and roll version of the theme tune and various images from seasons one and two flash up. The cast characters are named a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Paul Rudd as TOMMY DOYLE</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Carrie-Anne Moss as DEBRA LOOMI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Johnny Depp as LONNIE ELAMB</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Rebecca Gayheart as HELEN JACOB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 xml:space="preserve">with </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8"/>
          <w:szCs w:val="28"/>
          <w:lang w:val="en-GB"/>
        </w:rPr>
        <w:t>Colin Baker as ADAM TRAV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in on the Blankenship House, Morn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s Room: The curtains are partially open and a small ray of light is shining in. Tommy is led on his bed, clothed and staring up at the ceiling. The camera loops around and we see he has a picture of Michael pasted above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ere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re’s a knock at his door and Tommy sits up and looks over at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ome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len walks in carrying a ba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Morn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at her blank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is is becoming a hab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grabs a bowl off the sideboard and empties the bags contents into it; various kinds of fru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figured you weren’t eating right. You need more fruit in your diet, it’ll make you feel better; Sue told me that it can help with depression to start the day with an apple or banan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at her as if to say “are you for real?” She just grins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Come on Tommy. If you recall, you stayed by my bedside after Halloween, watching over me; I owe you. Not to mention helping my brother as well, he barely changed last full moon! Which is just as well as our parents were starting to get a little suspiciou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notices a bruise on her ar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o I s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pulls her sleeve down more and shrugs it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m here to help you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LE (VO): And I’m here for your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both turn to see Father Gabe Murphy standing in the doorway behind Helen. He looks exhausted, probably from staying up all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ello Fa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Hello child. May I come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Gabe enters the room and pulls out a chair opposite Tomm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I know things have been difficult for you late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noticed hu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abe looks down, disappointed. Tommy relents slight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Go 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smiles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ABE: Jeffrey Richards disappeared last night. He’d just gone to head home, moments later I heard him cry out. There’s been no sign since, I spoke to the police but I have a feeling this is more your area.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 my are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I was hoping you could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down and then back up at Gabe. Helen stands next to Gabe watching him carefully; their eyes meet. Helen nods slightly and Tommy sigh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ll see what I can d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abe smiles warmly and Helen grins, glad that Tommy made the right choi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to: Manor House, Debra’s Apartment: We see Lonnie lying across her small sofa watching TV. Debra walks in with a plate of toast and sits down across his leg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ld you it isn’t mu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 dunno, it’s quite cos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lean in and kiss brief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t’s well positioned though. I have patients in Haddonfield, Russelville and many other nearby towns, around two hours away each, if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know, I don’t think I ever appreciated how far you had to come for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hardly ever appreciated anything Lonnie Elam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aybe but Tommy should have. We did a lot for him and now he’s gone and turned his back on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s had it roug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oner of later that excuse stops work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ooks down sadly, she knows he’s r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just don’t get him. He helped out at Valentines but we haven’t seen him since; it’s like it’s a chore now. He just thinks he has to look after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ve still got each 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olds her hand tight yet she just continues to stare down in sadne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St Luke’s Catholic Church: Gabe and Helen are seen by the alter talking, Tommy walks into the foreground, looking a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Just taking a look arou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y nod in acknowledgement as Tommy creeps over to a doorway. He tries the handle and opens it to reveal a stairway; this is the other entrance to the Clock Tow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 Gabe and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o if he didn’t cry out for at least ten minutes that was plenty of time for him to lea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Yet he did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f he was right outside how could you have heard him so clearly? Surely he had to be somewhere close by, even in the Chur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abe stares over at the door to the Clock Tow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lock Tower: Tommy steps up  on the roof. As he does a small burst of energy crackles, it was barely viable before in the day 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nterest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lash Image: The Vanderdeken Stone smash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gets closer, being careful to avoid the crackling void of energ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 exact spot the Stone was destroy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ce again the crackling gets angrier sounding. Tommy looks fascinated by it when suddenly a surge of energy bursts out and envelops him. A second later he’s gone as is the ball of energ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Gabe and Helen walk up on the roo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This doesn’t bode w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looks around in fear… Tommy is g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ut to: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addonfield Clock Tower, night: Tommy is led on the floor shaking his head groggi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ooks up in confus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icks himself up and looks down over the town and his face fills with sho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ardly any houses are lit up but the town is illuminated by vast burning fires! Some street lamps are lit but overall he can’t make much out because of the thick smoke in the ai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s going 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eads down the step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tairway: He reaches half way down and the steps leading to the Church have been bricked up. He shakes his head in disbelief and carries on down the other case. He reaches the bottom to find no door, bracing himself he steps outsid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h my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pan around at the devastation before him. Buildings have been reduced to rubble, street lamps flicker on and off, a nearby car is burning bright in the darkness. Power cables are down and in the distance we hear the sound of screeching tires and gunfi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takes a step forward and then pinches himsel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is isn’t real. I’ve done this before, it’s just a dre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is pinching himself seems to have no real effect other than to hurt his arm. He heads forward and spins around, looking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ome on! Show yoursel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oth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t starts to dawn on Tommy, he may not be dream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is… can’t be re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heads forward down the deserted street, looking around in horro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he goes past it a house suddenly erupts into flames! Tommy stumbles back a few feet before continuing of, taking everything in slowly and methodically; he’s not sure whether to truly believe his own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come to a crossroads and looks around, in all direction destruction. He hears a dog bark in the distance, the sound of gun shots and the roaring of fi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lose in on Tommy’s shocked face… and then pan to see a figure over his shoulder. Tommy, sensing something, turns to see a THORN CULTIST standing there, in full rob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or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isses the word through gritted teeth. We see another Cultist join this one, Tommy looks around to see he’s surrounded by a group of seven of them; they hold in their hands various hand weaponry, axes and the lik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You should know it’s not safe to wonder our streets at 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ULTIST #2: Those who break the curfew often do so out of rebellion or stupidit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So are you a rebel or an idi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2: Either way we’re going to kill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watches them, dumbfound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happened here? What have you done to Haddonfie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first cultist looks at the second and sne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Idiot it is th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ultist #1 nods and two carrying broadswords advance forward. However the sound of screeching tires causes them to stop; all the Cultists turn to see a small truck flying towards the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y scatter like flies, one is struck and pulled under the wheels, his remains splattered on the street. Tommy manages to dive aside too and hits the floor, cutting his head as he do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ra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ears the truck door open and slam sh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a figure jump out and kick a Cultist down; Cultist #2 attacks the figure, now obviously female, with an axe… she dodges the blow, grabs the weapon and throws him to the fl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s POV: We see the back of the truck open and two other figures jump out with shot guns though they are blurred. The Cultists, seeing ammo weapons run off into the night. The female approaches, confident, with long hair and tight fitting clothes. As she leans down to help him, Tommy’s vision distorts slightly and he think he sees some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ar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VEJAR: Wh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in on: Tommy is led on an old, decrepit sofa, half the stuffing scattered on the floor by him. He sits up and shakes his head groggi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LE (VO): So he retur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s POV: His vision starts blurred but slowly clears to see LONNIE ELAMB watching him, sat in the remains of a leather chair. Except it isn’t the Lonnie we know, he’s unshaven, with unkempt hair and a large scar running down his face, over his throat and under the tatty T-shirt he wear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Nice of you to remember me Doy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now see the room proper; it’s actually a fairly large basement made up as a home; chairs, sleeping bags and the sofa. Sheets are hung up around the place separating out “sleeping areas” and the like. We see crates of supplies and a small stove with wooden logs sat next to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ere is this pl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This is ho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No, this isn’t right. Haddonfield isn’t meant to be like th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VO): Tell me abou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see a group of people enter down a stairway in the far wall. First is Deputy Robbie Redman, dressed in baggy, ripped jeans and a slightly burnt fleece and sporting no hai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Next is Greg Bradford who is holding a shot gun in one hand… and is missing the other! Instead he has a crude metal hook; he’s dressed in leather trousers and a long, fabric co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Garry Jacobs is next and he’s strangely not much different than normal though obviously wearing a lot of mangled clothing. Obviously it’s hard to keep to fashion when the town’s gone to Hell!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Lastly is the one person Tommy never could of imagined involved, Nadia Vejar. Her trademark black clothes are there, though rather wrecked, and despite having a scar across her throat she seems the same as we rememb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Upon seeing her Tommy jumps up and stands aler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adia! What the fuck are you doing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and Lonnie look taken back, the others look confu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How the fuck do you know who I am, I’ve never met you in my lif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od question Doyle, you left Haddonfield before she ever turned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seems to walk towards Tommy but actually walks past him and over to Lonnie who she kisses passionate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tands open mouth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reg comes over and pushes him down into his se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REG: What’s the matter never seen two people in love bef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s at Tommy as if he’s mad and Nadia looks down at him disapproving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the fuck’s wrong with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Have to say I’m disappointed, I heard great things about you Doyle. Vampires, Serial Killers, Ghosts… well up until you ran away and left your friends to fend for themsel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cannot seem to take this 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s at him dark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Killed the night you left town, the night you lost the miss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hakes his head yet his face shows he knows its tru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is isn’t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ooks up sudden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Lonnie, you have to listen to me. I’m not meant to be here, this isn’t my reality; I never left and we were a tea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and Nadia share a look as if too say “he’s m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ave you lost it Doy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sten it had to be the Vanderdeken St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suddenly tense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NADIA: What about it?</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you seem to know an awful lot for a guy who vanished for over a y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tarts getting annoy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Just listen to me! In my reality the Stone was destroyed… later, on the exact spot, I investigated a disappearance; there was, like, a flash of light and I found myself here. Somehow some residual power shifted me into this alternative world. I sw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thers look at him cautiously and then Garry steps forw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I believe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do, hu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You two know better than anyone the Stones power and after the shit we’ve seen it’s not impossible. Our Tommy wouldn’t come back, hell he could be dead by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eems to think this over and then looks at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k, I believe you for now. No one would make up such a fucked up story and by the look of you I wouldn't say you been living in this world very l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happened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lose up on Lonnie and flashback to him and Debra at the dam. Suddenly a van appears and moments later we see her fall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VO): After Debra was killed and I discovered you were gone I lost it, big time. Your girl Carly sent part of the Vanderdeken Stone, since you’d vanished I got hold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ing over the segm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VO): I figured it was worth something so used contacts to try and sell it; Thorn found out and sent a team into t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Lonnie strolling the streets when a Thorn van appears and Willow Cochran, Karen and other cultists jump out and chase after him… suddenly a car pulls out in front of him and Nadia tells him to jump 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VO): Nadia helped me avoid them, offered to buy the Stone. But Thorn wasn’t having it, they ambushed us and took it; we went after them but Michael returned; he was searching for Jamie who had escap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Michael striding down the streets of Haddonfiel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VO): Things went to Hell after that. Terrorists launched an attack on several major cities, the Necromantic Wars broke out in Europe and Thorn swarmed into the town. Suddenly everyone’s lives had been turned upside d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fighting I streets and Haddonfield go up in flam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VO): They got the Stone and completed it, keeping its power locked away, there no way anyone was getting hold of it. It became a battle for survival, none of us were the same after July 19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VO): What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VO): Washington was nuk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the White House, a mushroom cloud forming in the distance behind it, moments later the screen is engulfed in a piercing 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to Tommy’s shocked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is… isn’t just Haddonfield? The whole world is like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ARRY: Everyone’s carving out their own chunks. Heard some demon named Ygolonac controls half of South America.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tands up and faces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have to get back to my wor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h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 Vanderdeken St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We’ve tried. It’s at the heart of Thorn’s operations, there’s no way to it. They know it’s our only hope to make a better world and they’re happy with how it 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is definitely awkward with Nadia and deliberately doesn’t make eye contact or address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e have to try, please, it’s for your benefit as well as m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ooks around at the oth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Lonnie’s the Chie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at him pleading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The Stone’s power is manipulating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thers look at her confus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Not alternative dimensions or whatever, time is its power. It can’t have moved you anywhere. The only explanation I can think of is that this world isn’t an alternative… it is your wor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Somehow the energy saw something in your mind and manipulated time to create that image. This is the real world and if we don’t help you we’ll be damning all of us to this fate. So I’m with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is stunned, doesn’t know what to s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don’t pretend to understand this time travel, alternative dimensions, or whatever, crap but Nadia’s word is good for me. We’re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to: We pan down upon Haddonfield Town Hall. It is surrounded by barb wire fences and we see a few patrols carrying broadswords. We move down.. and down to underneath the Hall and into a vast maze of metallic caverns that has been construct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eventually find ourselves in a rocky cavern where a alter to Thorn sits; the Man in Black stands at it, looking into burning fire. We turn to see two MORE Men in Black moving either side of him; one has a covered face, the other hasn’t and we see it is Willow Cochr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What does Thorn say, Lo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main MIB looks up as the two stand behind him; his face is still covered and he uses the Voi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Tommy Doyle has retur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Instruct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He is to be destroyed. See to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At o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illow turns and exi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Thorn is aware of a distortion in time. Tommy threatens our current power. The Chosen One shall walk to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lose up on the burning fire and 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Haddonfield Church. Garry and Tommy are walking up to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arrived here, the place looked d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The Holy’s like to keep to themsel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ure, whate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heads over to the main door. He steps to the side and removes a brick to reveal a switch which he flicks. There is the sound of scraping mechanics; he puts the brick back and enters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Interior: Tommy is astounded; the place looks magnificent, it’s been well kept and candles illuminate every corner. As he walks forward he looks all around the buil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l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LE (VO): Hal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tops still as Adam Travers rises up from behind the Church’s seats brandishing a crossbow. Father Gabe Murphy steps out of the confessional boo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Tommy Doy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puts the crossbow down and they approach Tommy. Gabe uses a cane as he walks yet otherwise he’s the same guy we’ve always known. Adam is also dressed in the same kind of priest get-up but, strangely, has his over-coat on over the to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always wondered if you’d find your way back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lo Ad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Actually, no I didn’t. In fact after you abandoned Debra I sort of hoped I’d never see your cowardly face again. But these days none of us seem to get what we want, do w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m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notices a third person in the shadows at the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o’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abe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Step forward my chi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exhausted looking Helen Jacobs steps into the 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You see Tommy, we knew you were com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steps towards Tommy, her face filled with fear and her eyes wide with curiosity and madne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saw you, I saw you step into the light. There’s been a lot of light these past couple of years; light so bright it burnt our nation to dust. A dark light. I saw it all, it all came when you left and it plans to stay. Demons to the South, Dictators to the North, The Dead walking in Europe and The Chosen Son of Thorn watching over his devastated world. We are the damned Tommy Doyle and you are the one that brought us to this purgato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I’m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ooks down in sadne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Tell him what else you saw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giggles and gri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dreamt another world. Of friendship and hope, love, peace and unity, a world of safety. Nonsense, I’m off to wonderland! It can’t be real yet he says it is and the link stands within these walls; Tommy Doyle destroyed us and yet he can save us. Nonsense I say though, the world is as it is. The noise never stops! It never stops! The Noise goes on forever and we are damned like so many souls in H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bursts out laughing that rapidly descends into tears and she falls to the floor sobbing. Gabe puts a comforting arm around her as he looks up at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ABE: We know you’re our only chanc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just don’t like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the door behind them bursts open and Garry rushes 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Run! He’s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pins around to see MICHAEL MYERS illuminated in the door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h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five of them back away from the doorway. Gabe looks urgently at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You have to get the Stone and bring it back here, this is where its power is focussed; only then can you put things to righ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ichael strides forward, butcher knife in hand. Garry grabs Helen’s hands and pulls her through the stalls to the right. Gabe and Tommy head left whilst Adam stands still holding his crossbow up. Michael heads toward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ake this you basta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akes out a lighter and ignites and arrow and shoots it into Michael’s chest. It doesn’t stop the Shape though the fire starts to burn at him. Adam turns and flees and the Shape doesn’t pursue. He turns and sees Gabe and Tommy running up the Church’s side walls and heading past him to the door. He turns and strolls to cut them off, the fire almost seems to extinguish as he strides forw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u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Helen and Garry make it and head out into the night. Tommy and Gabe reach the doorway but so does Michael who grabs Gabe by the coll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Ru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Fa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Ru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runs as Michael plunges the butcher knife into Gabe’s chest. The Priest looks up into the pale, black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BE: May God have mercy on your sou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ichael tears the knife upwards, disembowelling his victim before tossing him aside. He looks around at the Church before strolling off after his pre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Tommy runs through the street when he sees a Thorn Van ahead of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ra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urns and runs down a side road, ahead we see an embankment leading to the edge of a wooded area. Tommy rushes up there and into the tree’s just as the Thorn Van screeches pas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keeps running through the woods, branches scratching at his face; he falls and trips in the mud but picks himself up and keeps going. He suddenly hits a slope, trips and rolls down it to the woodland floor below.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it…come on man, keep it toge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he picks himself up we see a figure approaching him. He hears a twig snap and jumps up to grab… Lindsey Wallace! His face turns from shock to relief and he grins bro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nds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INDSEY:  Hey Tomm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ugs her tightly. She returns the hug before backing off and smiling. She doesn’t look any different form the Lindsey we kn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I heard you were back in t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h God, Lindsey. Everything is fucked up and somehow it all comes down to me. I’m so sorry, oh man, I am so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tear rolls down his cheek. Lindsey smiles and hold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INDSEY: It’s alright, Tommy, it’s alr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 have to get the Vanderdeken Stone, I have to make things r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Later, you need rest. I have a tent nearby, it’s safer than in Haddonfield. Let’s just get some slee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miles as she leads him off towards the tent we now see some distance away, illuminated in the moon 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ut to: We see the sunrise over the devastated Haddonfiel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indseys’ Tent: We see Tommy wake up and sit up in a sleeping bag. He looks down to his side to see a second empty 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Lindse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clambers out and unzips the tent door. He staggers out into the sun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h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pan aback to reveal the tent is encircled by Thorn members. Willow Cochran walks forward and smiles sinister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Seems you have no where left to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glares angri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have you done with Linds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Nothing Tommy, it’s what she has done to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VO): Hi,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urns and looks in horror at Lindsey stood behind him in full Thorn Cultist garb.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ndsey… no… I don’t believe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Believe it. Nothing ever stays the same, does it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he stand sin shock Willow pulls out a club and smashes Tommy around the back of the head with it. As he falls to the floor he looks up and Lindsey’s cold face before everything goes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Bare, Grey Room: The only contents are a hard surface acting as a bed on which Tommy lies, a plastic chair and a camera in one corner. The MIB is stood against the doorway looking at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I know you’re awak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its up and glares at the m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y don’t you take that stupid cloth off so I can look you in the ey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RD MIB: I don’t think s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ought not. What do you want with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RD MIB: We want to know about your world, the world you came fro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Information you provide could be of 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m not likely to tell you then, am I?</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You will tell me ever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h yea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You wi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door behind him opens and he steps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In time you will tell us all we want to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door slams shut. Tommy jumps up and runs over to it, trying to find a way out but fails to get anywhere. The door is completely smooth except for the small ‘lock’ which seems to defy all his efforts to break throug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h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nd looks up at the camer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o you’re watching me, heh? Don’t trust me not to escap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AMERA POV: Tommy looks up at us. He walks forward towards us and vanishes from sho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oth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a shoe flies up at us and then the screen turns to static.</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ell: The remains of the camera fall to the floor with a crash. Tommy rushes down and grabs a broken piece of jagged metal and places it up his sleeve. He stands by the side of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moment later it slides open and before the Cultist #3 can even step in the room Tommy grabs him and yanks him inside. Two other Cultists #4 and #5 , carrying small hand guns, look shocked as Tommy slams the door sh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utside: The Thorn Cultists unlock the door again and swing it open, guns ready. As it opens Tommy throws Cultist #3 out and the others mistakenly shoot him. Tommy follows through with the chair and whacks Cultist #4 who drops his gun. Tommy dives, grabs it and shoots Cultist #5 before he can reac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o predictable, you l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ltist #3 jumps on him but Tommy uses the metal form the camera to stab him in the chest. He then grabs the other gun and fle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oments later an alarm goes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rushes around a corner and straight into Cultist #1 and #2.</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What th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rick or tre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aims the gun at the Cultis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ere’s the Vanderdeken St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2: You expect us to tal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hoots Cultist #2 dead in the chest, his eyes narrowing as he looks at the ot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at’s your first life gone and I’m having a really shitty day as it 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Alright! It’s this 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eads Cultist #1 off with the gu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to: Thorn Shrine. The Man in Black stands looking up at the Thorn ru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He has escap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Shape emerges from the shadows next to the Man in Black. He turns to face the Chosen 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You will succeed where your servants have fail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Shape picks up a butcher knife from the alter and turns and heads off. The Man in Black watches him g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Vanderdeken Chamber: A vast stone, chamber where the Vanderdeken stone sits on a shrine surrounded by a supernatural energy barrier. We pan around to see Tommy standing looking at it, the bodies of four Cultists lying on the floor by him. Cultist #1 is stood, gun to his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ow do I ge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I can’t tell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re’s one bullet left and it has your name on it. Now how the fuck do I ge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ultist looks dow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The barrier prevents all those who have not had contact with the completed stone from passing through it. And only our Lord has that privile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eems my luck’s beginning to chan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orridors: We see Michael Myers stalking down them, butcher knife in ha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Tommy holding the Vanderdeken Stone, Cultist #1 watching him in sho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H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fe’s full of surprises. Now you’re going to show me the way out of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Ne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o you keep saying but so far you’ve been quite helpful, how do you think your boss is gonna feel about that, huh? Or Michael My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ultist looks at him angri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How was I to know you’d handled the Stone before, we were told no one h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Great excuse. Basically, I don’t give a shit. Either you show me the way out or I decorate the wall with your brai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orridors: Tommy leading Cultist#1 at gun poi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That way, there’s a Lift at the 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o I see. We better hu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ultist turns to see The Shape heading down towards them . Tommy shoves him forward as they flee towards the Lif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Shape stalks menacingly towards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doors open and Tommy throws Cultist #1 inside and follows him up, gun always pointed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its the up butt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ichael is almost upon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door starts to clo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ichael is at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lashes the knife down and it imbeds in the closed door as the Lift begins to ri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Willow Cochran facing the MIB in the main chamb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Take everyone to the Clock Tower, surround the area. If Doyle escapes he must not be allowed to reach his destina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At once my Lo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nd heads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orridors: Tommy and Cultist#1 exit the Lift and look around. They are at a three way junction of the old Town Hall. It is lit by candles and paintings hang on the walls keeping it well decorat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ere’s the ex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Down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oints down a hallway leading to a large oak door. Tommy pushes the cultist forward down there. He swings the door open to reveal the outside worl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an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He pushes the cultist to the floor and dashes ou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Wa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utside Tommy grabs a broken tree branch and puts it through the door handle stopping it from opening. He then turns and flees into the dark, the Vanderdeken Stone tucked under his ar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side Cultist #1 tries desperately to open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Let me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ears a noise and turns to face The Shap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1: I didn’t have a choice! We can get the Stone back, it’s not over 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Shape grabs him and slams him into the wall before tossing him aside, with a loud crack of the neck. Michael then turns and starts hammering at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VO): Michae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ichael stops and tilts his head, listening to the disembodied voice. After a few moments he turns and heads back into the buil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in On: The ruined building under which lies the Rebel ba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The Basement. Everyone is there; Tommy, Lonnie, Nadia, Robbie, Greg, Garry, Helen, Adam as well as Man #1, Man #2 and Female#1.</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ARRY: I can’t believe you made it out of t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e brought Time with him; the chance to put the world to rights. The fire can finally d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 can Helen but we have to reach the Clock Tower if this is going to wor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Easier said than done. Thorn has set up a huge team there, they aren’t going to let us get away with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We need a pl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 plan. We go there, we f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about weapons? What’s with all the crossbow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REG: You honestly expect, with the world fucked up like it is, for it to be easy to get fire arms? We have to make do with what we can make and fin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ame for those Cultist ass-holes though which puts us on even grou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adia looks around dark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Not all of us will make it. You understand that nothing is guaranteed and we could all be kill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thers no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What else have we got to lo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lright, let’s move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group grab various crossbows, swords and axes as they march out; war is about to start and they’re ready to go. Soon only Lonnie, Nadia and Tommy are left. Lonnie kisses Nadia passionate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lright baby, this is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eads out. Nadia turns and looks coldly at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 wanted the Vanderdeken Stone so mu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Believe me I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ADIA: I still do Doyle. Lonnie believes in you and I believe in what you say but if I feel you become compromised in the battle I won’t hesitate to use it mysel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teps right up to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 don’t know if my reality would be any better than this, at least we know yours isn’t fucked beyond belief. Bare in mind that’s the only reason you’re still holding onto that 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miles, turns and strolls out as Tommy watches her g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The Main Series Theme plays as we see the Rebels truck driving towards the Church where we see over-turned vehicles and metal barriers behind which stand many cultists. We close up on Willow Cochr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Bring out the big gu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our cultists remove sheet covering an large object to reveal… a armoured jeep with machine gu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lose up on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werves the truck around as the machine guns roars into lif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Everybody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entire Rebels pour out and scatter from the machine gun fire. Tommy rushes behind a burning car just as the truck explodes, the fuel tanks having been breached. The machine gun stops as the few bullets are used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s up from a ruined wall he was covered b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Fucking get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low Motion: Thorn and the Rebels rush at each ot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with a broadsword, one side of him Nadia with an axe and Man#1 with two daggers charge Cultists #6 - #9.</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tands behind a wall with Man#2 both with crossbows exchanging shots with Thorn shooters #1 to #4.</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Garry has a large double handed axe and he’s fighting off with Cultists #10 and #11.</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Robbie gets into a one on one sword fight with Thorn Ninja who is holding two swords and dressed in a black hooded costume.</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and Female#1 follow Tommy, covering him, as he heads through.</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Willow Cochran holds a decorated sword with a dark purple blade as he rushes forward, flanked by Cultist#12 and Lindsey Wall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have to reach the Clock Tow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ime and Again the circle brings you back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Cultist lunges at Helen who jumps aside, swinging her sword. Another comes forward to stab her but Tommy blocks the bl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 Robb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BBIE: Hey, watch it Karate K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INJA: If your fighting skill was as prolific as your talk I would surely have been beaten by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Ninja somersaults over Robbie and kicks him in the back. Robbie rolls with the blow and picks himself up; a sword just misses his head. Robbie swings out quickly and knocks one of the Ninja’s swords away before continuing the f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 Garry: He fights off the two Cultists but they are forcing him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 Ada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hoots an arrow and strikes Thorn Shooter #4 d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trik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a bolt hits Man#2 dead in the forehead. Adam looks down coldly before grabbing the other crossbow and letting two shots off at once, striking Thorn Shooters #2 and #3. He then ducks down and starts reloa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ltist #6 takes a swing at Nadia who ducks and kicks him in the groin. Man#1 follows through and decapitates him. Lonnie parries a blow from Cultist #8 and looks up to see Willow come up behind Man#1.</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atch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illow cuts Man#1 in half length wise; the sword glowing with supernatural pow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 Tommy: He reaches the Clock Tower, the others are fending off attackers. Helen watches him go; she looks directly in his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urry. She’s routing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unsure for a moment before heading up the stair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 Adam: He stands up and aims the crossbow. Suddenly we see a Shape form out of the darkness behind him… Michael Myers steps forward and plunges a butcher knife into his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Agh…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is lifted off the ground and held for a moment; over head rain begins to pour down the pale white mask. He tosses Adam to the side and stalks forw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arry decapitates Cultist #11 and Cultist #10 runs away from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Come back you puss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Garry hears a noise behind him and turns to face the Shap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Holy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Shape grabs him by the chest and lifts him off the ground. With one powerful move he throws Garry forward, skewering him on a broken fence post. Blood runs down the wound, dripping to the fl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Tommy running up the Clock Tow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ut to: Nadia and Lonnie back-to-back fighting off Cultists. Willow stands watching as his men are cut dow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WILLOW: Enoug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wings his sword down at Nadia and slashes her arm. She staggers back and falls ov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adi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kicks Willow back to the floor. Lindsey comes to his ai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Hey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s eyes look full of hatr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i bit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wings the sword up and stabs Lindsey straight through the chest. Her eyes open in shock and blood pours out her mouth as he drops to the floor d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lock Tower: Tommy reaches the top, clasping the Vanderdeken Stone. He rushes to the spot when he hears a noise behind him and turns to see the Lord MIB.</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Cut to: Nadia fights off one cultist when suddenly an arrow strikes her in the back and she collapses to the floor, dea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Dam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s down at her, a tear in his eye. He turns to face the Cult members grouping up before him. He holds up a battle axe he has acquired from a corpse and screams out, rushing forward at the mass of Thorn Cultists as the picture goes to slow mo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OOOO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picture slightly blurs and is incredibly brightly lit as we see the various even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numPr>
          <w:ilvl w:val="0"/>
          <w:numId w:val="2"/>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Greg stabbing a Thorn Cultist with his hook as The Shape comes behind him and violently snaps his neck.</w:t>
      </w:r>
    </w:p>
    <w:p>
      <w:pPr>
        <w:pStyle w:val="Normal"/>
        <w:numPr>
          <w:ilvl w:val="0"/>
          <w:numId w:val="2"/>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Female#1’s body, beaten bruised and bleeding.</w:t>
      </w:r>
    </w:p>
    <w:p>
      <w:pPr>
        <w:pStyle w:val="Normal"/>
        <w:numPr>
          <w:ilvl w:val="0"/>
          <w:numId w:val="2"/>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Robbie hacked in the side by a Thorn Cultist. </w:t>
      </w:r>
    </w:p>
    <w:p>
      <w:pPr>
        <w:pStyle w:val="Normal"/>
        <w:numPr>
          <w:ilvl w:val="0"/>
          <w:numId w:val="2"/>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lent on Garry’s body, crying, the tears rolling down the body and mingling with the blood.</w:t>
      </w:r>
    </w:p>
    <w:p>
      <w:pPr>
        <w:pStyle w:val="Normal"/>
        <w:numPr>
          <w:ilvl w:val="0"/>
          <w:numId w:val="2"/>
        </w:numPr>
        <w:tabs>
          <w:tab w:val="clear" w:pos="720"/>
          <w:tab w:val="left" w:pos="0" w:leader="none"/>
          <w:tab w:val="left" w:pos="360" w:leader="none"/>
        </w:tabs>
        <w:ind w:left="360"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Willow holds his sword up in front of his face and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lock Tower: Tommy stands, clutching the stone whilst the Man in Black trains his gun on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wouldn’t shoot, if you strike the Vanderdeken Stone who knows what energies it would unlea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RD MIB: So courageou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is isn’t the real wor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No, it’s the world that you made! And nothing can change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c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Not anym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fires the gun, bullets striking Tommy in the chest several times over. He collapses forward onto the St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RD MIB: The Final Destiny of Thorn is approac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look out over the burning Haddonfield as the sun rises, a angry orange; fire, wrath and damnation. A Hell on Ear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an in Black lifts his other weapon, his pistol, to Tommy’s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RD MIB: Welcome to the worst nightmare of all….. Reali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suddenly knocks the gun away and swings the Man in Black over the edge of the Clock Tower! He seems to hang for a moment before falling downwards to his dea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his blood pours out Tommy looks around at the worl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re was a better world. There can be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collapses onto the Stone as it glows with power… it gets brighter and brighter, filling the screen with nothing but whit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Haddonfield. The familiar streets and places that we have come to kn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its up on top the Clock Tower, his wounds gone. He looks at the small energy coil.. it’s very weak.. fizzing in and out. Moments later it flashes brightly and dies away to nothing… the last traces are g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He picks himself up and looks out over Haddonfield as the sun begins to rise, chasing away the darkne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s he watches a small smile crosses his lips before he turns and heads down the stairs, back into his wor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h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ime and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Scarec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cript Editor: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tion Advisor: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ed by: Scarecrow Cenob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ased on Characters created by John Carpenter &amp; Debra H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