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Halloween: The Series</w:t>
      </w:r>
    </w:p>
    <w:p>
      <w:pPr>
        <w:pStyle w:val="Normal"/>
        <w:ind w:firstLine="720"/>
        <w:rPr>
          <w:rFonts w:ascii="Times New Roman" w:hAnsi="Times New Roman" w:eastAsia="Times New Roman" w:cs="Times New Roman"/>
          <w:sz w:val="28"/>
          <w:szCs w:val="28"/>
        </w:rPr>
      </w:pPr>
      <w:r>
        <w:rPr>
          <w:rFonts w:eastAsia="Times New Roman" w:cs="Times New Roman"/>
          <w:sz w:val="28"/>
          <w:szCs w:val="28"/>
        </w:rPr>
        <w:t>Episode 3.7: Something Wick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addonfield Township, September 1892.</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on a burning candle as a hooded figure uses it to light several others.  He walks back to the center of the chamber, which appears to be an underground cavern, and takes his place among a circle of six others dressed in similar robes.  With their faces still shrouded the cultists begin to chant soft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After a few moments the leader of the group removes his hood, introducing us to DIMITRI SOLOMON, a brooding man with dark hair and an unshaven face.  Dimitri looks down in front of him where a butchered chicken lies dead.  He picks it up and drains the blood into a goblet, grinning up at the oth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I drink in reverence to our master, Lucifer, that he may cast out the deceptions of a pitiful God and rid the world of his glorified l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drinks from the goblet and passes it on to the next cultis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Drink now, brother, to wash yourself of the falsehoods promised to you and your kin.  Drink so you may die in this world to be born again into the O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cultist accepts the goblet and removes his own hood.  As he drinks and repeats Dimitri’s words we pan around the circle until we come to the face of WILLIAM JACOBS peeking out from beneath his hood.  William glances down at the pocket watch concealed in his gras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illiam looks on as the goblet is passed around, only one more to go before his turn.  He sees Dimitri watching him and immediately turns a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Do not be afraid, my brother.  Drink now and know true content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illiam timidly accepts the goblet and lifts it to his lips, staring at the crimson liquid inside.  He is about to drink when they are interrupted by an uproar of voices outside the caver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cut to the woodland area outside the cave entrance where a mob of angry townspeople has gathered carrying an assortment of weapons and flaming torches.  Dimitri emerges from the cavern with the rest of the cultists behind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What is the meaning of this?  We’ve done nothing wr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n older man named Ezekiel Elamb approaches him from the crowd and presents a warrant for arres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You’re being charged with conspiracy of the occult as well as for the kidnapping and slaughter of Thomas Phelps Junior, the infant son of Martha and Thomas Phelps Seni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I have committed no such cr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I hold in my hand the written account of your confessed guilt given by a wit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Wit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turns to his fellow cultists whose hoods are still drawn to hide their faces.  Dimitri’s eyes fill with hate as William Jacobs steps forward and stands next to Elamb.</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Jacobs…you betray the O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ACOBS: I was never a part of your Order.  Confess yourself now and go quietly to suffer the consequen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imitri steps back in line with the cultists, retrieving their dagge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We confess to no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Then you choose to d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We choose to f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Very well.  May God have mercy on your sou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imitri cries out in anger as the cultists charge forward at the mob and a battle breaks out.  William watches as the outnumbered cult is quickly annihilated, some going rigid as they’re impaled while others’ body parts are severed clean off with hatchets.  Soon all of the cultists are dead, sprawling out across the ground covered in their own bloo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wo men from the mob pick up a bloodied and beaten Dimitri, still breathing, and carry him to Elam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It is not too late for you, Dimitri.  Confess so that God may save your soul from sure damn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imitri laughs devilishly and spits on the cross Elamb wears around his nec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Damn you and your God forev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looks past Elamb at all of the townspeople soiled in the blood of the cultists, grinning widely at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MITRI: Damn all of you!  Damn you for deceiving even yourselves with the denial of the animal instinct you know lives within your very souls.  You all stand covered in the blood of your brethren, your compatriots!  Frederick Hodges!  Audrey Myers!  Matthew Blankenship!  David Brackett!  All of you!  Hear me now, the Order will rise again and when it does your true selves will be judged.  With the blood on your hands you have sealed your own fates and the fates of those who follow.  The Order will retu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illiam suddenly loses control over himself and storms forward, picking up a hatchet from the ground.  With one quick swing he hacks Dimitri’s head clean off, the blood spraying all over his clothes.  Elamb approaches William and takes the hatchet from his quivering ha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You have done your part, William.  Now go on home to your family and forget the horrors you’ve seen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illiam slowly nods and leaves the area.  Elamb watches him for a moment and then turns back to where the mob is preparing the take the dead cultists back into tow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Leave them.  Let their corpses rot here for eternity on these evil grou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others nod in concurrence and roll the seven bodies back into the cavern.  Once it is finished, Elamb lights a match and tosses it in, igniting the pile of corpses.  A priest walks forward to pray over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AMB: I want this cave sealed.  No good can come of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wo men, Audrey Myers and David Brackett, walk forward from the crowd with shovels and begin to throw dirt into the cave entran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From farther away William Jacobs looks back on the scene, then to the blood on his hands.  He turns his head upward to the sky as deafening thunder booms over the woodland and raindrops begin to fall.  The Halloween theme begins to play as we rise up over the forest.  The title card appears rea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Copperplate Gothic Bold" w:hAnsi="Copperplate Gothic Bold" w:eastAsia="Copperplate Gothic Bold" w:cs="Copperplate Gothic Bold"/>
          <w:i/>
          <w:i/>
          <w:iCs/>
          <w:sz w:val="28"/>
          <w:szCs w:val="28"/>
        </w:rPr>
      </w:pPr>
      <w:r>
        <w:rPr>
          <w:rFonts w:eastAsia="Copperplate Gothic Bold" w:cs="Copperplate Gothic Bold" w:ascii="Copperplate Gothic Bold" w:hAnsi="Copperplate Gothic Bold"/>
          <w:i/>
          <w:iCs/>
          <w:sz w:val="28"/>
          <w:szCs w:val="28"/>
        </w:rPr>
        <w:t>HALLOWEEN: the seri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music becomes a very rock and roll-like version as the main credits and various images from previous seasons flash up.  The cast characters are named a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t>Paul Rudd as TOMMY DOYLE</w:t>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t>Carrie-Anne Moss as DEBRA LOOMIS</w:t>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t>Johnny Depp as LONNIE ELAMB</w:t>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t>Rebecca Gayheart as HELEN JACOBS</w:t>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t>with</w:t>
      </w:r>
    </w:p>
    <w:p>
      <w:pPr>
        <w:pStyle w:val="Normal"/>
        <w:jc w:val="center"/>
        <w:rPr>
          <w:rFonts w:ascii="Times New Roman" w:hAnsi="Times New Roman" w:eastAsia="Times New Roman" w:cs="Times New Roman"/>
          <w:sz w:val="28"/>
          <w:szCs w:val="28"/>
        </w:rPr>
      </w:pPr>
      <w:r>
        <w:rPr>
          <w:rFonts w:eastAsia="Times New Roman" w:cs="Times New Roman"/>
          <w:i/>
          <w:iCs/>
          <w:sz w:val="28"/>
          <w:szCs w:val="28"/>
        </w:rPr>
        <w:t>Colin Baker as ADAM TRAV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addonfield, April 1992.</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in the forest, seemingly deserted, as the rain comes down in torrents.  A flash of lightening illuminates the shape of an animal as it tears into the clearing.  As it gets closer we can see that it’s a wolf, or more importantly, a werewolf.</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blaring headlight of a motorcycle emerges from the trees behind the werewolf with two figures on i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see him!  You read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Behind him Helen struggles to load a tranquilizing gu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Just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re gonna lose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Read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motorcycle’s engine roars as Lonnie pulls up alongside the werewolf and Helen aims.  She fires the gun, missing by a long sho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E: Oop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Oops?  You mis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ell he’s still running isn’t h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s she goes for another tranquilizer, a bolt of lightening strikes a nearby tree, causing a huge branch to snap off.  Lonnie veers the motorcycle to the right and the front wheel suddenly collides with an uprooted tree.  The bike flips forward, sending its riders sprawling into the muddy grou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Helen slowly recovers and gets to her feet.  She gasps as she sees the werewolf growling just inches in front of her f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Garry it’s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werewolf growls again, eyes glowing red.  Lonnie is standing off to the side of them trying to load the tranquilizer into the gu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Back away from him.  Very.  Slow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len nods and takes a step back, freezing the werewolf howls at her.  As she takes another step the earth beneath her feet begins to give way.  Helen screams as the ground suddenly opens up and she goes flailing backwards.  Her body splashes several feet below in a muddy pit of wat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l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werewolf turns its attention to Lonnie and lunges for him.  The gun goes off, firing a tranquilizer directly into the animal’s chest.  It lands at Lonnie’s feet, unconscious.  Lonnie sighs in relief and rushes to the hollow space where Helen fell throug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len can you hear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Loud and clear.  I’m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tanding waist-high in water Helen looks around at her dark surroundings.  She wades through the water to one of the cavern walls, where some kind of symbol appears to have been engraved into the rock.  Helen touches it gently with her fingertip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Can you find a way back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len scans the chamber, spotting some tree roots jutting out from the cavern wall.  She swims to them and begins scaling the wall.  Once she gets high enough Lonnie reaches out for her hand, but Helen stops.  She looks over her shoulder for a moment as if she senses something there in the cav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Despite the underground location a sudden strong gust of wind rocks Helen’s body and she breaths in deeply as if caught off guard by some unseen force.  We cut to a close shot of her eyes as she opens them, two swimming pools of darkness.  They slowly fade back to their normal color as a wicked, knowing smile flashes over Helen’s f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len come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len turns back and takes his hand.  We cut to the forest backdrop again as Lonnie pulls her up.  The two walk to where the werewolf is lying, breathing faint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ill he be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eah, but we sure as hell won’t be if he wakes up so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len nods and wearily helps him pick up the comatose animal.  From a farther view of the scene we watch them carry the werewolf back to Lonnie’s motorcycl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cut to an establishing shot of Lonnie’s house in the aftermath of the rainstorm.  Inside Debra and Adam are working at the kitchen table while Tommy watches TV in the next room where Angela Ryder is giving a news repo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GELA: …police are baffled by the rising number of cadavers vanishing from morgues in Haddonfield and surrounding areas.  With no known clues at this time, the culprit behind these strange robberies remains at lar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looks up as Lonnie and Helen enter the house, carrying the downed werewolf wrapped in a blanket.  The others come in from the kitche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see you found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eah but it was a pretty damn close call.  He almost made wolf chow of the both of us.  How long do these sedatives work for any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bout six hours, I think.  We should make it to sunri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nods and carries the werewolf upstairs.  Everybody else follows Helen into the kitchen where she resignedly sits down at the table, her face bruised and covered in dirt.  Debra and Tommy join her while Adam prepares some tea.</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You look like you’ve had a rough n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You could say that.  Hopefully Garry didn’t do any damage before we found him in the woods.  I guess we’ll have to find a better way to keep him locked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re you hu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Nothing some industrial-strength aspirin can’t fi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enters the room in a beeline for the refrigerat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on’t be modest, Helen.  What about your harrowing escape from that flooded cave?  Looked like a bad f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len flashes him an annoyed glare but he doesn’t seem to noti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Flooded ca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t was nothing, really.  There was a soft spot in the ground and I fell through.  The cave was actually pretty du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walks over and pours her a cup of tea.</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t’s strange you mention it.  I was doing some reading up on the history of Haddonfield a few weeks ago and it turns out there were stories back around the turn of the century about satanic cults using those kinds of places for secret rituals and whatnot.  Maybe it’s more than a leg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is is Haddonfield.  It’s always more than leg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ell whoever was there is long gone now.  The place was completely flooded and it looked like nobody had been there for a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ich makes it a classic example of letting sleeping dogs l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on a clear blue sky the next morning, panning down to where Adam’s trailer is parked in front of a scenic forest area.  Inside the trailer Adam sits at his typewriter chewing away at a pencil as he writes.  He suddenly pounds his fist on the table and tears the paper out of the typewriter, crumpling it into a ball.</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Damn this infernal mach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throws the paper across the trailer where it lands in front of Wolf.  The dog looks at it curiously for a moment before going back to slee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He doesn’t seem like a very reliable crit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looks up, surprised to see Rose Jacobs standing humbly in the doorway.  She offers up a smil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May 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Of cour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Rose nods and enters, admiring the messy but quaint living space.  Adam leaps up and quickly offers her his chai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Thank you, Adam.  So I assume this is the world-famous trailer?  It’s quite an interesting lifestyle.  I’m glad you followed through with your drea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ell it’s never too late you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Both their eyes meet.  A moment of silence passes between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Can I get you anything?  To drink?  Te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I’m actually in somewhat of a hurry.  Helen and Garry didn’t come home last night and Wayne was fairly upset, as you can imagine.  You haven’t seen them, have you?  I was hoping since they know you and your frie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searches for something to s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m sorry, Rose, I haven’t been into town for a couple of days.  But I’m sure they’re both all right.  They’re good kids.  You’ve raised them w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Thanks.  That really means a lot, coming from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about you?  Are you happ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Rose is speechless.  She lets out a quick, nervous laug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Of course I’m happy.  I know it’s not exactly the life I intended to lead but I have to believe that God has a purpose for everything.  If my purpose was to be a housewife then so be it.  You have to make do with the cards you’re dealt in lif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And roll with the punches,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Rose looks up at him sharply with watery ey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Don’t…don’t try to intervene in things you don’t underst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 came to see me, remember?  I think you came here looking for my sympathy and maybe even something m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OSE: I’m just looking for my daughter and son, Ad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rises and heads for the door but Adam steps in her path, resting his hand on her waist as they look into each other’s eyes.  Adam leans forward to kiss her and for a moment Rose raises her lips to his, but instead he kisses her gently on the forehea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Rose bites her lower lip, disillusioned.  Adam stands still as she silently goes around him and leaves the trailer.  The door slams shut behind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cut to the Jacobs house as Helen and Garry walk up the front porch to the door.  It suddenly swings open and Wayne Jacobs yanks them both into the house, shoving Helen into a chai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YNE: Where the hell have you two be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At a friend’s hou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YNE: Don’t lie to me, Helen!  You’ve been getting into trouble, haven’t you?  Did you think I wouldn’t find out?  Did you think I wouldn’t know my own daughter’s been sneaking around with weirdoes doing God knows w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Leave her alone.  She didn’t do anything wr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ayne glares at Garry and grabs him roughly by the ar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YNE: You kids just don’t get it do you?  You know your mother’s been sick lately and you still go and pull a stunt like this.  She’s out looking for you righ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Then I’ll go find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YNE: The hell you wi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raises a hand to hit him, gasping as Helen holds him back with an iron grip.  Wayne turns and stares into her cold eyes as she crushes his hand in her own.  She suddenly throws Wayne down on the floor.  He cradles his injured hand close to him, glaring angrily at Hele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YNE: You crazy witch.  You’re going to be sorry for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len sneers down at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Don’t you get it?  Helen’s not the one in control anymore.  I am.  One hundred years later and it’s finally payback time for Haddonfield.  When I’m finished this town won’t know what hi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YNE: What the hell are you talking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ll show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Garry watches in horror as Helen’s eyes turn into bottomless black pits and a strange dark energy flows out through her eye sockets and her mouth and into Wayne.  As it stops we can see Wayne’s foggy eyes turn normal again.  In unison he and Helen both turn their heads toward Garry.</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Garry, wide-eyed with fear, stumbles back toward the door.  Before he can open it Helen grabs him viciously by the arm and spins him around.  The energy begins to flow toward him.  Garry tries to yell out but can’t as it infests his body.  As soon as it stops Garry staggers back, looking scared.  Helen glares at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t didn’t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Garry looks at her fearfully, then stumbles to the door and runs out of the house.  Wayne starts to go after him but Helen stops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Don’t bother.  He’ll be dead soon enoug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on Debra’s car racing down the highway outside of Haddonfield.  She is behind the wheel and Lonnie is on the passenger sid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as anybody ever told you that you drive like a mania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ll the time.  And I have thirty-eight speeding tickets to prov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howo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You’re just jealo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ere did you learn to drive anyway?  The Indy 5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ctually it was my mom of all people.  One of the few genuine mother-daughter moments we’ve sha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Uh-oh, I sense bitter resentment coming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laughs and shoves him playfully.  Lonnie suddenly turns around and groans.  Behind them a police cruiser advances, lights flash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ere comes your thirty-ninth ticket, Debbie.  It’s your lucky 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Damn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immediately pulls over to the side of the highway and the police cruiser comes to a stop behind the car.  Debra watches in her rearview mirror as Deputy Robbie Redman gets out and approaches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cut to the boarding house as Garry storms in and darts upstairs.  He runs directly into Tommy in the hallway, out of brea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Garry?  Are you all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Helen…she…it’s not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are you talking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When we got home…my dad tried to hurt us but Helen stopped him…and she did something to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did she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I don’t know…she changed him…something passed from her to him…and he’s like her now.  They’re not themselves, Tommy!  They tried to do it to me too but something went wrong and I ran all the way here.  I didn’t know what else to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understand.  I just talked to Helen a few hours a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Was she acting stran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ot really.  Are you sure you’re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There’s nothing wrong with me!  What else happened when she was here?  Did she just talk to you and lea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o, actually.  She went down to say hi to Mrs. Blankenship on her way out, I think.  But nothing happe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Are you positi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is gaze shifts past Garry to the top of the staircase.  Mrs. Blankenship is standing there with a kitchen knife at her side.  We can see that her eyes are now completely black like Helen and Wayn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She’s one of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Mrs. Blankenship runs wildly at them with the knife, but Tommy ducks and the old woman collides into the table at the end of the hallway.  As she recovers Tommy and Garry run into the nearby room and slam the door shut, locking it behind them.  Seconds later the sharp blade splinters through the wooden do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cut back to the highway as Debra rolls her window down.  Deputy Redman leans down and smirks at them behind a pair of sunglas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DMAN: I thought it was you two.  Where you headed in such a hur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 were on our way to see Adam Trav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DMAN: Nothing of the troublesome sort, I hop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No, sir.  It’s our day o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deputy laughs, looking up and down the empty road.  Nobody’s coming.  He looks back at them with the grin still frozen on his face.  Debra shifts uncomfortably in her seat, exchanging a glance with Lonni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DMAN: Have you been drinking today, Miss Loom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Of course n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DMAN: Could you step out of the car, plea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erious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 xml:space="preserve">She looks to Lonnie, who shrugs back at her.  Debra sighs and unfastens her seatbelt.  She climbs out of the car.  As she does Deputy Redman grabs her roughly by the arm and hurls her into the ground with brute force.  Lonnie jumps out of the car and shoves the officer, knocking him off his feet.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He grabs Redman by the collar and pulls him up, then slams him into the car.  Lonnie tears off the deputy’s sunglasses and gasps, stepping away from him.  Redman smiles wickedly with gleaming black ey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Jesus Chri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ithout warning Deputy Redman rushes at Lonnie and begins choking him with one arm.  Lonnie begins to suffocate as the cop lifts him up, his feet dangling above the ground.  Lonnie’s eyes go wide with horror as the flowing dark force begins to pass between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Debra suddenly runs up behind Redman and bashes a large rock into the back of his head.  He releases Lonnie from his grasp and drops to the ground unconscious.  Lonnie rubs his throat as he and Debra look down at Red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the hell just happe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don’t know but I’d really like to find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nods and they get back in the car, leaving Deputy Redman there as they speed off down the highway toward Adam’s trail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Back at the boarding house Tommy stands watching the fractured door where it appears that Mrs. Blankenship’s attacks have subsided.  He turns to see Garry taking the screen out of the wind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are you do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Garry holds up his hands where dark fur is beginning to grow, then points out the window where we can see that the sun is about to disappear below the horiz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get it…you just changed last n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I know!  But whatever Helen tried to do to me, whatever the force was she put in me, it must have triggered the change.  I have to get out of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ere’s no way you can make that jump.  It’s too far d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You got a better ide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shrugs, shaking his head.  He goes back to the bedroom door and peers out through one of the cracks into the hallway.  Desert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open on Adam’s trailer as the sun continues to set, the sky turning a deep blood red.  Debra’s car pulls up and they both get out.  Adam meets them at the door as the disheveled pair ent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ith all due respect, you both you look like h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at’s because Dudley Do-Wrong just attacked us and tried to spew dark mystical vomit at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Debra, would you care to expl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 were pulled over by Robbie Redman on the highway.  I think it’s pretty safe to say that he wasn’t himsel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nterest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y do you say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After Helen told us about the cave she fell into last night I thought it might be a good idea to go back over the book I was talking about.  It turns out that there was an incident involving a cult right around the area you said you were 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Contin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takes the book out and opens to a page, showing it to them.  On it we can clearly see the same symbol that Helen saw in the cav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y called themselves the Order of Actaeon, worshippers of the devil whose ultimate intent was to rid the world of what they believed were misleading religions.  They were a rather small faction as far as satanic groups go.  It says their leader was a man named Dimitri Solom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was the incident you mentio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About a hundred years ago citizens of Haddonfield Township suspected that there were devil worshippers among them, but it wasn’t until an infant went missing one night that they decided to take action.  Apparently someone posed as a member of the Order and eventually got a confession out of Solomon.  When the cult was confronted they became hostile and a battle ensued.  In the end they were all dead, except for Solomon, and it’s said that before he died he put a curse on the townspeo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A curse that was initiated when Helen fell in that ca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Exactly.  She gave whatever dark force stirring down there a way out, the opportunity it was waiting f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o this evil is manifesting itself in everyone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Not just anyone.  The curse can only be passed onto those who are descendants of the people who lived in Haddonfield in 189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hat explains why Redman went straight for Lonnie instead of me.  The Loomis family wasn’t around at that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But that still doesn’t leave people like you and me in the clear.  The curse meant this to be a very destructive and dangerous force.  It will spread like a virus and Haddonfield will be in ruins by daybreak if it continu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o how do we stop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 book says that the only person who can prevent the curse from spreading and set it into retreat is a descendant of the man who created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ounds easy enoug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Not exactly.  There has to be more than one Solomon in Haddonfie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o what are we supposed to do?  Go door to door asking people if their ancestors were members of a satanic cult by any ch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m not sure, but in the meantime we should warn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So what are we waiting for?  Let’s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opens the door and suddenly lunges back as an axe is swung inches in front of his face.  Lonnie slams the door shut and locks i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 got a backdoor in this 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three of them look around in fear as several human shadows converge on the trailer’s windows and begin to rock it back and forth.  Debra screams as a heavy tree branch smashes through the window near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Lonnie looks around for an escape route, finding one directly above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e sunroo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hurriedly grabs Debra by the waist and lifts her up, pushing her through the sunroof and out onto the top of the trailer.  She pulls him up next, followed lastly by Adam.  The group looks around them for a way off as people begin climbing up to get them.  Debra winces as she kicks Father Gabe Murphy in the face, sending him flying back down to the ground below.</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or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 think we can make the jump to the car.  Debra, you can go fir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nods and backs up for a running start.  She goes into a sprint and bounds off the trailer, landing on the hood of the car.  She quickly climbs down and gets in.  The engine roars to life but nobody below seems to car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Lonnie and Adam remain standing on the trailer’s roof as more people begin climbing up towards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r turn, Adam.  They won’t go after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nods in understanding and makes a dive for the car.  He gets in as well and watches with Debra as Lonnie prepares to jump.  As Lonnie steps back for a running start a hand suddenly grabs his ankle and he falls forwar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No!  Lonn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Before Lonnie can stand again he is covered by the swarm of people and disappears among them.  Debra gives a desperate moan as Lonnie emerges again, his eyes fogged over in blackne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e’s one of them, Debra.  We have to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ears form in Debra’s eyes as she solemnly watches the changed Lonnie stare back at her with an evil grin.  She puts the car into drive and speeds off back towards tow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he boarding house.  Garry stares down worriedly at the dark fur now entirely covering his hands, then runs his fingers over his pointed teeth.  He turns to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ARRY: I don’t have much time lef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s he goes for the window Tommy stops him.  Garry spins around and growls and shoves him against the wall.  Tommy watches as Garry runs and dives out the window and simultaneously changes into the werewolf.</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Far below in the front yard, the werewolf lands in the grass on all four legs.  It turns and looks up at Tommy standing in the window for a second before running off.  Upstairs Tommy gives a sigh of relief.  His phone ring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ell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cut to Debra and Adam in the car racing through Haddonfiel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ommy!  We’ve got a probl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Meet us in front of the boarding house in five minutes,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ll be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hangs up the phone and looks to the splintered door.  He searches around the room for some kind of weapon and settles on a small reading lam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Better than no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cautiously walks to the door and unlocks it.  He opens it and steps out into the dark hallway.  Tommy creeps toward the staircase, the floorboards creaking beneath him as he does.  He holds the lamp up in defense as he slowly makes his way down the stairs into the empty downstai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I was wondering when you’d be d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spins around as the elderly woman rushes at him and pins him against the front door with unbelievable strengt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Your dinner’s co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plunges the knife into the door, barely missing Tommy’s face.  He knees her in the stomach and sends her crashing to the flo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What would your mother say if she saw you hurting me?  Just a poor defenseless old wo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re not Mrs. Blankenshi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charges at him again, but this time Tommy moves to the side and thrusts Mrs. Blankenship into the banister.  She’s out cold.  Tommy goes to the front door just as Adam enters.  He looks at Mrs. Blankenship lying on the grou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happe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had to.  She’s one of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nods understandingly and gestures towards the do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ell come on.  Debra and Helen are waiting in the c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freezes in his track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elen?  Garry said she w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y exchange a somber, knowing look before rushing out of the house.  In the front yard they find Helen holding Debra at knifepoin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Let her go.  Harm a single hair on her head and I promise you’ll regre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Are you threatening me, Adam?  I bet the big bad book writer in you is just itching to get out, isn’t he?  By the way, how is that whole writing career working out for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Don’t listen to her.  She’s just trying to get under your sk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How about a trade then, guys?  I’ll give you your precious shrink doctor and you give me the descenda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and Tommy exchange a confused glan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ell you read up on the curse, didn’t you?  The only person who can prevent it from spreading and set it into retreat is a descendant of the man who created it…yadda yadda yadda…you know the re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ow should we know where the descendant 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 slight smirk forms on Helen’s lip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You mean after all this time he was right there under your nose and you never put two and two together?  Why do you think we still came after Tommy even after Garry was g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stares at her questionably, then turns to Tomm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r mother’s maiden n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olomon, w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re him…you’re the descenda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len grins and tightens her grip on Debra, who flinches under the pressure of the knife on her fles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Don’t look so surprised, Tommy.  And don’t deny where you came from either.  After years of tracking down Michael Myers, you didn’t even know there was already a psycho killer in the family.  And you know what they say about the apple not falling far from the tre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m not a kill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No but you have the rage in you.  I’ve seen it.  Why can’t you just accept the facts and let it all out?  Now that the Order has returned it’s the perfect time for you to join us.  To lead 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Go to hell.  I’ll never be a part of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ell you heard him, Debra.  He practically signed your death warrant.  Don’t worry it shouldn’t hurt too bad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s she goes to cut her throat the werewolf suddenly comes soaring over the hood of the car behind them and plows both Helen and Debra into the ground.  Tommy snaps off a tree branch hovering above him and rushes to them, beating the werewolf with the branc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he werewolf comes at Tommy again and this time knocks him on his back with only the tree branch between them, wedged in the animal’s ja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ommy!  The c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looks directly behind him to see the open car door.  With one quick thrust he heaves the werewolf over his head and into the open vehicle.  Adam runs up and slams the door shut again before the werewolf can escap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Adam and Tommy go to where Debra and Helen are still recovering and help Debra up.  The three of them run off into the night as Helen stands, eyes burning bl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Run all you want…you can’t escape 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cut to Tommy, Debra, and Adam running down a deserted residential street.  They stop for a moment to catch their breat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do we do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e caves.  That’s where this e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ll we can’t go on fo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and Adam follow her gaze to where a car is sitting beneath a streetlight a ways down the road.  Adam turns back to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 can’t be serio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dam, in case you haven’t taken a look around about half the town is under the influence of the curse and other half is in danger of being murdered.  Do you really think anyone will care if we borrow a c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is is something I’d expect from Lonnie, but never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sighs and follows them to the car.  Debra gets into the driver’s side, smiling down at the keys in the ignit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Good we won’t have to hotwir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Deb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m joking…sort o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groans as the engine roars to life and Debra speeds off down the road.  We cut to the car as it rounds a street corner.  Debra keeps her eyes intently on the road ahead while Tommy and Adam discuss the curs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o we know that it has to be broken in the caves.  But h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Exactly how it sounds, actually.  The cult that your ancestor led, the Order of Actaeon, it must have had some kind of icon or mark to distinguish it.  The Order invested much of their energy into it, believing that it was their strongest corporeal link to the devil.  That link is what you have to destro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ow are we supposed to find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opefully the problem will present itself once we get to the caver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suddenly slams on the brakes, staring directly in front of her.  Tommy and Adam look ahead of them in the road where a huge mob of townspeople is blocking off their pat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Find another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goes to put the car in reverse but stops as she looks in the rearview mirror.  Another crowd is approaching them from the opposite direct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ey’ve got us trapp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Maybe not.  Hold on to some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sighs heavily and pulls his seatbelt tightly, grabbing onto the car door.  Tommy does likewise as Debra revs the engine.  In a cloud of dust the vehicle speeds down the center of the road.  Just before hitting the crowd of townspeople Debra jerks the wheel to the right and the car plows through the guardrail and goes flying into the shallow ravine, swerving around trees as it accelerates down the hill.</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re absolutely m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grins and presses her foot harder on the gas as the car comes up on the opposite side of the valley and onto the highway.  In the backseat Adam clutches the seat with white knuckles, paralyzed with fea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We cut to a while later as the three of them makes their way into the woodlands with the abandoned car in the backgrou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From what Lonnie told us the cave shouldn’t be too far o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ot far off at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he others look to where he is pointing at a hollow space in the ground.  We cut to a few minutes later as Adam lowers himself into the cavern and catches up with Tommy and Debra.  Unlike the other night we can see that the place is no longer flood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ommy turns on a flashlight, moving the beam all across the cave’s walls.  He stops on the spot where the symbol Helen found is engraved into the st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at must b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turns to Debra and Adam and shines the flashlight on them, gasping as he sees a figure standing directly behind them.  Lonni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Guys watch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dam spins around and is immediately met with a dagger to the stomach.  He falls backward into Debra’s arms, stunned.  Lonnie stands over them with an evil grin on his fa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t’s nothing personal, Adam.  I would have stabbed Debra but the fact of the matter is she’s the best lay I’ve ever h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glares up at him as she takes off her jacket and puts it over Adam’s wound, soaking up the bloo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at’s just like you, Debbie.  Always a do-gooder until the bitter end.  Well guess what, sweetheart?  This is it.  This is where your pathetic little attempts to right the wrongs of the world catch up with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ll kill you if we have to.  Even if you’re in his bod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at’s really a very touching sentiment, Debbie.  But unfortunately I don’t believe you.  Now where did my partner in crime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frowns, narrowing his eyes.  Helen suddenly emerges from the shadows behind him with a knife but Tommy quickly sidesteps her and goes for a large boulder lying nearby.  He picks it up and runs for the engraved symbol, crying out in pain as Lonnie slices open his shoulder with the knif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ommy turns around and punches him with a right hook.  As he does the knife flies out of Lonnie’s grasp and lands in front of Debra.  He quickly picks it up with a wavering hand and holds it out at Lonn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Don’t come any clos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Come on, Debbie, we both know you won’t do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He closes in on her and Debra swings the dagger at him, cutting the side of his face.  Lonnie touches his wound and looks at the blood on his fingertips in surprise, then back at Debra.</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ou’re going to pay for that you goddamn bit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As he goes for her again Tommy raises the boulder up and with his remaining strength hurls it into the symbol, causing the rock wall to crumble apart.  Instantaneously the black pools in Lonnie and Helen’s eyes disappear.  Lonnie looks up at Debra in complete confusion.  She slowly lowers the knife, tears in her ey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ra…?  What the hell happe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smiles weakly and drops the knif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elcome b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open on the front porch of the Elamb house the next day where Tommy, Adam, and Debra are sitting in the sun, watching Helen playing around with Wolf in the front yar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t’s nice to see things are back to normal again, although mentally I think I’m scarred for life after kicking a priest in the f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Don’t feel too bad.  I had to beat the hell out of Mrs. Blankenship.  Luckily she doesn’t seem to remember anything post-posses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t least a rabid wolf didn’t tear apart your car’s leather interi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Speaking of the possessed, where’s Lonn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think he’s still sleeping.  I’ll go check on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stands and heads into the house, stopping as she sees Lonnie standing at the bathroom mirror inspecting the cut on his face.  He turns to see her and smiles.  Debra offers up a smile in retur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hat happened to the infamous Debra Loomis early wake-up c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wanted to let you sleep 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Lonnie goes to kiss her but she shies away.  He watches Debra walk to the door, sensing her uneasiness.  They both look out at the others in the yar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id I miss some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e cold shoulder maneuver you just used on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You’re imagining th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She goes to open the door but Lonnie stops her, putting a hand on her arm.  Debra flinch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Debra what’s wr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Debra sighs, looking into his eyes.  She lifts her hand to his face and gently touches the spot where she cut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t’s what I did when I was possessed, isn’t it?  Listen, Debra, I know I don’t remember what happened but whatever it was I didn’t mean to hurt you or Adam or anybody else.  It wasn’t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know it wasn’t.  I just need some time, ok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How much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Before she can answer Debra is already out the door again.  It slams shut behind her, leaving Lonnie standing alone.  He watches her for a moment before turning back and disappearing into the house.  We fade to darkness as the Halloween Theme begins to pl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lloween: The Series</w:t>
      </w:r>
    </w:p>
    <w:p>
      <w:pPr>
        <w:pStyle w:val="Normal"/>
        <w:rPr>
          <w:rFonts w:ascii="Times New Roman" w:hAnsi="Times New Roman" w:eastAsia="Times New Roman" w:cs="Times New Roman"/>
          <w:sz w:val="24"/>
          <w:szCs w:val="24"/>
        </w:rPr>
      </w:pPr>
      <w:r>
        <w:rPr>
          <w:rFonts w:eastAsia="Times New Roman" w:cs="Times New Roman"/>
          <w:sz w:val="24"/>
          <w:szCs w:val="24"/>
        </w:rPr>
        <w:t>Episode 3.7</w:t>
      </w:r>
    </w:p>
    <w:p>
      <w:pPr>
        <w:pStyle w:val="Normal"/>
        <w:rPr>
          <w:rFonts w:ascii="Times New Roman" w:hAnsi="Times New Roman" w:eastAsia="Times New Roman" w:cs="Times New Roman"/>
          <w:sz w:val="24"/>
          <w:szCs w:val="24"/>
        </w:rPr>
      </w:pPr>
      <w:r>
        <w:rPr>
          <w:rFonts w:eastAsia="Times New Roman" w:cs="Times New Roman"/>
          <w:sz w:val="24"/>
          <w:szCs w:val="24"/>
        </w:rPr>
        <w:t>Something Wicked</w:t>
      </w:r>
    </w:p>
    <w:p>
      <w:pPr>
        <w:pStyle w:val="Normal"/>
        <w:rPr>
          <w:rFonts w:ascii="Times New Roman" w:hAnsi="Times New Roman" w:eastAsia="Times New Roman" w:cs="Times New Roman"/>
          <w:sz w:val="24"/>
          <w:szCs w:val="24"/>
        </w:rPr>
      </w:pPr>
      <w:r>
        <w:rPr>
          <w:rFonts w:eastAsia="Times New Roman" w:cs="Times New Roman"/>
          <w:sz w:val="24"/>
          <w:szCs w:val="24"/>
        </w:rPr>
        <w:t>By Screamer009</w:t>
      </w:r>
    </w:p>
    <w:p>
      <w:pPr>
        <w:pStyle w:val="Normal"/>
        <w:rPr>
          <w:rFonts w:ascii="Times New Roman" w:hAnsi="Times New Roman" w:eastAsia="Times New Roman" w:cs="Times New Roman"/>
          <w:sz w:val="24"/>
          <w:szCs w:val="24"/>
        </w:rPr>
      </w:pPr>
      <w:r>
        <w:rPr>
          <w:rFonts w:eastAsia="Times New Roman" w:cs="Times New Roman"/>
          <w:sz w:val="24"/>
          <w:szCs w:val="24"/>
        </w:rPr>
        <w:t>Script Editor: Screamer009</w:t>
      </w:r>
    </w:p>
    <w:p>
      <w:pPr>
        <w:pStyle w:val="Normal"/>
        <w:rPr>
          <w:rFonts w:ascii="Times New Roman" w:hAnsi="Times New Roman" w:eastAsia="Times New Roman" w:cs="Times New Roman"/>
          <w:sz w:val="24"/>
          <w:szCs w:val="24"/>
        </w:rPr>
      </w:pPr>
      <w:r>
        <w:rPr>
          <w:rFonts w:eastAsia="Times New Roman" w:cs="Times New Roman"/>
          <w:sz w:val="24"/>
          <w:szCs w:val="24"/>
        </w:rPr>
        <w:t>Creative Consultant: Robbie Red</w:t>
      </w:r>
    </w:p>
    <w:p>
      <w:pPr>
        <w:pStyle w:val="Normal"/>
        <w:rPr>
          <w:rFonts w:ascii="Times New Roman" w:hAnsi="Times New Roman" w:eastAsia="Times New Roman" w:cs="Times New Roman"/>
          <w:sz w:val="24"/>
          <w:szCs w:val="24"/>
        </w:rPr>
      </w:pPr>
      <w:r>
        <w:rPr>
          <w:rFonts w:eastAsia="Times New Roman" w:cs="Times New Roman"/>
          <w:sz w:val="24"/>
          <w:szCs w:val="24"/>
        </w:rPr>
        <w:t>Production Advisor: MysterioMan007</w:t>
      </w:r>
    </w:p>
    <w:p>
      <w:pPr>
        <w:pStyle w:val="Normal"/>
        <w:rPr>
          <w:rFonts w:ascii="Times New Roman" w:hAnsi="Times New Roman" w:eastAsia="Times New Roman" w:cs="Times New Roman"/>
          <w:sz w:val="24"/>
          <w:szCs w:val="24"/>
        </w:rPr>
      </w:pPr>
      <w:r>
        <w:rPr>
          <w:rFonts w:eastAsia="Times New Roman" w:cs="Times New Roman"/>
          <w:sz w:val="24"/>
          <w:szCs w:val="24"/>
        </w:rPr>
        <w:t>HTS Produced By: Scarecrow Cenobite</w:t>
      </w:r>
    </w:p>
    <w:p>
      <w:pPr>
        <w:pStyle w:val="Normal"/>
        <w:rPr>
          <w:rFonts w:ascii="Times New Roman" w:hAnsi="Times New Roman" w:eastAsia="Times New Roman" w:cs="Times New Roman"/>
          <w:sz w:val="24"/>
          <w:szCs w:val="24"/>
        </w:rPr>
      </w:pPr>
      <w:r>
        <w:rPr>
          <w:rFonts w:eastAsia="Times New Roman" w:cs="Times New Roman"/>
          <w:sz w:val="24"/>
          <w:szCs w:val="24"/>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