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ab/>
        <w:t>Episode 3.8: How to Kill a Lunat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open on a lonely stretch of highway enclosed by cornfields as their stalks sway gently in the wind.  The shadow of a man wanders toward us in the dark night, clothed in a trench coat and carrying nothing at his 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Behind him a blinding pair of headlights appears, shining an eerie pale light across the road.  Our hitchhiker looks over his shoulder at the oncoming vehicle.  He is JONAS FINN, an ashen face with piercing blue eyes and dark hair.  A grin creeps across his lips as the semi truck brakes to a standstill in the road, a haze of exhaust from the engine billowing arou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From a distance we watch as Jonas climbs up into the passenger side and the semi continues on its way.  Inside the cab, the trucker glances over at the silent hitchhik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UCKER: So where are you headed to?</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UCKER: Then it’s a damn good thing I picked you up when I did.  These parts aren’t the safest to be wandering around at night…</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What do you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UCKER: Just a lot of weird coincidences is all, they say, but I think it’s suspicious.  There’s been a lot of suffering, a lot of death.  Not just old folks but young ones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And nobody knows what’s causing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UCKER: Nobody wants to know.  They’re all too scared so they keep quiet.  If you ask me there’s something big coming.  Something damn bi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I know.  It’s what I’m here for.  The Ra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UCKER: The Raising?  Just what in the hell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Before he can finish Jonas reaches into his trench coat and retrieves a shimmering blade.  He plunges it into the trucker’s side, causing the semi to veer off sharply to the right.  The massive vehicle crashes to its side and rolls in a shower of sparks across the highway.  The entire semi suddenly explodes into the night sky, the flaming debris raining down onto the ro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After a few moments of silence something emerges from the burning wreckage.  As it draws closer we can see it is Jonas, completely unscathed.  He slowly walks back up to the main road where a sign reading “Welcome to Haddonfield” can be seen with the outskirts of the town behind it in the distance.  Jonas smiles, admiring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All roads lead to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starts walking down the center of the highway toward the town.  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Copperplate Gothic Bold" w:hAnsi="Copperplate Gothic Bold" w:eastAsia="Copperplate Gothic Bold" w:cs="Copperplate Gothic Bold"/>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b/>
          <w:b/>
          <w:bCs/>
          <w:i/>
          <w:i/>
          <w:iCs/>
          <w:sz w:val="24"/>
          <w:szCs w:val="24"/>
          <w:lang w:val="en-GB"/>
        </w:rPr>
      </w:pPr>
      <w:r>
        <w:rPr>
          <w:rFonts w:eastAsia="Times New Roman" w:cs="Times New Roman"/>
          <w:b/>
          <w:bCs/>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usic becomes a very rock and roll-like version as the main credits and various images from previous seasons flash up.  The cast characters are named 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with</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next day.  We open beneath the cloudless blue sky on a narrow strip of highway not unlike the previous night, lined on either side by grassland and scattered groupings of trees.  Other than a roadside café and car repair shop the area looks deserted.  The shop’s mechanic, a man in his thirties wearing an old baseball cap, ambles out from the garage as a pickup truck parks beside the gasoline pum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The driver’s door swings open, bringing us face to face with KATE AMAJANTI, nineteen, with shades on and shoulder-length auburn hair.  She pushes her sunglasses up over her eyes to greet the mechanic, who speaks with a heavy rural draw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ECHANIC: Beautiful day, ain’t it?  What can I do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m looking to trade in my tr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ECHANIC: Well then you came to the right place.  There’s not much of a selection but I’m sure you could find something that suits you.  Go ahead and look ‘em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gestures toward the dozen or so vehicles parked beside the garage, their sides and windows layered with dust.  Kate scans over them briefly, eyes locking on an old but fitting convertib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ll take that one.  The convert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ECHANIC: Mighty fine choice.  I’d say the truck plus a couple hundred and you’ve got yourself a deal.  I just need to give yours the once-over to make sure everything’s working.</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Kate nods in agreement and climbs into the cab of the truck, fishing out a couple of crumpled hundred dollar bills.  She hands over the cash to him as she eyes the café across the road.  The mechanic noti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ECHANIC: This’ll probably take fifteen minutes or so.  I bet Alice wouldn’t mind brewing up some coffee while you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Thanks, I think I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heads out across the dust-covered highway and into the café.  The waitress, identified as ALICE by her nametag, glances up from her magazine as the bell above the door jingles.  She offers a welcoming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I thought he might send you over.  Coffee,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Actually I think I’ll have water instead.  It’s hot as hell ou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You got it, hon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Kate takes a seat at the bar while Alice goes about getting the drink, glancing back over her shoulder at Kate as she d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Not from around here,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s it that obvi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Not really.  I just have a way of knowing things is all.  You work in a place like this for so many years and you get a kind of sixth sense about the customers.  You know where they’re from, and where they’re headed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So what does this sixth sense tell you about me?  Where am I head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I don’t have the slightest idea, honey.  All I know is that you’re running to ge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Before Kate can react a telephone starts ringing somewhere in the back kitchen.  Alice excuses herself, leaving Kate alone.  The small television behind the bar catches her attention, where a news report is being broadcasted across the black and white screen.  The reception is fuzzy but Kate can easily make out the reporter’s wor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PORTER: …Three months have passed since the death of Dr. Chase Amajanti, a man renowned for his medical researched at a high-profile northern California lab facility.  Investigators recently named the homicide’s prime suspect as none other than Amajanti’s own teenage daughter, reported missing since the occurr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Kate’s eyes widen in disbelief as her own image is shown on the screen.  At the same time the sound of an engine drowns out the news report and Kate turns around to see who it is, just in time to see the local sheriff’s squad car pull up out fro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Time to get the hell out of Maybe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She quickly scrounges through her pocket for some cash as Alice returns from the kitchen, wiping her hands on a dishtowe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Don’t bother, honey.  It’s on the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Thanks.  I should get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lice nods understandingly as Kate heads for the door.  Just as she reaches the door the bell above it jingles loudly and the uniformed sheriff enters the diner, blocking off her path.  Kate’s entire body tenses up as their eyes meet for a brief seco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Morning, ma’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ips his hat to her in greeting.  Kate forces a strained smile in return before bolting out the door.  Outside the café now, and quickening her step, Kate heads back toward the garage.  The mechanic is shutting the hood of the truck as she stride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Did everything check out okay?</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ECHANIC: Sure did.  Nice doing business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Kate trades car keys with him and reaches through the truck’s open window, flashing another sideways glance in the direction of the diner as she hauls out her belongings and carries them to the waiting convertible.  She hurriedly dumps everything in the backseat and climbs in behind the wheel.  Taking a final fleeting look at the café and waving goodbye to the mechanic, Kate sets the car into drive and speeds off.  The vehicle kicks up dust as it rejoins the highway and fades into the horiz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open in the Haddonfield library, a stuffy old-fashioned building that despite its grand scale is quite deserted.  An atmosphere that appears slightly too boring for the general populace to put up with - we find Adam Travers hunched over at a desk reading to him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Swinging around we come across Lonnie sprawled out on an overstuffed couch looking bored to death as he thumbs through a copy of “Of Human Bondage”.  He slams the book shut, causing Adam to start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 title of this thing is totally misleading.  Where are all the whips?  The handcuffs?  The hot candle wax?</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nnie, stop embarrassing your generation and please do some work.</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see why we’re here researching anyway.  The Vanderdeken Stone debacle happened a long time ago.  Why is Doyle so freaked out about i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Perhaps it’s because he was sucked into a hellish alternate reality that he very narrowly escaped fr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hrugs, indifferent, and gets up.  He goes to a bookshelf and sets the novel back in its pl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so, but still, it’s gone forever now.  No more bizarro world Lonnie and Nadia kissage.  I must have been pretty hard up if I was reduced to swapping spit with the uber bitch her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r maybe you were just quick to move on after Debra…</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s a cheap shot, even for you.  If you think insulting some lame pseudo version of me is going to get under my skin you’re sorely mistak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dam starts to say something but brings the conversation to a standstill</w:t>
      </w:r>
      <w:r>
        <w:rPr>
          <w:rFonts w:eastAsia="Times New Roman" w:cs="Times New Roman"/>
          <w:sz w:val="24"/>
          <w:szCs w:val="24"/>
          <w:lang w:val="en-GB"/>
        </w:rPr>
        <w:t xml:space="preserve">, </w:t>
      </w:r>
      <w:r>
        <w:rPr>
          <w:rFonts w:eastAsia="Times New Roman" w:cs="Times New Roman"/>
          <w:i/>
          <w:iCs/>
          <w:sz w:val="24"/>
          <w:szCs w:val="24"/>
          <w:lang w:val="en-GB"/>
        </w:rPr>
        <w:t>his gaze shifting past Lonnie to a figure standing a few bookcases back.  It’s Rose Jacobs, keeping to herself as she roams the aisles with some books under her arm.  Lonnie takes notice and grins over at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oks like somebody’s head-over-heels…</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on’t be foolish.  Rose is a married woman who, might I remind you, is also the mother of Helen and Garry.</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n why is your face turning red?  You totally want to jump her bon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b/>
      </w:r>
      <w:r>
        <w:rPr>
          <w:rFonts w:eastAsia="Times New Roman" w:cs="Times New Roman"/>
          <w:i/>
          <w:iCs/>
          <w:sz w:val="24"/>
          <w:szCs w:val="24"/>
          <w:lang w:val="en-GB"/>
        </w:rPr>
        <w:t>The head librarian shoots an angry glare in their direction as Adam’s face goes crimson with humiliation.  Annoyed, he shoves Lonnie behind a nearby bookcase just as Rose rounds the corn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Adam?  Is tha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n the fle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Rose notices the books spread out across the desk beneath the orange glow of the lamp and reads some of the titles.  She smiles curious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I never took you for a fan of the supernatur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Me neither, until I came to Haddonfield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Listen, I wanted to apologize about what happened the other day in your trailer.  It was wrong of me to think we could be carry on what we had, but I’d be lying if I said the thought never crossed my mind since I first saw you in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Me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But we both know it’s not possible anymore.  I may not be in the best of marriages but Wayne is my husband and I can’t cheat on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never asked you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I know.  I guess I’m just trying to convince myself that there can’t be anything between us now.  I wish things were differ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She takes Adam’s hand in her own and squeezes it, smiling weakly.  She slowly lets him go and collects her boo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I’ll see you around,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dam watches her go as Lonnie emerges from the bookcases and steps into the foreground.  Adam’s eyes remained fixed on Ro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Come to make another appallingly crude sexual refer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it’s actually kind of s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room in the boarding house; our reclusive tenant himself is on the bed staring mindlessly into empty space, as usual.  The sound of the doorbell below breaks his concentration.  Tommy rises and goes to the window, peering out through the blinds.  Kate Amajanti’s car is parked in the driveway.</w:t>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sz w:val="24"/>
          <w:szCs w:val="24"/>
          <w:lang w:val="en-GB"/>
        </w:rPr>
      </w:pPr>
      <w:r>
        <w:rPr>
          <w:rFonts w:eastAsia="Times New Roman" w:cs="Times New Roman"/>
          <w:i/>
          <w:iCs/>
          <w:sz w:val="24"/>
          <w:szCs w:val="24"/>
          <w:lang w:val="en-GB"/>
        </w:rPr>
        <w:t>We cut away to the main floor as the doorbell rings again.  Tommy emerges from the stairwell and swings the front door open, finding Kate propped against the porch railing.  She strolls into the house before Tommy says a wo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s this the place that rents out roo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one and on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loses the door behind her; Kate surveys the living room, popping her head in the adjoining kitchen.  She turns around to see Tommy watching her with curious observation.  Breaking the 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So what’s the going r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wo hundred a month, which used to include meals but not so much anymore.  Mrs. Blankenship’s not really the type to remember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My bad, I thought you were the own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akes his head and extends a handshake.  Kate return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ommy Doyle, currently the only ten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Kate Amajanti, and you’re not anymore.  So how about taking the new girl on a tour of the pl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the boarding house’s upstairs hallway.  Tommy gestures to the vacant room, following Kate in and setting her bags down.  She looks it over quickly and shrugs, making herself comfortable on the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Not a four star hotel but it’ll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y other ques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 think we covered the whole nine in the tour, although I could definitely catch up on some sleep after driving all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across the hall if you need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With an empty smile Tommy turns and exits, closing the door behind him and leaving Kate by herself.  Immediately after his departure she stands and we follow her to the window where Kate looks out at the quiet town facing her.</w:t>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office at Country Manor.  The space is overcrowded to say the least, jam-packed with files and boxes of archived documents.  A dozen roses are in plain sight on the desk.  Helen is standing in the door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s this an office or a broom clos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Debra, searching through a filing cabinet, smiles over at her.  She finds the one she was hunting for and carries it back to her de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 little of both, I think.  What brings you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ednesday.  Three o’clo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Debra stares at her blankly.  No cl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ime for our session, remember?  Not that I’d expect you to when your office resembles post-Godzilla Tokyo.  Are these from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he’s admiring the roses.  Debra nods to them without a gl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s the deal with you two anyway?  Usually you’re all hot and heavy.  Lonnie thinks you’re still upset about that Order of Actaeon thing, with us trying to kill you and whatnot.  Said it freaked you out bi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over it.  I’ve just been busy with some new cas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ve been doing some detective work of my own.  There was a big crash last night outside of town.  It didn’t seem too out of the ordinary until the coroner’s report came in.  It said the driver had been stabbed shortly before.  It could have even been the cause for the accid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re any other bodies f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And no murder weap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unds like one for the gang.  We’d better let everybody else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boarding house porch at sunset; Tommy sits on the bottom step drawing something in the dirt with a stick - the Thorn symbol, unsurprisingly.  Tommy jumps as the screen door slams behind him and Kate walks out, leaning over the railing.  She smirks down at him as he quickly brushes the symbol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leep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Kate shrugs, scanning the quiet surrounding neighborhood growing darker by the minute.  Following Tommy’s gaze she settles on the forsaken Myers house across the street.  It seems to cast a shadow over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You looking to buy or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r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What’s the story behind that place anyway?</w:t>
      </w:r>
    </w:p>
    <w:p>
      <w:pPr>
        <w:pStyle w:val="Normal"/>
        <w:ind w:firstLine="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 a whole lot to say…it’s been abandoned for y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d move in but the creepy look really isn’t my style.  Besides, I’d need a big manly man like you to protect me,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would you need protection fr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All these so-called evils and whatnot the locals have been feeding me ever since I stepped into city limits.  At least you’re not one of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ommy nods guiltily, eyes wandering off into the y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what brings you to Haddonfield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Caught off guard, Kate searches for something to s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Well, I’m taking classes at the college once the new semester starts, at the end of the summ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t me give you a few words of advice.  End of summer - not exactly the best time to hang around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is eyes lock onto the Myers house.  Kate shrugs, indifferent to whatever cryptic meaning he might be warning of.  She strides down the porch steps and blocks off Tommy’s view, twirling her car keys on her fi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m going for dinner, how abou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aybe another night.  I have some work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Work?  What kind of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kind that’s none of your busi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Fair enough, secret agent guy, but I’ve got my eye on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She laughs and climbs into her truck.  After the vehicle has pulled out of the driveway Tommy stands and brushes the dust off his jeans before heading back into the house.  Inside, he picks up the ringing tele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open on St. Luke’s Catholic Church as the sun goes down, painting the sky a deep orange.  Inside the dimmed church we sweep past the dozens of people sitting in the rows to the altar where Father Gabe Murphy is speaking to the congregation in front of a huge array of glowing cand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Welcome all on this Good Friday in commemoration of Jesus’ crucifixion on the cross.  Today we recognize the great sacrifice our Lord made fo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Sacrifice?  You call that a sacrif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ll heads in the church turn back toward the doors where Jonas Finn stands at the end of the aisle.  Father Murphy steps down from the alt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What do you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Only to help you understand,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o understand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What a true sacrifice is.  You see the time is coming and more are needed.  The blood of the innocent must flow as a ri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What are you talking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Let me give you an exam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suddenly grabs a man from a nearby pew and violently throws him down on the ground, holding him down with one foot.  Jonas grins and reaches within his trench coat to reveal seven blades.  He removes one of the knives from its holder and with the other hand heaves the man up by his hair.  With one violent thrust he buries the blade into the back of the man’s neck, causing it to protrude on the other side.  A collective panic can be heard rising from the congreg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You dare to spill innocent blood in a place of worship?  Of pe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Anywhere will do actually, but a church gives it that ironic twist you just can’t get in a grocery store or a shopping mall…so, any more volunteers?  No?  Then I suggest you start runn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close in on his grinning expression as we cut away to the living room of the Elamb house.  Everyone is sitting down except for Tommy, who has just arrived and is taking off his jac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w that the whole family’s here we can get down to business.  So what is it this time?  Werewolves?  Vampires?  Dem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ne of the above.  Car cra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we’re investigating it beca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it most likely had to do with the large stab wound the driver had.  In fact, Helen and I did some research and found that there have been several strange accidents all along that highway over the past few days.  And guess where the path 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ood old Haddonfield, I’d assu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hat are the Nancy Drew twins here implying?  That whoever is behind these crashes is here in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Before anybody can saying something we can hear the muffled sound of sirens approaching.  They all stand and head out to the porch to see several police cruisers flying by.  Helen turns to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oes that answer your ques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cut to the exterior of St. Luke’s Catholic Church a few minutes later as all the police arrive on the scene.  Sheriff Cody Hanes and Deputy Robbie Redman step out of the leading car and watch as hysterical people flood out the doors of the church, some of them splattered with bl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Not far behind a car screeches to a stop and the group gets out, watching the scene unfold in front of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the hell is going on in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know but I say we go find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think there’s a back way into the chur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Lonnie and Debra follow him as Adam and Helen stay back by the car.  We cut to the three of them running around the side of the church.  They go through the back entrance and into the main part of the building, stunned by the sight in front of them.  Several dead bodies lay in the aisles and slumped over in the pews.  At the altar Jonas has Father Murphy held high, choking him.  Lonnie immediately takes out his guns and starts firing at Jon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The bullets pierce Jonas and rip through his flesh, but don’t appear to have any effect on him.  Lonnie turns to the others with a worried look on his face.  They all run up toward Jonas, Lonnie continuing to fire his gun at close range.  Annoyed, Jonas finally drops the priest and turns to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Bullets won’t kill me, fool.  Nothing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 xml:space="preserve">Debra suddenly runs up behind him and hits him over the back of the head with a long candlestick, but it’s ineffective.  Jonas turns and throws a fist into her face, sending Debra flying across the alt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sz w:val="24"/>
          <w:szCs w:val="24"/>
          <w:lang w:val="en-GB"/>
        </w:rPr>
      </w:pPr>
      <w:r>
        <w:rPr>
          <w:rFonts w:eastAsia="Times New Roman" w:cs="Times New Roman"/>
          <w:i/>
          <w:iCs/>
          <w:sz w:val="24"/>
          <w:szCs w:val="24"/>
          <w:lang w:val="en-GB"/>
        </w:rPr>
        <w:t>Tommy grabs one of Lonnie’s fallen guns and fumbles to reload it as Jonas comes closer to him.  They both turn and look at the main doors as they are thrown open.  A mass of armed cops, headed by Cody, enters the chur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Get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ommy dives to the ground and the officers open fire on Jonas, who doesn’t seem to be at all affected by their shots.  He marches angrily down the center aisle against the flying bullets and picks up one of congregation member’s corpses, throwing it at them.  The officers are all knocked down, giving Jonas the chance for a clean get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As they recover they all run out into the street but Jonas is gone.  Back inside the church Lonnie helps Debra up and they join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o the hell was that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think you want to know…</w:t>
      </w:r>
    </w:p>
    <w:p>
      <w:pPr>
        <w:pStyle w:val="Normal"/>
        <w:ind w:firstLine="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We cut to a dark alley of Haddonfield, finding Jonas removing his trench coat.  He throws it over a nearby trashcan as he inspects his bullet wounds.  Jonas doesn’t flinch as he digs into one of the wounds and pulls out the bullet.  We watch as the wound magically disappears.</w:t>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tabs>
          <w:tab w:val="clear" w:pos="720"/>
          <w:tab w:val="left" w:pos="180" w:leader="none"/>
        </w:tabs>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nas grins, pleased with himself.  He doesn’t seem to notice two figures approach from behind him.  As they come closer we can see that they are Manfred Von Guile (see the end of episode 3.5)  and HEINRICH REYNARD, a Necromanc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That was impressive work,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gives a quick glance in their direction as he tends to his wounds, nearly all healed 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Vampires.  What do you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We’re the reason you’re here.  For the Ra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So you’re the ones at the source of all the darkness.  I could sense it hundreds of miles away and I knew my purpose.  It’s to kill.  To collect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Well you’re a bit early, months in fact, and what you’re doing is becoming a nuisance to our pla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In case you haven’t noticed yet I don’t give a damn about your plans.  I was called here to spill blood and that’s what I’m going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A little patience goes a long way, Jon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Leave me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Manfred suddenly grabs him by the arm and looks down on Jonas, who is caught in his stare.  Both their eyes grow wide and tense.  Jonas suddenly breaks into laughter.  Manfred lets him go,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I outgrew my human side a long time ago.  The old unholy gaze routine doesn’t work on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Very well.  But do not say I didn’t give you ample warning.</w:t>
      </w:r>
    </w:p>
    <w:p>
      <w:pPr>
        <w:pStyle w:val="Normal"/>
        <w:ind w:firstLine="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talks we can see him secretly removing one of the seven blades from the trench coat.  Jonas doesn’t notice.  Manfred turns and heads off, cape flowing.  Heinrich quickly follows him with a confused look on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You could have easily crushed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And let him die quick and painlessly?  Now is not the time to start getting soft, Heinrich.  I want him to feel all the agony and humiliation I have to off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holds up the blade for Heinrich to see and grins as we cut back to the Elamb residence, where everybody has regrouped.  Tommy is reading from a book while the others list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is name is Jonas Finn, and up until about an hour ago I thought he was only a legend.  Stories say he was an infamous drifter around the turn of the century who went from town to town slaughtering innoc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oks like Haddonfield is next on the m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not a whole lot of information about him but legend has it that when he died, even hell wouldn’t have him and he was forced to wander the earth as some kind of corporeal ghost, balanced between life and death for etern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putting the history lesson aside I say we kill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can’t exactly kill someone who’s already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body aske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s right, Lonnie.  You saw what happened.  It was ten to one back there and he plowed through us like it was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 what do we do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Everything has an Achilles’ heel.  We just need to figure out what his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in the meantime we just let him go around painting the town red?  This guy is a lunatic of the worst kind.  His only goal is to kill and there’s no sign that he’s about to sto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stands and goes for the door.  Debra runs after him, stopping him out on the porch.  She grabs his shoulder and turns him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re the hell are you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 kill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re you not listening in there because, newsflash, the guy can’t be killed!  You’ve got to have some kind of death wish by going after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do you care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 care about you more than anybody else in the world!  I’m sorry for shutting you out before but it’s over now.  The only thing you’re going to prove by leaving is making me second-guess you all over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okay.  Just come back in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I have to go.  I can’t let that son of a bitch rip this town apart any more than it already is.  Someone needs to stand up to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He tears out of Debra’s grip and gets on his motorcycle.  Defeated, Debra watches him take off into the night.  As she turns to go back into the house something catches her eye lying near the door.  Something wrapped in clot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sz w:val="24"/>
          <w:szCs w:val="24"/>
          <w:lang w:val="en-GB"/>
        </w:rPr>
      </w:pPr>
      <w:r>
        <w:rPr>
          <w:rFonts w:eastAsia="Times New Roman" w:cs="Times New Roman"/>
          <w:i/>
          <w:iCs/>
          <w:sz w:val="24"/>
          <w:szCs w:val="24"/>
          <w:lang w:val="en-GB"/>
        </w:rPr>
        <w:t>Debra goes and picks it up, unwrapping it.  There inside the clothes we can see the blade that Manfred stole from Jonas with a note attached.  Debra reads the note and rushes back inside to tell the others.</w:t>
      </w:r>
    </w:p>
    <w:p>
      <w:pPr>
        <w:pStyle w:val="Normal"/>
        <w:ind w:firstLine="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a quiet street in Haddonfield as Jonas walks down the centerline.  In front him we can see dozens of houses on either side.  Jonas grins, taking out one of his blades.  He turns to the first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Let the harvest beg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an start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turns back to where Lonnie is in front him on his motorcycle.  Without delay Lonnie revs the engine and speeds down the road in a direct path toward Jonas.  Just before the impact Jonas flips forward through the air, causing Lonnie to miss him.  Lonnie slams on his brakes and brings the motorcycle back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ice trick, but mine is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stares at him with a puzzled look as a large truck roars to life behind him, with Lonnie’s friends Richie and Keith inside the cab.  Before Jonas can move the truck plows into him and takes him out, running the body over.  Behind the wheel, Richie puts it into reverse and crunches over the body again and again.  He finally stops and the two get out of the car, joining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mortal my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he others laugh, but it is cut short as Jonas gets to his feet again.  He brushes the dust off his trench coat and glares a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I spoke too so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grins and raises one of his knives in the air.  He suddenly hurls it at them, catching Keith right in the shoulder.  He collapses to the ground in pain.  Richie kneels to help him while Lonnie instead runs at Jonas firing his guns.  Jonas, in turn, grabs Lonnie by the throat and begins to strangle him to dea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You know I’m really getting tired of these weak attempts.  The days of your kind of coming to a c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then comes the apocalypse and bla bla bla, everybody goes home happy.  I’ve heard all this before so you can just kill m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sneers and tightens his grip around Lonnie’s throat.  As he’s about to choke him his face suddenly twists in pain and he drops his victim.  Jonas weakly turns around to face Tommy and the others.  Tommy holds the blade from Manfred in his hand, now covered with Jonas’ blood.  Before he can react the others rush up and grab the other six blades, plunging them deep into Jonas’s che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ke I said - Achilles’ hee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Jonas collapses to his knees, turning his face up to Tommy’s with a sick grin acros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NAS: You think you’ve won?  That you’re safe?  You think nothing can hurt you now?  The Raising is coming and the dead empire will r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ommy suddenly buries the seventh blade into Jonas’s side again, silencing his words.  The others stand around him as the body quickly decays into a rotted corpse.  Police sirens can be heard approaching in the dist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iding in the refuse of nearby trees, Manfred Von Guile and Heinrich Reynard stand watching as cops arrive on the scene.  They turn and begin walking away into the shad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You were right about them.  They’re danger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I know.  Now do you see what I meant by having patience, Heinrich?  Our time for power is close at hand and the slightest wrong move could spell disaster fo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As they walk off we cut to the boarding house later that night where Kate Amajanti is unpacking the clothes in her room.  Sensing someone else there she looks over to see Tommy’s shadow standing in the doorway, worn and tired from batt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You look like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t’s because I’ve just been through it.  But you know what they say, no rest for the wic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You know you never told me what kind of work you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hey both look up as they hear cars drive up outside.  Kate goes to the window and looks down to see the sheriff’s police cruiser pull into the boarding house driveway.  She turns back to Tommy, a hardened look on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 the kind of work I do.  I catch the bad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You don’t underst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is there not to understand?  You’re an accused killer.  I knew your face from the news ever since you stepped into this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Accused is the key word there, Tommy.  I didn’t murder my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ext you’ll tell me that it was all one big set-up and nobody knows the real story,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Including you.  I’m sorry,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rry for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Kate suddenly hits him with a hard right, knocking him back into the wall.  She kneels down next to him to see that he’s unconsci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TE: For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s she stands and starts collecting her things we can hear the police charging into the house below and heading up the stairs.  Kate runs out into the hallway just as Sheriff Cody aims his gun at her from the top of the stairca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Stop righ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Kate freezes and drops her bag, putting her hands behind her head.  As Cody slowly approaches her she swings her arm out and knocks the gun out of his hand.  She then grabs a hold of his hand and snaps his arm backward, propelling Cody into the other oncoming offic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he grabs her bag again and races into the next room, slamming the door shut behind her just as the cops get there.  They break the door down and enter the room but it’s empty.  One of the officers goes to the window and looks out the street below.  Kate is nowhere to be se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s the cop retreats back from the window again, we pan up from it to the roof where we find Kate huddled there in hiding.  We pull away from her and pan out to a shot of the entire town as we fade to black.  The Halloween theme begins to pl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3.8</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ow to Kill a Lunat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ritten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TS 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