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 The Series</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 xml:space="preserve">          </w:t>
      </w:r>
      <w:r>
        <w:rPr>
          <w:rFonts w:eastAsia="Times New Roman" w:cs="Times New Roman"/>
          <w:sz w:val="28"/>
          <w:szCs w:val="28"/>
          <w:lang w:val="en-GB"/>
        </w:rPr>
        <w:t>Episode 3.9: Twilight Of The Dead</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long dirty road materializes before us. Like an old gray picture, the vast and empty terrain restrains from any movement. The sky begins to shine with an uncertain color, we are nor night or day but the passage that lives betwe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ight starts to find its way, piercing through some bushes, trees and fences giving them a reason to cast their shadow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alloween Theme begins to play as we rise up over Haddonfield. 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s one and two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Paul Rudd as 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arrie-Anne Moss as 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Johnny Depp as 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Rebecca Gayheart as HELEN JACOB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 xml:space="preserve">with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Colin Baker as ADAM TRAVER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Guest Starring:</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Donald Pleasance as SAM LOOM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car appears, the wheels spinning over the rising road. We stand still waiting for it to meet us. Debra comes driving directly into us as Lonnie nervously sits beside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glide past her car, to the camper van that is pursuing them. Adam is at the wheel as he accompanied by Tommy sitting next to Helen in the backsea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extends her hand out the window, waving it for Adam. She gradually slows down the speed she is driving at, eventually stopping by the side of the deserted road. Adam repeats Debra’s actions before getting out to join her. He waves his hand as a cloud of dust is pushed in his direction in cause of the wi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DEBRA: The house couldn’t be farther than 3 miles away.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at’s right, I’m beginning to see the intersection over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e’ll go on, turning to the right. You just need to go straight ahead until you finally see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reat. So you will meet us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ah, defini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reat, so we’ll see you soon. Be care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By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Adam waves at Debra and Lonnie as he enters his Camper Van. </w:t>
      </w: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oth engines are activated as we follow Debra and Adam from an aerial viewpoi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vehicles follow each other until the road divides into two, allowing both groups to go each 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DEBRA’S CAR - D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is quite silent. The camera pans to her side to reveal Lonnie watching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number of trees begin to grow in perspective as Debra drives by them. Slowly the branches part at wind’s will to reveal the tall house we’ve seen once before. Debra slows down, preparing to park anywhere in the vast terrain. She smiles at Lonnie as she removes her keys from the ignition. Debra takes a breath as she looks for support on her steering wheel, staring at the house. Lonnie and she share a silent mo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wo shadowy figures walk not far from the car. As Debra prepares to get out Lonnie grabs her ar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think I saw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Unless you’re blind, that’s an obvious stateme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quickly approaches Debra’s do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metimes I wish you w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ight it help our sex life when I see you na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Rolling down her window): You mean your lack of endur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Excuse me d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thing mother I was speaking to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llo Mr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Hell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ow have things been m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Oh pretty good, your uncle and me just came back from apple pick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n’t go apple picking when it’s this cold out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hand comes patting her on the back, causing her to jump. Sam Loomis pops out with a smile on his face and an apple basket in his han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You scared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LOOMIS (Smiles at Debra): I do get that a lot, don’t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How are the app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LOOMIS: Love the apples. Debra your mother told me you helped her plant that tree right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answers with a sm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It is freezing, let’s all go insid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and Sam wave at each other as both him and Debra get out of the car. They all mount the steps together as a unified group. As Mrs. Loomis manages with the door, Debra catches a wink from Sa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HALLWAY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yle Loomis awaits at the end of the hallway to meet his daughter. Mrs. Loomis grabs everyone’s coats to hang them away as Debra and her father finally embrace once she reaches him. Lonnie presents his hand as Lyle eagerly shakes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How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erv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Laughs): Don’t be. We’re all family here. (To Debra) How have you been pumpkin?</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reat, dad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AM: Is that best thing you can do Lyle? Call your children after fru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You almost certainly aren’t the origin of my w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LOOMIS: You always blamed your little brother for ever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Now that I think of it.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Now, Now children. Any of you hung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veryone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INING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Sam claims the main chair of the table, Debra and Lonnie sit on one side and Lyle on the other. Beside him is the empty chair left by Mrs. Loomis as she is preparing the table for dinner. Once she is empty handed again, she heads back into the kitchen, pausing before going all the way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 could you come in the kitchen with 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almost seems surprised to be hearing her nam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raises from her chai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KITCHE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is looking in the oven as Debra comes 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 could you taste the bread fo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I made it this morning. Not sure how it came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hands her a sli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ah, it tastes great. Anything else I could offer a h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Sure, could you cut those olives plea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I’m also making some Bruschetta’s to go along with the meal, you know, like I did last time you came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o you think they were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 mom, everybody liked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Right. By the way, where are Tommy and Adam? They didn’t want to c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they had other arrangeme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Ah well, that’s too bad. They would be welcome to come next time you c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ah, they wouldn’t mi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Of course they wouldn’t. I have all sorts of world class meals I can offer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Puts knife down): Well I finished cutting the oli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hat’s great,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pasta seems rea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I’d say to maybe wait a minu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Pause): Is that the shirt I bough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No this is another 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 I bought it near that Simon antique st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Oh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ven alarm sets off to signal the food is ready. Mrs. Loomis stops it and brings out the food she was cook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here. It’s read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and Debra both grab some plates to bring them out of the kitch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INT. DINING ROOM - DA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 remember when I was your age, I was the strongest of them 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Yes, It was at the twilight of your you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What kind of preposterous word is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SAM: What kind of absurd word is prepostero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 should have bought you a dictionary for your birth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AM: It probably would have done much better than that green ti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miles as she sets the food on the table, followed by Mrs. Loom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at them am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Plates are being settled on the table, the setting has neared its completion. Mrs. Loomis and Debra sit down on their respective sides as food is being brought onto plat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AM: This chicken actually reminds m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yle fills a plate and then serves Mrs. Loomis before doing so for himsel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raises her head to thank him; she notices Lonnie has repeated the same ritual for Debra.  She watches them smile before gazing back at her plat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Debra, Lonnie, your father and me used to live in a far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MRS. LOOMIS: Ah, I lived not far from your farm myself.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YLE: Those were the good old day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Really? I wished I had have grown up on a far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r manners prove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cleans some food off Lonnie’s shirt as everyone bursts into laugh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 remember when Lyle tried to take milk from a cow for the first ti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njoying her meal and entertaining unknown thoughts, Debra affectionately puts her hand on Lonni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notices again but restrains from looking afterwards. Lyle is quietly eating, listening to his brother’s sto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Nothing would work, whatever h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am watches Mrs. Loomis acting out her ignorance of the eve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t brings a slight pause between his speech, but he quickly resum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owever, the pause is just enough for Debra to leave her thoughts and to pay atten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suddenly removes her hand as if regretting her actio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continues eating, as a hand slowly slips back to her side. It is Lonnie’s, bringing his hand back on he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Whatever he did. He tried and tried over and over again. Our father would stand behind us watching Lyle. In loud outbursts of laugh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gently chews on her food, clearing her throat. She looks ahead of herself, her eyes unwillingly meeting with Mrs. Loomi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Sam watches Debra and Mrs. Loomis’ eyes break contact as quickly as they mee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looks down as if following the trail of Mrs. Loomis arm, where she stops at her hand. A few inches away is her father’s hand. She seems fixated by the image of both their han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ntinuing his story, Sam never leaves Debra from vie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then raises her head, following the trail of Lyle’s arm as she finally looks at her father in the fa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AM: He went on trying. But nothing would come out. So he threw his gloves, kicking the cow. Screaming as loud as he could ‘You, expletive, cow!’. Poor schmuck didn’t realize it wasn’t an insul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t takes a few moments before Lyle realizes his daughter is watching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smile takes form. Debra smiles b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gently raises from his chair to get a better reach of the pot beside him, as he tries to remove a chicken w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AM: The cow ran away. Let’s just say my father wasn’t very happ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is having difficulty removing it. Mrs. Loomis grabs a nearby spatul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He literally had trouble sitting down for weeks and the worst pa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o Lonnie): Try using both ha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Hu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o Lonnie): Here, I’ll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successfully removes his wing. As he sits down to eat it, it seems most of them are done. Debra takes hold of her plate, grabbing some empty pots. Mrs. Loomis does the same as she follows her into the kitch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am watches them disappear through the doorway. He looks away, frow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KITCHE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ll is put away as Mrs. Loomis is washing the dishes. Debra is making some te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Everything is ready for the t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 there’s no probl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pours the hot water into the cu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ctually mother, I was wonder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is might be the shirt you bought me after 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Oh great. It’s a nice looking shi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a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prepares the tray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INING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S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do you think of it, Mr.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That is an interesting topic. I’ve never thought about it my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comes out with the tr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IVING ROOM - DU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veryone is seated in a circle, enjoying his or her tea.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t should be known as a common rule that tea with family is important factor in a man’s mood… or a woman’s… of cou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color w:val="FF0000"/>
          <w:sz w:val="24"/>
          <w:szCs w:val="24"/>
          <w:lang w:val="en-GB"/>
        </w:rPr>
      </w:pPr>
      <w:r>
        <w:rPr>
          <w:rFonts w:eastAsia="Times New Roman" w:cs="Times New Roman"/>
          <w:i/>
          <w:iCs/>
          <w:sz w:val="24"/>
          <w:szCs w:val="24"/>
          <w:lang w:val="en-GB"/>
        </w:rPr>
        <w:t>Camera pans outside, then comes back in.</w:t>
      </w:r>
    </w:p>
    <w:p>
      <w:pPr>
        <w:pStyle w:val="Normal"/>
        <w:rPr>
          <w:rFonts w:ascii="Times New Roman" w:hAnsi="Times New Roman" w:eastAsia="Times New Roman" w:cs="Times New Roman"/>
          <w:i/>
          <w:i/>
          <w:iCs/>
          <w:color w:val="FF0000"/>
          <w:sz w:val="24"/>
          <w:szCs w:val="24"/>
          <w:lang w:val="en-GB"/>
        </w:rPr>
      </w:pPr>
      <w:r>
        <w:rPr>
          <w:rFonts w:eastAsia="Times New Roman" w:cs="Times New Roman"/>
          <w:i/>
          <w:iCs/>
          <w:color w:val="FF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AM: Beauty is in the eye of the behold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YLE: That’s an understatement. The world is in the eye of the behold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Uncle Sam that’s what you always used to s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YLE: My brother was never much for originalit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Sam frowns playfull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YLE: His imagination is as shallow as evil on two leg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color w:val="000000"/>
          <w:sz w:val="24"/>
          <w:szCs w:val="24"/>
          <w:lang w:val="en-GB"/>
        </w:rPr>
        <w:t>SAM: I wonder where you heard that one befo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laps her fore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Well time seems to be making decisions for me. Since my watch tells me it’s getting late and I have work to complete. Fortunately time allows me a possibility to visit tomor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am greets everyone as Mrs. Loomis gets his coat. Lyle gets up to meet Sam in the hallway. They both look at each other and hu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 know you’ll come back soon, bro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LOOMIS RESIDENCE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am takes his time as he is trying to find his car, outside this seemingly peaceful terrain.</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He drags out his keys of his pockets and enters the car. He puts his keys in the ignition and leaves them there. Resting his hands on the steering wheel, Sam takes a deep and long breath. He shakes his head in a moment of despair. He quickly turns the keys to activate his car and drive away from the hous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IVING 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comes into the living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Well it is getting late. Lyle and I would like to go to bed. You and Lonnie want to stay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I am feeling a little tired. I guess it’s time to go to b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UPSTAIRS HALLWAY - N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mounts the steps as Lonnie and Debra follow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is about to show them the first room when she stops in her tracks to turn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 this will be your room. (Pause) Oh will you two be sleeping in separate rooms? Or you do you sleep in the same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U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ame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Well. Then I take you’ll sleep in here. There’s one bed, but obviously one of you is going to be sleeping on the floo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mother, we’ll be taking the guest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Oh. I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shows them the guest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So I bid you a good night. Lyle would be here to tell you himself, but you know how tired he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ood night mother. Tell daddy for me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od night Mr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Good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closes the door as she leav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door shuts before us as we go into a temporary black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 image materializes, we find ourselves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BED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has just put on her pajamas. She lifts the covers of her bed as she tucks herself in, next to Lyle. They embrace for a moment before Mrs. Loomis moves away to close the l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L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GUEST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comes in the b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oday wasn’t so b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don’t know. I guess it was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might have disagreements with your mother, but you know… Your uncle and father are very nice peop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y consider you fami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That is something I’m very happy ab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BED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o you think they’re considering marri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f they do, we’ll know about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I care for her. I get worried for her sometimes. You know they’re sleeping in the same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They a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Maybe they should get marr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GUEST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You think my mother and father actually like each ot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know. They don’t seem to hate each other that’s for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y just seem like a cold couple. Like there is no passion between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 don’t think I’ve ever seen them being affectionate with each 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BED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affectionately puts his hand on Mrs. Loom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YLE: I understand what you me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here are a lot of ques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Well… maybe you should go and talk to her abou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I recognize I am having some difficulty with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 am having a bit of difficulty with the fact that she didn’t come to our New Year’s par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That was a bit my fault. I did miscalculate the number of guests that would attend dinner. But I guess she misunderstood the part where she could have come at the reception at n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She’s nervous about things that’s all. I know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GUEST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ake up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am awa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No, I mean… I feel you’re a bit differe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turns to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do you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just seem different that’s all. I would hope this house is not the cause. After all we are going to have to return here on our 50th anniversa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nd why i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on’t you remember? This is the first place you gave me a hug! You plunged into my arms cry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gently elbows him, giggl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Come on, it’s time to go b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oy, I can’t believe that was a line I used to hate when I was 8…</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turns to Deb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BED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All our actions seem to have brutal consequences sometim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don’t k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With time things he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You think it’s because of that whole Frank m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t has been a year since he even called or cared to show his face. Maybe we should forget abou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You’re right it’s all in the pa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and Lyle close their eyes as little by little they cease to be consciou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y fall into a deep sleep. Time passes as night progresses into Twilight… streams of light begin intrude into the room, slowly and gently shadows begin to crawl out from all objec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t is about to give birth to a new day. With a few more moments of its growing power, it awakens Mrs. Loomis in a subtle fashion. She closes her eyes at the first flashes of light, setting the bed covers off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scratching noise is hear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pauses after putting some slippers 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ure sile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UPSTAIRS HALLWAY -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makes her way downstairs. The scratching noise is heard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INING ROOM -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blue/gray tone of the house begins to disapp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is making her way to the kitchen… The scratching persist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KITCHEN -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yawns as she prepares to make coffee. She takes out a towel to clean her kitchen counter before freezing. A gentle scratching is heard once again… one that is repeating itsel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tries to follow the source of the sound. Still clutching to her towel, she walks around, step by step. The scratching sounds louder when she approaches the kitchen’s ex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INING ROOM -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crat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looks over at the stairs that would lead to the upper-hallway. She looks away as that is where she came from. She slowly brings one foot in front of the other heading in the direction of living room. Mrs. Loomis glances over every door and through the close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IVING ROOM -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almost violently turns her head towards one of the living room’s walls. While her senses seem to be confusing her, she seems to be walking towards that slow and dreadful noise. She rests her ear against the wall, folding her knees to go downwards… waiting many moments. Her eyes express confusion. They turn away as if she now understands it is coming from the opposite direc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keeps her position, slowly turning around as she is now facing…                       The main entr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utting the towel in her other hand, Mrs. Loomis extends her right arm walking at the slowest pace. Something is scratching, almost tapping at her wooden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ooks up realizing the door is unlocked, as her fingers are mere inche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door slowly opens but stops as it meets Mrs. Loomis’ fingers. Her eyes open wide, staying still. The wind creates an almost savage noise as it forces itself through the open crack. Confused, she gets completely back up to allow herself to see better behind the door. As if grabbed, she quickly disappears threw the door opening. The door is violently closed shut behind her, so much that it locks. We hear Mrs. Loomis’ scream in such a horrible mann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XT. LOOMIS RESIDENCE - DAW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the wind blows through her hair, coming from beneath her, Mrs. Loomis yells with all she has left. As a disgusting creature is holding her arm, one that has pus rolling out of the eye lids. Mrs. Loomis is let go, almost thrown backwards. Her arms rise in the air as she lets go of the kitchen towel. We follow it up in the sky, as the wind is making dance its way up, almost masking our view. After a moment the towel flies further away, revealing to us the arrival of hundreds of these slow moving creatures. They slowly take step by step as their different silhouettes are set against the dawning su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is forced to run in all directions, screaming for help as loud as she can as many are amassing around her. Clawing at her. Clutching on to her. She turns around to be met with a rotting hand, digging near her forehead. Mrs. Loomis drops to the floor as she immediately starts bleed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ith a sudden rush Mrs. Loomis turns on her back, crawling away with the aid of her heels. Her head jerks back as the violent sunlight comes to face her eyes. She witnesses brilliant colors of yellow and orange, when sudden splashes of red mix in, twirling in the air. Ms. Loomis continues to wave her hands everywhere, trying to avoid the red explosions as one succeeds the other. Finally a creature kneels besides her, arriving on her stoma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eye’s open wide as her movements seem to slow down to a torturous pa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witnesses her last red splash, looking at Lonnie as he continues to shoot through the creatures. The dead one on her is immediately kicked away as Lonnie grabs Mrs. Loomis and drags her towards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hears slow footsteps coming his way. The number of footsteps heard increase in a matter of seconds. Lonnie turns around to see the creatures amassing all around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screams as she is looking behind Lonnie. He swiftly turns around, the shotgun firmly extended. As his feet land in firm pose he comes face to face with the creature, the gun landing over his shoulder. Rendering Lonnie unable to defend him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quickly lets go, running threw the creatures as they grab at him. He pounds through the door, slamming it open. Debra closes it shut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turns arou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y’re everyw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feels Mrs. Loomis’ hands tremble with great for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 heard shots,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comes in the room, touching his wife’s back. Mrs. Loomis’ leg slides a bit. Her moans become loud. She shakes her head from the horr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Let me help you hon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MRS. LOOMIS: I’m ok!</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Let’s sit her do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rushes away from Lonnie and Lyle, as her body moves away from the camera to sit down it is revealed a creature is looking at her, touching the window. She does not see it as it some meters away from her right side. Lonnie frowns and moves away. Mrs. Loomis appears incredibly exci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sz w:val="24"/>
          <w:szCs w:val="24"/>
          <w:lang w:val="en-GB"/>
        </w:rPr>
        <w:t>LONNIE (Whispering to Lyle): We better cover this place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What in the world is going 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 goes out of the Living room, through the back of the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moves her hands threw her hair, with great speed. She’s quite pale, breathing hard. She feels her forehead in a robotic manner. She finds blood on her fingers. Mrs. Loomis demands something in a very excited mann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oes someone please have a mirror? I think I am bleeding. I just want to see my forehead. I think it is bleeding. I mean, out there it’s horrible… disgusting.  I was attacked. I would just really appreciate if anyone could have a mirror or something so I could check out my injury.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grabs her purse from the closet and takes out a small compact mirror. The camera follows the compact mirror, as it is brought to a talking Mrs. Loomis. She pauses and slightly turns around to take the mirr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INT. DINING ROOM - D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Lyle looks around for anything that could help, Lonnie grabs any kind of wo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oth men dig through some of the many things and various closets, heavily concentrated on their task to hel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y kind of wood, maybe from a basement, we could fi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There’s one small basement, though it’s pretty emp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ybe by th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nods. Both of them walk in direction of the back of the house as Lyle taps him on the shoulder. As they come before the small back door, their attention is divided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dark shape slowly rises before the other side of the backdoor. Lonnie and Lyle turn around to see it. Both jumping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 better find something qui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grabs a chair and breaks it in half, giving pieces of wood to work wi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stacks the wood in front of the door, as Lyle comes pinning it down with nails and a hammer. In a few moments they make the door safe, allowing no evil to come 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d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Lonnie, Thank you… for ever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puts his hand on Lonnie’s shoulder. They both nod at each other, smil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s my pleasure to take care of your daught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IVING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gently takes away the compact mirror from Debra’s hands. Turning back again as she opens it and raises it to see her forehead. She carefully examines her forehead before a loud shattering noise is heard. Mrs. Loomis slightly jumps, the mirror brought away from her face allowing Debra to come into the reflection. Mrs. Loomis watches her daughter portraying a horrified expression on her face. She looks at her for a while before closing the compact mirror and immediately turning around in direction of the noi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find before her one of the creatures climbing over the broken window. Mrs. Loomis releases a horrible scream. Debra acts quickly, kicking the creature away from the mirr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Dad! Qui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comes in with a few pieces of wood, putting them up on the window. Lonnie follows, nailing it shut on the window’s bord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steps back, her eyes wi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hey’ll get Mr. Peterson. I saw his house! He’s going to get him, like he tried getting me.  That man is mute! We need to help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r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his is awful! We need to call the police! This is horrible!                What I went through outside. He is mute. Mr. Peterson is mu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and Lonnie get near Mrs. Loomis trying to calm her down. </w:t>
      </w:r>
      <w:r>
        <w:rPr>
          <w:rFonts w:eastAsia="Times New Roman" w:cs="Times New Roman"/>
          <w:sz w:val="24"/>
          <w:szCs w:val="24"/>
          <w:lang w:val="en-GB"/>
        </w:rPr>
        <w:t xml:space="preserve">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bends his knees down, looking through a space between the boards. Mrs. Loomis’ screams are heard, but to him they seem like thoughts from the back of his mind. His concentration lies before him, trying to see what is going on outside. He spots a few shadows from both sides, yet nothing is clear. He witnesses the Peterson door banging open to wind’s rhythm from afar. The camera pans in to Lyle’s eyes as they look to the left and right, with sweat running down his brow. We hear him breathing hard as Mrs. Loomis’ screams are drowned out. Suddenly, from behind his own house, comes Mr. Peterson. Running with great fear, as his mouth opens with no sound coming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yle remains as still as possible, resulting from shock. Mr. Peterson waves his hands, his lungs fighting for sound to come out. Dirty hands come to reach him, as he turns around. He tries to fight them off, as they  amount to a large number. A couple grab him from each side, pulling their way. As a result of the struggle, a few creatures trip, coming before his legs. They act quickly, holding on to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yle’s eyes close shut as we start hearing ripping noises. A faint gargling sound escapes, followed by silence. Lyle opens his eyes to find the creatures holding Mr. Peterson  apart. The creatures drag his upper torso while it is still connected down his waist by a large intestine. He’s pulled by each side, unable to fully separate. A creature gets on his knees, grabbing the intestine and ripping into two pieces with his own mout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regains his full posture, whipping around. His face featuring the palest shade of white. He wipes off the sweat from his forehead, walking towards his family. It seems as if he is float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You don’t know Lonnie! You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r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Please you have to help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You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I just can’t belie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creaming): Just what the hell is your na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jumps in surprise. She stretches out her pajama, sitting tightly on the chai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Norm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od. Norma, I like that. Now, can you please just calm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Loomis nods while she swallows her saliva.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ad, are you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begins nodding, a small smile appear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YLE: Yes, dear. Everything is fi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We need to get to safety, before something bad happens to 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e need to call the pol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picked up the phone, the line was already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Now, we have to calm down and find a good place to remain saf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LOOMIS RESIDENC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way from the creatu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KITCHE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sweeps with great speed across the kitchen as it is being boarded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LOOMIS RESIDENC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From far we witness the creatures trying to move a c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IVING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quickly pans besides Deb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afraid for my friends… What is going on with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HALLWAY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we hear hammers banging on the windows, we witness the darkness invading the spaces like water immersing a boa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LOOMIS RESIDENC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away to get a wide view of the surrounding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t disintegrates, as we are flooded with dar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brief streams of light come shooting through each corner of the frame. A table is made out at the middle of the space. Barricaded inside a dark space, outlines of a few moving beings come from each corner. They slowly come walking to the middle, reuniting at the tabl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LE 1: We need to save our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ile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1: Something beyond our words is happening. I think trying to get out of the house is out of the question. We have choices like the baseme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LE 2: Are there any other choic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2: Maybe in the upper room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MALE 2: Doesn’t seem likely. I don’t know. </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2: Dad, what do you think of the upper levels instead of the lower on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MALE 1: It depends, Debra. Sweetie I might see your point. </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LE 2: How far is your car Debra?</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LE 1: Are you suggesting we should get out of the hou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MALE 2: I don’t know. What if it’s not safe enough in here? </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1: Outside might not be safe ei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2: Nothing can be safe until we know what’s going 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FEMALE 1: I still suggest we take a look at the basement. </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LE 1: It’s difficult to try and concentrate, being in the dark like this. I can’t see anyt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1: I know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LE 1: Ok so let’s look at all the options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1: Wait, what is the problem here? I’m making a suggestion here. I’m trying to help you. I think it should at least be taken into considerati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2: Mo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1: No, let me speak. I suggest we go in the basement. We can’t go outsid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2: We are just looking at different options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Silen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2: Uncle Sam should keep on his promise to show up when we need hi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LE 2: Ok, so is the basement completely saf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1: Why? Are you suggesting there was a reason for your uncle to come here last nigh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2: The basement does seem to be more logical than going outside.</w:t>
      </w:r>
    </w:p>
    <w:p>
      <w:pPr>
        <w:pStyle w:val="Normal"/>
        <w:rPr>
          <w:rFonts w:ascii="Times New Roman" w:hAnsi="Times New Roman" w:eastAsia="Times New Roman" w:cs="Times New Roman"/>
          <w:color w:val="FF0000"/>
          <w:sz w:val="24"/>
          <w:szCs w:val="24"/>
          <w:lang w:val="en-GB"/>
        </w:rPr>
      </w:pPr>
      <w:r>
        <w:rPr>
          <w:rFonts w:eastAsia="Times New Roman" w:cs="Times New Roman"/>
          <w:color w:val="FF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FEMALE 1: It is. We’ll go together, united as a famil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piece of wood is punched out of the window, allowing a slim stream of light to pass through the house. It lands like a spotlight on Lyle’s face. He clears his throat for a moment, trying to block out the l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color w:val="FF0000"/>
          <w:sz w:val="24"/>
          <w:szCs w:val="24"/>
          <w:lang w:val="en-GB"/>
        </w:rPr>
      </w:pPr>
      <w:r>
        <w:rPr>
          <w:rFonts w:eastAsia="Times New Roman" w:cs="Times New Roman"/>
          <w:sz w:val="24"/>
          <w:szCs w:val="24"/>
          <w:lang w:val="en-GB"/>
        </w:rPr>
        <w:t>LYLE: We’ll go in the basement.</w:t>
      </w:r>
      <w:r>
        <w:rPr>
          <w:rFonts w:eastAsia="Times New Roman" w:cs="Times New Roman"/>
          <w:i/>
          <w:iCs/>
          <w:color w:val="FF0000"/>
          <w:sz w:val="24"/>
          <w:szCs w:val="24"/>
          <w:lang w:val="en-GB"/>
        </w:rPr>
        <w:t xml:space="preserve"> </w:t>
      </w:r>
    </w:p>
    <w:p>
      <w:pPr>
        <w:pStyle w:val="Normal"/>
        <w:rPr>
          <w:rFonts w:ascii="Times New Roman" w:hAnsi="Times New Roman" w:eastAsia="Times New Roman" w:cs="Times New Roman"/>
          <w:i/>
          <w:i/>
          <w:iCs/>
          <w:color w:val="FF0000"/>
          <w:sz w:val="24"/>
          <w:szCs w:val="24"/>
          <w:lang w:val="en-GB"/>
        </w:rPr>
      </w:pPr>
      <w:r>
        <w:rPr>
          <w:rFonts w:eastAsia="Times New Roman" w:cs="Times New Roman"/>
          <w:i/>
          <w:iCs/>
          <w:color w:val="FF0000"/>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KITCHEN - D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dimly lit room is entered by the four figures. Mrs. Loomis walks to the end of space, ripping out a rug from the floor. A square trap door is revealed. More shattering noises come from an uncertain source as all four come to their knees, gathering around the door. A few wooden boards are heard dropping on the floors of the house; everyone takes a deep breath. Lonnie extends his hand before him, lifting the door in a quick movement to reveal a dark abyss under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y ladd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t’s in the living room clos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ll jump fir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 smiles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quickly sits down, setting his legs over the floor’s ope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carefully pushes himself, sliding over. His body quickly falls in, disappearing under the darkness. A loud noise follow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rest bend over, trying to see what is going 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 response is offer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crawls a step further, focusing on the darkness, trying to see any revealing detai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gush of blood suddenly sprays all over Lyle’s clothing as he violently jerks back in fear. All around him scream wide eyed. He sits up, looking at his bloodied arms and chest with great horr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yle is grabbed by the leg and swiftly pulled down. He grabs the door, trying to hold on to something. Debra and Mrs. Loomis jump at the door, as it slams closed before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other and daughter try to pull it open, but it wo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ir eyes meet, filled with f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We can keep try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and Debra keep making efforts. After a long period of trying, they both relieve their arms from further effort. Debra curls up in a b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L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 respon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What do we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RS. LOOMIS: Get a kn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y shake their hea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long moment of silence ensues… Debra keeps trying to open the trap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What is going on with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scared too, m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nother long moment of silence passes by… both women being very nervou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trap door flaps open right before them. Mrs. Loomis and Debra look at each other. Debra slowly crawls towards the trap door, still seeing nothing. She takes the trap door in her hand, ready to close it in case anything would occur.</w:t>
      </w:r>
    </w:p>
    <w:p>
      <w:pPr>
        <w:pStyle w:val="Normal"/>
        <w:rPr>
          <w:rFonts w:ascii="Times New Roman" w:hAnsi="Times New Roman" w:eastAsia="Times New Roman" w:cs="Times New Roman"/>
          <w:i/>
          <w:i/>
          <w:iCs/>
          <w:color w:val="FF0000"/>
          <w:sz w:val="24"/>
          <w:szCs w:val="24"/>
          <w:lang w:val="en-GB"/>
        </w:rPr>
      </w:pPr>
      <w:r>
        <w:rPr>
          <w:rFonts w:eastAsia="Times New Roman" w:cs="Times New Roman"/>
          <w:i/>
          <w:iCs/>
          <w:color w:val="FF0000"/>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Come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kitchen door produces a screeching sound right behind Debra. She lets the trap door fall backwards as she looks at her mother. Mrs. Loomis walks around the opening and then jumps into the darkness. A shadow begins to crawl up on Debra’s back as she carefully prepares to jump, grabbing the trap door. We take the plunge with her as the door slams shut behind 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BASEMENT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Pitch bl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cool breeze is heard whistl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few breaths escape from unknown corn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long pause ensu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ne of them got in here someh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Are you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 Lyle, and Lonnie? Where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next to some sort of frame. Dad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YLE: I’m not far from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other long pause follows, their breaths still very pres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ow long do you think we’ll be safe dow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I can’t even answer that. One bastard managed to come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L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Norm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The wine cell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ine cell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Damn. We keep a small cave for wine. They’re getting inside from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ere i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door of some kind squeaks open. All breathing ceases as it closes back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moan escap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ispering): Everyone get into a corner and lie down, wherever you are. L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Whispering):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 ans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ispering): Get down Mr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noise is he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ispering): Debra, if it’s next to you, tap twi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double tap is he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ispering): Fuck. Are you to my left? Tap tw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 tap. The creature is heard walking, making nois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ispering): Then you are to my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 tap. We hear a thu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ispering): I’ve come before a wall. Debra… Is it behind 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ouble tap. Another long pause follow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gun is heard getting coc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Whispering): Don’t take the shot! What are you doing with a g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reature is heard again. This time clos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refrigerator door is slammed open, the small bulb lighting the room! Lonnie extends his gun only to find Mrs. Loomis, the creature and Debra all in one row. Debra immediately ducks down, unfortunately Mrs. Loomis does not realize the situ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What are you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Pointing my gun at the ugliest thing I’ve ever see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rs. Loomis eyes widen, as she is deeply insul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ighs as he grabs her arm and pulls her towards him, finally blasting the creature’s head behind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yle creeps out from the corner, stunned. He turns around to the hole the bullet produced, leaning in to see the outside world. It is orange and deserted. Not a sign of anyone anymore. Lyle looks away puzzl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KITCHE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veryone is helping each other come up from the base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IVING ROOM - SUNS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spite the fact that some of their house is damaged, most has been left intact. Mrs. Loomis and Debra open the main door to look at the outside. A few corpses are scattered but most of the activity has mysteriously disappear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KITCHEN -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comes in with some broken glass, putting it in the garbage. Debra follows with some pieces of wood and a large bag of garbag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IVING ROOM - DU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yle, Debra are cleaning up what has been shatter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RS. LOOMIS: There’s news on the radio. Police are coming around the are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ould I make some tea while we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veryone nods with a sm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INING ROOM - DU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is sitting at the table with her father and mother. Lonnie comes behind her, exhausted; he sits next to her. She smiles as she puts down her empty c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o you think we’ll get in trouble for what happened? I mean it was self-defense. My lord. I’ll never forget those horrible eyes that man had when he grabb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yle, Lonnie and Debra turn to Mrs. Loom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rom a high ceiling angle, the camera comes down on Debra to an incredibly slow p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ce it finally reaches her face, she speaks directly to 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Forgive me mother. But me and Lonnie have to go. Our friends are out there and they need our hel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gets up, kissing her mother and hugging her father as she walks out the dining room. Lonnie greets Mrs. Loomis as Lyle follows him to the main entra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Will you two be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ure we will. We wanna thank you for everything you did for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You saved our lives.  I want you to walk out of here knowing th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ough I have to apologize for my remark in the basement. I’m sorry, sometimes I have a weird sense of hum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YLE: Uncle Sam should be very prou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hug as Debra is waiting for Lonnie in the car. Lonnie quickly runs out, jumping in the car. Lyle closes the door smiling, turning around to walk further in his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CAR - DU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 a cold manner, Debra puts the key into the ignition and speeds out of view. Police sirens are heard from afar… but they are slowly drowned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rises to the dusky sky as is slowly evolves into Helen’s wide eyes.</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From the side of the frame, Tommy’s face emerges.</w:t>
      </w: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ow are we going tell her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saw it… That’s the last time she’ll ever see her m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closes her ey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ark comes over the scre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silent vision emerg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driving her car, bursting with tea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wilight Of The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Robbie 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 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roduced by: Scarecrow Cenobit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ased on Characters created by John Carpenter &amp; Debra Hi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