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2 CS540A Homework #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e: 12/12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record the following command and output. Use the 'test1' database on NPU2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you have not created the Oracle user your_unix_logon_id in HW7 or HW8. Create  called your_unix_logon_id_ (e.g. s3100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swer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515100" cy="2087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512.95pt;height:16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[s2860@npu21 s2860]$ sqlplus S2860/s2860a@test1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*Plus: Release 9.0.1.3.0 - Production on Wed Dec 11 17:06:16 2002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(c) Copyright 2001 Oracle Corporation.  All rights reserv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nnected to: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Oracle9i Enterprise Edition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With the Partitioning op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JServer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SQL&gt;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n hw10_create_table.sql to create the registered_students table under your_unix_logon_id's sch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swer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515100" cy="2390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9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512.95pt;height:18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!more hw10_create_table.sql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reate table registered_students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(trimester varchar2(20)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,course_number varchar2(20)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,student_id varchar2(10)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,first_initial varchar2(10)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,last_initial varchar2(10)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) tablespace users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connect / as sysdba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nnect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grant connect, resource, dba to S2860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ucceed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2628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12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connect S2860/s2860a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nnect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@hw10_create_table.sql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Table creat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SQL&gt; desc registered_students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</w:t>
      </w:r>
      <w:r>
        <w:rPr>
          <w:rFonts w:cs="Arial monospaced for SAP" w:ascii="Arial monospaced for SAP" w:hAnsi="Arial monospaced for SAP"/>
          <w:color w:val="0000FF"/>
          <w:sz w:val="20"/>
        </w:rPr>
        <w:t>Name                                      Null?    Type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</w:t>
      </w:r>
      <w:r>
        <w:rPr>
          <w:rFonts w:cs="Arial monospaced for SAP" w:ascii="Arial monospaced for SAP" w:hAnsi="Arial monospaced for SAP"/>
          <w:color w:val="0000FF"/>
          <w:sz w:val="20"/>
        </w:rPr>
        <w:t>----------------------------------------- -------- ----------------------------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</w:t>
      </w:r>
      <w:r>
        <w:rPr>
          <w:rFonts w:cs="Arial monospaced for SAP" w:ascii="Arial monospaced for SAP" w:hAnsi="Arial monospaced for SAP"/>
          <w:color w:val="0000FF"/>
          <w:sz w:val="20"/>
        </w:rPr>
        <w:t>TRIMESTER                                          VARCHAR2(20)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</w:t>
      </w:r>
      <w:r>
        <w:rPr>
          <w:rFonts w:cs="Arial monospaced for SAP" w:ascii="Arial monospaced for SAP" w:hAnsi="Arial monospaced for SAP"/>
          <w:color w:val="0000FF"/>
          <w:sz w:val="20"/>
        </w:rPr>
        <w:t>COURSE_NUMBER                                      VARCHAR2(20)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</w:t>
      </w:r>
      <w:r>
        <w:rPr>
          <w:rFonts w:cs="Arial monospaced for SAP" w:ascii="Arial monospaced for SAP" w:hAnsi="Arial monospaced for SAP"/>
          <w:color w:val="0000FF"/>
          <w:sz w:val="20"/>
        </w:rPr>
        <w:t>STUDENT_ID                                         VARCHAR2(10)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</w:t>
      </w:r>
      <w:r>
        <w:rPr>
          <w:rFonts w:cs="Arial monospaced for SAP" w:ascii="Arial monospaced for SAP" w:hAnsi="Arial monospaced for SAP"/>
          <w:color w:val="0000FF"/>
          <w:sz w:val="20"/>
        </w:rPr>
        <w:t>FIRST_INITIAL                                      VARCHAR2(10)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</w:t>
      </w:r>
      <w:r>
        <w:rPr>
          <w:rFonts w:cs="Arial monospaced for SAP" w:ascii="Arial monospaced for SAP" w:hAnsi="Arial monospaced for SAP"/>
          <w:color w:val="0000FF"/>
          <w:sz w:val="20"/>
        </w:rPr>
        <w:t>LAST_INITIAL                                       VARCHAR2(10)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SQL&gt;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the excel spreadsheet HW10.XLS to extract the information as ASCII TEXT file. E.g. save as CSV(comma separated) f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swer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3.1  Open hw10.xls file using excel, save it as CSV file named “hw10.csv”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3.2  use psftp copy  hw10.csv  to  npu21.npu.edu:/home/S286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 SQL*LOADER control file and use SQL*LOADER to load the above ASCII text file into your_unix_logon_id's schema. 579 records. (excluding the head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swer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515100" cy="27285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512.95pt;height:2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!more hw10.ctl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-- control file to load registered_students table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-- Use '--' for comments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--specify 'trailing nullcols' for the header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--Use SQL function 'sysdate' &amp; 'user'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--Use SQL function 'upper' to insure course_number in UPPER CASE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--Use the 'when' to filter loading records , specify discard file hw10.dis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load data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infile hw10.csv 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discardfile hw10.dis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truncate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into table registered_students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fields terminated by ',' optionally enclosed by '"'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trailing nullcols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(trimester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811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12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,course_number "upper(:course_number)"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,student_id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,first_initial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,last_initial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)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quit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Disconnected from Oracle9i Enterprise Edition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With the Partitioning op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JServer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[s2860@npu21 s2860]$ sqlldr S2860/s2860a control=hw10.ctl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*Loader: Release 9.0.1.3.0 - Production on Wed Dec 11 20:11:59 2002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(c) Copyright 2001 Oracle Corporation.  All rights reserv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mmit point reached - logical record count 64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mmit point reached - logical record count 128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mmit point reached - logical record count 192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mmit point reached - logical record count 256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mmit point reached - logical record count 32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mmit point reached - logical record count 384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mmit point reached - logical record count 448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mmit point reached - logical record count 512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mmit point reached - logical record count 576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mmit point reached - logical record count 58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[s2860@npu21 s2860]$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select * from registered_students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20"/>
        </w:rPr>
        <w:t>. . .  . . 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TRIMESTER            COURSE_NUMBER        STUDENT_ID FIRST_INIT LAST_INITI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-------------------- -------------------- ---------- ---------- ----------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UM-2002             FIN566               npu5151    L.         K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UM-2002             FIN566               npu9834    S.         L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UM-2002             FIN566               npu7150    W.         P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UM-2002             FIN566               npu9345    Y.         R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UM-2002             FIN566               npu7550    Y.         S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UM-2002             FIN566               npu3851    Y.         W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UM-2002             FIN566               npu1840    J.         W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579 rows select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!more hw10.log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*Loader: Release 9.0.1.3.0 - Production on Wed Dec 11 20:11:59 2002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(c) Copyright 2001 Oracle Corporation.  All rights reserv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ntrol File:   hw10.ctl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Data File:      hw10.csv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20"/>
        </w:rPr>
        <w:t>Bad File:     hw10.bad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20"/>
        </w:rPr>
        <w:t xml:space="preserve">Discard File: hw10.dis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7086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12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</w:t>
      </w:r>
      <w:r>
        <w:rPr>
          <w:rFonts w:cs="Arial monospaced for SAP" w:ascii="Arial monospaced for SAP" w:hAnsi="Arial monospaced for SAP"/>
          <w:color w:val="0000FF"/>
          <w:sz w:val="20"/>
        </w:rPr>
        <w:t>(Allow all discards)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Number to load: ALL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Number to skip: 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Errors allowed: 5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Bind array:     64 rows, maximum of 256000 bytes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ntinuation:    none specified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Path used:      Conventional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Table REGISTERED_STUDENTS, loaded from every logical recor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Insert option in effect for this table: TRUNCATE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TRAILING NULLCOLS option in effect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 </w:t>
      </w:r>
      <w:r>
        <w:rPr>
          <w:rFonts w:cs="Arial monospaced for SAP" w:ascii="Arial monospaced for SAP" w:hAnsi="Arial monospaced for SAP"/>
          <w:color w:val="0000FF"/>
          <w:sz w:val="20"/>
        </w:rPr>
        <w:t>Column Name                  Position   Len  Term Encl Datatype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------------------------------ ---------- ----- ---- ---- ---------------------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TRIMESTER                           FIRST     *   ,  O(") CHARACTER           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COURSE_NUMBER                        NEXT     *   ,  O(") CHARACTER           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  </w:t>
      </w:r>
      <w:r>
        <w:rPr>
          <w:rFonts w:cs="Arial monospaced for SAP" w:ascii="Arial monospaced for SAP" w:hAnsi="Arial monospaced for SAP"/>
          <w:color w:val="0000FF"/>
          <w:sz w:val="20"/>
        </w:rPr>
        <w:t>SQL string for column : "upper(:course_number)"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STUDENT_ID                           NEXT     *   ,  O(") CHARACTER           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FIRST_INITIAL                        NEXT     *   ,  O(") CHARACTER           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LAST_INITIAL                         NEXT     *   ,  O(") CHARACTER           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Record 1: Rejected - Error on table REGISTERED_STUDENTS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ORA-01401: inserted value too large for colum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</w:t>
      </w:r>
      <w:r>
        <w:rPr>
          <w:rFonts w:cs="Arial monospaced for SAP" w:ascii="Arial monospaced for SAP" w:hAnsi="Arial monospaced for SAP"/>
          <w:color w:val="0000FF"/>
          <w:sz w:val="20"/>
        </w:rPr>
        <w:t>Table REGISTERED_STUDENTS: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20"/>
        </w:rPr>
        <w:t>579 Rows successfully load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20"/>
        </w:rPr>
        <w:t>1 Row not loaded due to data errors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20"/>
        </w:rPr>
        <w:t>0 Rows not loaded because all WHEN clauses were fail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20"/>
        </w:rPr>
        <w:t>0 Rows not loaded because all fields were null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pace allocated for bind array:                  82560 bytes(64 rows)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Read   buffer bytes: 1048576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Total logical records skipped:          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Total logical records read:           58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Total logical records rejected:         1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Total logical records discarded:        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Run began on Wed Dec 11 20:11:59 2002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Run ended on Wed Dec 11 20:12:00 2002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Elapsed time was:     00:00:01.23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CPU time was:         00:00:00.02   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SQL&gt;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ort the table REGISTERED_STUDENTS to a file called 'registered_students.dmp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swer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515100" cy="30854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512.95pt;height:24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[s2860@npu21 s2860]$ exp S2860/s2860a@test1 tables=registered_students \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&gt; file=registered_students.dmp log=exp_registered_students.log rows=y \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&gt; indexes=y constraints=y direct=y grants=y compress=y consistent=y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Export: Release 9.0.1.3.0 - Production on Wed Dec 11 20:48:53 2002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(c) Copyright 2001 Oracle Corporation.  All rights reserv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nnected to: Oracle9i Enterprise Edition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With the Partitioning op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JServer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Export done in US7ASCII character set and AL16UTF16 NCHAR character set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About to export specified tables via Direct Path ..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. . exporting table            REGISTERED_STUDENTS        579 rows exported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Export terminated successfully without warnings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[s2860@npu21 s2860]$ ls -l *.dmp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-rw-rw-r--    1 s2860    dba         32768 Dec 11 20:48 registered_students.dmp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[s2860@npu21 s2860]$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uncate table registered_students to delete all row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swer: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515100" cy="32600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2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512.95pt;height:2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[s2860@npu21 s2860]$ sqlplus S2860/s2860a@test1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*Plus: Release 9.0.1.3.0 - Production on Thu Dec 12 10:50:25 2002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(c) Copyright 2001 Oracle Corporation.  All rights reserv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nnected to: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Oracle9i Enterprise Edition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With the Partitioning op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JServer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truncate table registered_students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Table truncat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select * from registered_students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no rows selected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SQL&gt;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d a column called 'enrollment_type' with VARCHAR2(10) (not mandatory) to REGISTERED_STUDENTS table (Hint: alter table ….ad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swer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515100" cy="24530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5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512.95pt;height:19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alter table registered_students add (enrollment_type VARCHAR2(10))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Table alter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desc registered_students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</w:t>
      </w:r>
      <w:r>
        <w:rPr>
          <w:rFonts w:cs="Arial monospaced for SAP" w:ascii="Arial monospaced for SAP" w:hAnsi="Arial monospaced for SAP"/>
          <w:color w:val="0000FF"/>
          <w:sz w:val="20"/>
        </w:rPr>
        <w:t>Name                                      Null?    Type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</w:t>
      </w:r>
      <w:r>
        <w:rPr>
          <w:rFonts w:cs="Arial monospaced for SAP" w:ascii="Arial monospaced for SAP" w:hAnsi="Arial monospaced for SAP"/>
          <w:color w:val="0000FF"/>
          <w:sz w:val="20"/>
        </w:rPr>
        <w:t>----------------------------------------- -------- ----------------------------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</w:t>
      </w:r>
      <w:r>
        <w:rPr>
          <w:rFonts w:cs="Arial monospaced for SAP" w:ascii="Arial monospaced for SAP" w:hAnsi="Arial monospaced for SAP"/>
          <w:color w:val="0000FF"/>
          <w:sz w:val="20"/>
        </w:rPr>
        <w:t>TRIMESTER                                          VARCHAR2(20)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</w:t>
      </w:r>
      <w:r>
        <w:rPr>
          <w:rFonts w:cs="Arial monospaced for SAP" w:ascii="Arial monospaced for SAP" w:hAnsi="Arial monospaced for SAP"/>
          <w:color w:val="0000FF"/>
          <w:sz w:val="20"/>
        </w:rPr>
        <w:t>COURSE_NUMBER                                      VARCHAR2(20)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</w:t>
      </w:r>
      <w:r>
        <w:rPr>
          <w:rFonts w:cs="Arial monospaced for SAP" w:ascii="Arial monospaced for SAP" w:hAnsi="Arial monospaced for SAP"/>
          <w:color w:val="0000FF"/>
          <w:sz w:val="20"/>
        </w:rPr>
        <w:t>STUDENT_ID                                         VARCHAR2(10)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</w:t>
      </w:r>
      <w:r>
        <w:rPr>
          <w:rFonts w:cs="Arial monospaced for SAP" w:ascii="Arial monospaced for SAP" w:hAnsi="Arial monospaced for SAP"/>
          <w:color w:val="0000FF"/>
          <w:sz w:val="20"/>
        </w:rPr>
        <w:t>FIRST_INITIAL                                      VARCHAR2(10)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</w:t>
      </w:r>
      <w:r>
        <w:rPr>
          <w:rFonts w:cs="Arial monospaced for SAP" w:ascii="Arial monospaced for SAP" w:hAnsi="Arial monospaced for SAP"/>
          <w:color w:val="0000FF"/>
          <w:sz w:val="20"/>
        </w:rPr>
        <w:t>LAST_INITIAL                                       VARCHAR2(10)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</w:t>
      </w:r>
      <w:r>
        <w:rPr>
          <w:rFonts w:cs="Arial monospaced for SAP" w:ascii="Arial monospaced for SAP" w:hAnsi="Arial monospaced for SAP"/>
          <w:color w:val="0000FF"/>
          <w:sz w:val="20"/>
        </w:rPr>
        <w:t>ENROLLMENT_TYPE                                    VARCHAR2(10)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SQL&gt;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ing registered_students.dmp, import the data back to the registered_students table. Verify the data is inserted correct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nswer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515100" cy="29140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512.95pt;height:2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[s2860@npu21 s2860]$ imp S2860/s2860a@test1 file=registered_students.dmp ignore=y \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&gt; tables=registered_students log=imp_registered_students.log rows=y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Import: Release 9.0.1.3.0 - Production on Thu Dec 12 10:55:38 2002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(c) Copyright 2001 Oracle Corporation.  All rights reserv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nnected to: Oracle9i Enterprise Edition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With the Partitioning op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JServer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Export file created by EXPORT:V09.00.01 via direct path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import done in US7ASCII character set and AL16UTF16 NCHAR character set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. importing S2860's objects into S286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. . importing table          "REGISTERED_STUDENTS"        579 rows imported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Import terminated successfully without warnings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[s2860@npu21 s2860]$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rPr>
          <w:rFonts w:ascii="Arial monospaced for SAP" w:hAnsi="Arial monospaced for SAP" w:cs="Arial monospaced for SAP"/>
          <w:color w:val="800000"/>
          <w:sz w:val="22"/>
        </w:rPr>
      </w:pPr>
      <w:r>
        <w:rPr>
          <w:rFonts w:cs="Arial monospaced for SAP" w:ascii="Arial monospaced for SAP" w:hAnsi="Arial monospaced for SAP"/>
          <w:color w:val="8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erify the data is inserted correctly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6515100" cy="3429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55pt;width:512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connect S2860/s2860a@test1</w:t>
      </w:r>
    </w:p>
    <w:p>
      <w:pPr>
        <w:pStyle w:val="Normal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nnected.</w:t>
      </w:r>
    </w:p>
    <w:p>
      <w:pPr>
        <w:pStyle w:val="Normal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column trimester format a10</w:t>
      </w:r>
    </w:p>
    <w:p>
      <w:pPr>
        <w:pStyle w:val="Normal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column course_number format a14</w:t>
      </w:r>
    </w:p>
    <w:p>
      <w:pPr>
        <w:pStyle w:val="Normal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select * from registered_students;</w:t>
      </w:r>
    </w:p>
    <w:p>
      <w:pPr>
        <w:pStyle w:val="Normal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20"/>
        </w:rPr>
        <w:t>. . .  . . .</w:t>
      </w:r>
    </w:p>
    <w:p>
      <w:pPr>
        <w:pStyle w:val="Normal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20"/>
        </w:rPr>
        <w:t>. . .  . . .</w:t>
      </w:r>
    </w:p>
    <w:p>
      <w:pPr>
        <w:pStyle w:val="Normal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TRIMESTER  COURSE_NUMBER  STUDENT_ID FIRST_INIT LAST_INITI ENROLLMENT</w:t>
      </w:r>
    </w:p>
    <w:p>
      <w:pPr>
        <w:pStyle w:val="Normal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---------- -------------- ---------- ---------- ---------- ----------</w:t>
      </w:r>
    </w:p>
    <w:p>
      <w:pPr>
        <w:pStyle w:val="Normal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UM-2002   FIN566         npu5151    L.         K.</w:t>
      </w:r>
    </w:p>
    <w:p>
      <w:pPr>
        <w:pStyle w:val="Normal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UM-2002   FIN566         npu9834    S.         L.</w:t>
      </w:r>
    </w:p>
    <w:p>
      <w:pPr>
        <w:pStyle w:val="Normal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UM-2002   FIN566         npu7150    W.         P.</w:t>
      </w:r>
    </w:p>
    <w:p>
      <w:pPr>
        <w:pStyle w:val="Normal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UM-2002   FIN566         npu9345    Y.         R.</w:t>
      </w:r>
    </w:p>
    <w:p>
      <w:pPr>
        <w:pStyle w:val="Normal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UM-2002   FIN566         npu7550    Y.         S.</w:t>
      </w:r>
    </w:p>
    <w:p>
      <w:pPr>
        <w:pStyle w:val="Normal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UM-2002   FIN566         npu3851    Y.         W.</w:t>
      </w:r>
    </w:p>
    <w:p>
      <w:pPr>
        <w:pStyle w:val="Normal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UM-2002   FIN566         npu1840    J.         W.</w:t>
      </w:r>
    </w:p>
    <w:p>
      <w:pPr>
        <w:pStyle w:val="Normal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579 rows selected.</w:t>
      </w:r>
    </w:p>
    <w:p>
      <w:pPr>
        <w:pStyle w:val="Normal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SQL&gt; </w:t>
      </w:r>
    </w:p>
    <w:p>
      <w:pPr>
        <w:pStyle w:val="Normal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onospaced for SAP">
    <w:charset w:val="00"/>
    <w:family w:val="swiss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left="180" w:hanging="180"/>
      <w:rPr>
        <w:b/>
        <w:b/>
        <w:bCs/>
        <w:sz w:val="28"/>
      </w:rPr>
    </w:pPr>
    <w:r>
      <w:rPr>
        <w:b/>
        <w:bCs/>
        <w:sz w:val="28"/>
      </w:rPr>
      <w:t xml:space="preserve">CS540A – Database Administration </w:t>
      <w:tab/>
      <w:t xml:space="preserve">    Homework #10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Arial Rounded MT Bold;Tahoma" w:hAnsi="Arial Rounded MT Bold;Tahoma" w:cs="Arial Rounded MT Bold;Tahom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64008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503.95pt,19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Rounded MT Bold;Tahoma" w:ascii="Arial Rounded MT Bold;Tahoma" w:hAnsi="Arial Rounded MT Bold;Tahoma"/>
        <w:sz w:val="20"/>
      </w:rPr>
      <w:t>Student: Hao Huang (2860A)</w:t>
      <w:tab/>
      <w:tab/>
      <w:t>Date: 12/12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rahead21">
    <w:name w:val="parahead21"/>
    <w:basedOn w:val="DefaultParagraphFont"/>
    <w:qFormat/>
    <w:rPr>
      <w:rFonts w:ascii="Arial" w:hAnsi="Arial" w:cs="Arial"/>
      <w:b/>
      <w:bCs/>
      <w:strike w:val="false"/>
      <w:dstrike w:val="false"/>
      <w:color w:val="336699"/>
      <w:sz w:val="21"/>
      <w:szCs w:val="21"/>
      <w:u w:val="none"/>
    </w:rPr>
  </w:style>
  <w:style w:type="character" w:styleId="Bodycopy1">
    <w:name w:val="bodycopy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rahead2itali1">
    <w:name w:val="parahead2itali1"/>
    <w:basedOn w:val="DefaultParagraphFont"/>
    <w:qFormat/>
    <w:rPr>
      <w:rFonts w:ascii="Arial" w:hAnsi="Arial" w:cs="Arial"/>
      <w:b/>
      <w:bCs/>
      <w:i/>
      <w:iCs/>
      <w:strike w:val="false"/>
      <w:dstrike w:val="false"/>
      <w:color w:val="336699"/>
      <w:sz w:val="21"/>
      <w:szCs w:val="2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pstoryhead">
    <w:name w:val="topstoryhead"/>
    <w:basedOn w:val="Normal"/>
    <w:qFormat/>
    <w:pPr>
      <w:spacing w:lineRule="atLeast" w:line="285" w:before="280" w:after="280"/>
    </w:pPr>
    <w:rPr>
      <w:rFonts w:ascii="Arial" w:hAnsi="Arial" w:cs="Arial"/>
      <w:b/>
      <w:bCs/>
      <w:color w:val="000000"/>
      <w:sz w:val="26"/>
      <w:szCs w:val="26"/>
    </w:rPr>
  </w:style>
  <w:style w:type="paragraph" w:styleId="Bodycopy">
    <w:name w:val="bodycopy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Arial monospaced for SAP" w:hAnsi="Arial monospaced for SAP" w:cs="Arial monospaced for SAP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both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1:11:00Z</dcterms:created>
  <dc:creator>huanghao</dc:creator>
  <dc:description/>
  <dc:language>en-US</dc:language>
  <cp:lastModifiedBy>huanghao</cp:lastModifiedBy>
  <cp:lastPrinted>2002-12-12T11:38:00Z</cp:lastPrinted>
  <dcterms:modified xsi:type="dcterms:W3CDTF">2002-12-12T20:13:00Z</dcterms:modified>
  <cp:revision>19</cp:revision>
  <dc:subject/>
  <dc:title>LAB1</dc:title>
</cp:coreProperties>
</file>