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 CS540A Homework #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: 11/07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fore creating any tables, please follow the instructions to create your own oracle account on 'test1' databa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home/geoli/create_user.sh  </w:t>
      </w:r>
      <w:r>
        <w:rPr>
          <w:rFonts w:cs="Courier New" w:ascii="Courier New" w:hAnsi="Courier New"/>
          <w:b/>
          <w:color w:val="800000"/>
        </w:rPr>
        <w:t>sxxxx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800000"/>
        </w:rPr>
        <w:t>p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ere </w:t>
      </w:r>
      <w:r>
        <w:rPr>
          <w:rFonts w:cs="Courier New" w:ascii="Courier New" w:hAnsi="Courier New"/>
          <w:b/>
          <w:color w:val="800000"/>
        </w:rPr>
        <w:t>sxxxx</w:t>
      </w:r>
      <w:r>
        <w:rPr/>
        <w:t xml:space="preserve"> is your NPU student ID. </w:t>
      </w:r>
      <w:r>
        <w:rPr>
          <w:rFonts w:cs="Courier New" w:ascii="Courier New" w:hAnsi="Courier New"/>
          <w:b/>
          <w:color w:val="800000"/>
        </w:rPr>
        <w:t>P****</w:t>
      </w:r>
      <w:r>
        <w:rPr/>
        <w:t xml:space="preserve"> is the password you choose for your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se the newly created user to work on HW#7. e.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cs="Courier New" w:ascii="Courier New" w:hAnsi="Courier New"/>
        </w:rPr>
        <w:t>sqlplus /nolo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QL&gt; connect s2860/h******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provide all commands and output fo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72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25pt;width:48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  <w:t xml:space="preserve">[s2860@npu21 s2860]$ /home/geoli/create_user.sh s2860 h******a                                            </w:t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  <w:t>Connected.</w:t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  <w:t>User created.</w:t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  <w:t>Grant succeeded.</w:t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  <w:t>s2860 user has been created. use s2860/hxxxxxxa to connect to database.</w:t>
      </w:r>
    </w:p>
    <w:p>
      <w:pPr>
        <w:pStyle w:val="BodyText3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sqlplus /nolog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*Plus: Release 9.0.1.3.0 - Production on Wed Nov 6 10:49:55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s2860/h******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jc w:val="both"/>
        <w:rPr>
          <w:color w:val="0000FF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ate the following 3 tables. Use appropriate tablespace and storage clause.  The columns in </w:t>
      </w:r>
      <w:r>
        <w:rPr>
          <w:color w:val="800000"/>
        </w:rPr>
        <w:t>red</w:t>
      </w:r>
      <w:r>
        <w:rPr/>
        <w:t xml:space="preserve"> are mandatory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 and Siz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MAJOR_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EE_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ED_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ED_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COURSE_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COURSE_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MAJOR_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_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40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ED_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ED_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ED_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NPU_STUDENT_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3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COURSE_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TRIME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2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_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ED_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ED_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CHAR2(3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ate MAJORS table:</w:t>
      </w:r>
    </w:p>
    <w:p>
      <w:pPr>
        <w:pStyle w:val="Normal"/>
        <w:jc w:val="both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4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!more create_table_majors.sq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-- drop table majors cascade constraint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 xml:space="preserve">create table majors 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(major_id       number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name           varchar2(30)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degree_flag        varchar2(1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reated_date       date default sysdate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reated_by         varchar2(30) default user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) pctfree 20 pctused 80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tablespace users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torage (initial 200K next 200K pctincrease 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@create_table_majors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Table created.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ate COURSES table:</w:t>
      </w:r>
    </w:p>
    <w:p>
      <w:pPr>
        <w:pStyle w:val="BodyText2"/>
        <w:rPr>
          <w:b/>
          <w:b/>
          <w:bCs/>
          <w:color w:val="0000FF"/>
          <w:szCs w:val="24"/>
          <w:lang w:val="en-US" w:eastAsia="en-US"/>
        </w:rPr>
      </w:pPr>
      <w:r>
        <w:rPr>
          <w:b/>
          <w:bCs/>
          <w:color w:val="0000FF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943600" cy="3075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05pt;width:467.95pt;height:2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!more create_table_courses.sq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-- drop table courses cascade constraint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 xml:space="preserve">create table courses 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(course_id          number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ourse_number      varchar2(30)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major_id           number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ourse_description varchar2(400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reated_date       date default sysdate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reated_by         varchar2(30) default user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) pctfree 20 pctused 80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tablespace users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torage (initial 1M next 1M pctincrease 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 xml:space="preserve">SQL&gt; @create_table_courses </w:t>
      </w:r>
    </w:p>
    <w:p>
      <w:pPr>
        <w:pStyle w:val="BodyText2"/>
        <w:rPr>
          <w:rFonts w:eastAsia="Arial monospaced for SAP"/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                                                                                                         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create table courses</w:t>
      </w:r>
    </w:p>
    <w:p>
      <w:pPr>
        <w:pStyle w:val="BodyText2"/>
        <w:rPr>
          <w:rFonts w:eastAsia="Arial monospaced for SAP"/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ate COURSES table:</w:t>
      </w:r>
    </w:p>
    <w:p>
      <w:pPr>
        <w:pStyle w:val="BodyText2"/>
        <w:rPr>
          <w:b/>
          <w:b/>
          <w:bCs/>
          <w:color w:val="0000FF"/>
          <w:szCs w:val="24"/>
          <w:lang w:val="en-US" w:eastAsia="en-US"/>
        </w:rPr>
      </w:pPr>
      <w:r>
        <w:rPr>
          <w:b/>
          <w:bCs/>
          <w:color w:val="0000FF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!more create_table_students.sq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--drop table registered_students cascade constraint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 xml:space="preserve">create table registered_students 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(npu_student_id     varchar2(30)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ourse_id          number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trimester          varchar2(20) not null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final_grade        number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reated_date       date default sysdate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,created_by         varchar2(30) default user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) pctfree 20 pctused 80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tablespace users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torage (initial 200K next 200K pctincrease 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@create_table_students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Table created.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three new tables:</w:t>
      </w:r>
    </w:p>
    <w:p>
      <w:pPr>
        <w:pStyle w:val="BodyText2"/>
        <w:rPr>
          <w:b/>
          <w:b/>
          <w:bCs/>
          <w:color w:val="0000FF"/>
          <w:szCs w:val="24"/>
          <w:lang w:val="en-US" w:eastAsia="en-US"/>
        </w:rPr>
      </w:pPr>
      <w:r>
        <w:rPr>
          <w:b/>
          <w:bCs/>
          <w:color w:val="0000FF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943600" cy="1240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pt;width:467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desc majors;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Name                                      Null?    Type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----------------------------------------- -------- -------------------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MAJOR_ID                                  NOT NULL NUMBER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NAME                                      NOT NULL VARCHAR2(30)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DEGREE_FLAG                                        VARCHAR2(1)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REATED_DATE                                       DATE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REATED_BY                                         VARCHAR2(3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desc courses;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Name                                      Null?    Type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----------------------------------------- -------- -------------------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OURSE_ID                                 NOT NULL NUMBER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OURSE_NUMBER                             NOT NULL VARCHAR2(30)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MAJOR_ID                                  NOT NULL NUMBER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OURSE_DESCRIPTION                                 VARCHAR2(4000)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REATED_DATE                                       DATE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REATED_BY                                         VARCHAR2(3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>SQL&gt; desc registered_students;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Name                                      Null?    Type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----------------------------------------- -------- -------------------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NPU_STUDENT_ID                            NOT NULL VARCHAR2(30)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OURSE_ID                                 NOT NULL NUMBER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TRIMESTER                                 NOT NULL VARCHAR2(20)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FINAL_GRADE                                        NUMBER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REATED_DATE                                       DATE</w:t>
      </w:r>
    </w:p>
    <w:p>
      <w:pPr>
        <w:pStyle w:val="BodyText2"/>
        <w:rPr>
          <w:color w:val="0000FF"/>
          <w:szCs w:val="24"/>
        </w:rPr>
      </w:pPr>
      <w:r>
        <w:rPr>
          <w:rFonts w:eastAsia="Arial monospaced for SAP"/>
          <w:color w:val="0000FF"/>
          <w:szCs w:val="24"/>
        </w:rPr>
        <w:t xml:space="preserve"> </w:t>
      </w:r>
      <w:r>
        <w:rPr>
          <w:color w:val="0000FF"/>
          <w:szCs w:val="24"/>
        </w:rPr>
        <w:t>CREATED_BY                                         VARCHAR2(30)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  <w:t xml:space="preserve">SQL&gt; </w:t>
      </w:r>
    </w:p>
    <w:p>
      <w:pPr>
        <w:pStyle w:val="BodyText2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3502025</wp:posOffset>
                </wp:positionV>
                <wp:extent cx="5943600" cy="34969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5.75pt;width:467.95pt;height:27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primary key on MAJORS table's MAJOR_ID column. Using INDX as the tablespace for ind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 xml:space="preserve">SQL&gt; alter table majors add constraints major_pk primary key (major_id) </w:t>
      </w:r>
    </w:p>
    <w:p>
      <w:pPr>
        <w:pStyle w:val="Normal"/>
        <w:jc w:val="both"/>
        <w:rPr>
          <w:rFonts w:ascii="NSimSun" w:hAnsi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Microsoft Sans Serif" w:ascii="NSimSun" w:hAnsi="NSimSun"/>
          <w:color w:val="0000FF"/>
          <w:sz w:val="20"/>
        </w:rPr>
        <w:t>2  using index tablespace indx storage (initial 200K next 200K pctincrease 0);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</w:rPr>
      </w:pPr>
      <w:r>
        <w:rPr>
          <w:rFonts w:cs="Microsoft Sans Serif" w:ascii="NSimSun" w:hAnsi="NSimSun"/>
          <w:color w:val="0000FF"/>
          <w:sz w:val="20"/>
        </w:rPr>
        <w:t>SQL&gt;</w:t>
      </w:r>
    </w:p>
    <w:p>
      <w:pPr>
        <w:pStyle w:val="Normal"/>
        <w:jc w:val="both"/>
        <w:rPr>
          <w:rFonts w:ascii="NSimSun" w:hAnsi="NSimSun" w:cs="Microsoft Sans Serif"/>
          <w:color w:val="0000FF"/>
        </w:rPr>
      </w:pPr>
      <w:r>
        <w:rPr>
          <w:rFonts w:cs="Microsoft Sans Serif" w:ascii="NSimSun" w:hAnsi="NSimSun"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Unique key on MAJORS table's NAME column. Using INDX as the tablespace for ind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alter table majors add constraint major_uk unique (name)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using index tablespace indx storage (initial 1M next 1M pctincrease 0)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</w:rPr>
      </w:pPr>
      <w:r>
        <w:rPr>
          <w:rFonts w:cs="NSimSun" w:ascii="NSimSun" w:hAnsi="NSimSun"/>
          <w:color w:val="0000FF"/>
          <w:sz w:val="20"/>
        </w:rPr>
        <w:t>SQL&gt;</w:t>
      </w:r>
    </w:p>
    <w:p>
      <w:pPr>
        <w:pStyle w:val="Normal"/>
        <w:jc w:val="both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constraint from majors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9436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constraint_name, constraint_type from user_constraint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where table_name='MAJORS'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NSTRAINT_NAME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--------------- 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8    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9    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MAJOR_PK                       P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MAJOR_UK                       U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primary key on COURSES table's COURSE_ID column. Using INDX as the tablespace for in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59436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alter table courses add constraints course_pk primary key (course_id)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using index tablespace indx storage (initial 1M next 1M pctincrease 0)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Unique key on COURSES table's COURSE_NUMBER column. Using INDX as the tablespace for in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943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5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alter table courses add constraint courses_uk1 unique (course_number)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using index tablespace indx storage (initial 1M next 1M pctincrease 0)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primary key on REGISTERED_STUDENTS table's NPU_STUDENT_ID,COURSE_ID, TRIMESTER columns. Using INDX as the tablespace for ind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alter table registered_students add constraints registered_students_pk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primary key (npu_student_id,course_id,trimester)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3  using index tablespace indx storage (initial 200K next 200K pctincrease 0)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result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9436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0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select constraint_name, constraint_type from user_constraints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2  where table_name='REGISTERED_STUDENTS'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STRAINT_NAME                C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 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YS_C001525                    C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YS_C001526                    C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YS_C001527                    C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EGISTERED_STUDENTS_PK         P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b/>
          <w:b/>
          <w:bCs/>
          <w:color w:val="0000FF"/>
          <w:sz w:val="20"/>
        </w:rPr>
      </w:pPr>
      <w:r>
        <w:rPr>
          <w:rFonts w:cs="Arial monospaced for SAP" w:ascii="Arial monospaced for SAP" w:hAnsi="Arial monospaced for SAP"/>
          <w:b/>
          <w:bCs/>
          <w:color w:val="0000FF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foreign key on COURSES table, the MAJOR_ID should reference the MAJORS table's MAJOR_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rFonts w:ascii="NSimSun" w:hAnsi="NSimSun" w:cs="NSimSun"/>
          <w:b/>
          <w:b/>
          <w:bCs/>
          <w:color w:val="0000FF"/>
          <w:sz w:val="20"/>
          <w:lang w:val="en-US" w:eastAsia="en-US"/>
        </w:rPr>
      </w:pPr>
      <w:r>
        <w:rPr>
          <w:rFonts w:cs="NSimSun" w:ascii="NSimSun" w:hAnsi="NSimSun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9436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3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SQL&gt; alter table courses add constraint courses_fk1 foreign key (major_id)</w:t>
      </w:r>
    </w:p>
    <w:p>
      <w:pPr>
        <w:pStyle w:val="Normal"/>
        <w:jc w:val="both"/>
        <w:rPr>
          <w:rFonts w:ascii="NSimSun" w:hAnsi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Microsoft Sans Serif" w:ascii="NSimSun" w:hAnsi="NSimSun"/>
          <w:color w:val="0000FF"/>
          <w:sz w:val="20"/>
        </w:rPr>
        <w:t>2  references majors(major_id);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  <w:r>
        <w:br w:type="page"/>
      </w:r>
    </w:p>
    <w:p>
      <w:pPr>
        <w:pStyle w:val="Normal"/>
        <w:jc w:val="both"/>
        <w:rPr>
          <w:rFonts w:ascii="NSimSun" w:hAnsi="NSimSun" w:cs="Microsoft Sans Serif"/>
        </w:rPr>
      </w:pPr>
      <w:r>
        <w:rPr>
          <w:rFonts w:cs="Microsoft Sans Serif" w:ascii="NSimSun" w:hAnsi="NSimSu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result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9436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SQL&gt; select constraint_name, constraint_type from user_constraints</w:t>
      </w:r>
    </w:p>
    <w:p>
      <w:pPr>
        <w:pStyle w:val="Normal"/>
        <w:jc w:val="both"/>
        <w:rPr>
          <w:rFonts w:ascii="NSimSun" w:hAnsi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Microsoft Sans Serif" w:ascii="NSimSun" w:hAnsi="NSimSun"/>
          <w:color w:val="0000FF"/>
          <w:sz w:val="20"/>
        </w:rPr>
        <w:t>2  where table_name='COURSES';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CONSTRAINT_NAME                C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------------------------------ -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SYS_C001522                    C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SYS_C001523                    C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SYS_C001524                    C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COURSE_PK                      P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COURSES_UK1                    U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COURSES_FK1                    R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>6 rows selected.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Microsoft Sans Serif"/>
          <w:color w:val="0000FF"/>
          <w:sz w:val="20"/>
        </w:rPr>
      </w:pPr>
      <w:r>
        <w:rPr>
          <w:rFonts w:cs="Microsoft Sans Serif" w:ascii="NSimSun" w:hAnsi="NSimSun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foreign key on REGISTERED_STUDENTS table, the COURSE_ID should reference the COURSES table's COURSE_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9436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3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alter table registered_students add constraint registered_students_fk1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foreign key (course_id) references courses(course_id)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Table alter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resul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59436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constraint_name, constraint_type from user_constraint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where table_name='REGISTERED_STUDENTS'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NSTRAINT_NAME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--------------- 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5    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6    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7                    C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REGISTERED_STUDENTS_PK         P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REGISTERED_STUDENTS_FK1        R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n hw7_insert_rows.sql. to insert some rows into the above 3 tables e.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QL&gt; @/home/geoli/hw7_insert_rows.sq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400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467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@/home/geoli/hw7_insert_rows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1 row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1 row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1 row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1 row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1 row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1 row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mmit complete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result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5943600" cy="2628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5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name format a1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* from major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MAJOR_ID NAME       D CREATED_DATE        CREATED_BY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 ---------- - ------------------- --------------------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</w:t>
      </w:r>
      <w:r>
        <w:rPr>
          <w:rFonts w:cs="NSimSun" w:ascii="NSimSun" w:hAnsi="NSimSun"/>
          <w:color w:val="0000FF"/>
          <w:sz w:val="20"/>
        </w:rPr>
        <w:t>1 CS         Y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</w:t>
      </w:r>
      <w:r>
        <w:rPr>
          <w:rFonts w:cs="NSimSun" w:ascii="NSimSun" w:hAnsi="NSimSun"/>
          <w:color w:val="0000FF"/>
          <w:sz w:val="20"/>
        </w:rPr>
        <w:t>2 EE         Y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course_number format a13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course_description format a11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created_by format a1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* from course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</w:t>
      </w:r>
      <w:r>
        <w:rPr>
          <w:rFonts w:cs="NSimSun" w:ascii="NSimSun" w:hAnsi="NSimSun"/>
          <w:color w:val="0000FF"/>
          <w:sz w:val="20"/>
        </w:rPr>
        <w:t>COURSE_ID COURSE_NUMBER   MAJOR_ID COURSE_DESC CREATED_DATE        CREATED_BY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 ------------- ---------- ----------- ------------------- 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</w:t>
      </w:r>
      <w:r>
        <w:rPr>
          <w:rFonts w:cs="NSimSun" w:ascii="NSimSun" w:hAnsi="NSimSun"/>
          <w:color w:val="0000FF"/>
          <w:sz w:val="20"/>
        </w:rPr>
        <w:t>1 cs540a                 1 Oracle DBA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                           </w:t>
      </w:r>
      <w:r>
        <w:rPr>
          <w:rFonts w:cs="NSimSun" w:ascii="NSimSun" w:hAnsi="NSimSun"/>
          <w:color w:val="0000FF"/>
          <w:sz w:val="20"/>
        </w:rPr>
        <w:t>Section A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</w:t>
      </w:r>
      <w:r>
        <w:rPr>
          <w:rFonts w:cs="NSimSun" w:ascii="NSimSun" w:hAnsi="NSimSun"/>
          <w:color w:val="0000FF"/>
          <w:sz w:val="20"/>
        </w:rPr>
        <w:t>2 ee532                  1 Digital Sig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                           </w:t>
      </w:r>
      <w:r>
        <w:rPr>
          <w:rFonts w:cs="NSimSun" w:ascii="NSimSun" w:hAnsi="NSimSun"/>
          <w:color w:val="0000FF"/>
          <w:sz w:val="20"/>
        </w:rPr>
        <w:t>nal Proces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                           </w:t>
      </w:r>
      <w:r>
        <w:rPr>
          <w:rFonts w:cs="NSimSun" w:ascii="NSimSun" w:hAnsi="NSimSun"/>
          <w:color w:val="0000FF"/>
          <w:sz w:val="20"/>
        </w:rPr>
        <w:t>ing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npu_student_id format a15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1482090</wp:posOffset>
                </wp:positionV>
                <wp:extent cx="5943600" cy="3200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16.7pt;width:46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SimSun" w:ascii="NSimSun" w:hAnsi="NSimSun"/>
          <w:color w:val="0000FF"/>
          <w:sz w:val="20"/>
        </w:rPr>
        <w:t>SQL&gt; column trimester format a15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* from registered_student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NPU_STUDENT_ID   COURSE_ID TRIMESTER       FINAL_GRADE  CREATED_DATE        CREATED_BY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 ---------- --------------- -----------  ------------------- 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4000a                    1 SUM2002                    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4001                     1 SUM2002                    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which relative file# and block# of table COURSES for the record COURSE_ID=2 (Hint: rowid &amp; dbms_rowid() packa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5943600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46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dbms_rowid.rowid_relative_fno(rowid) "Relative File#",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2  dbms_rowid.rowid_block_number(rowid) "Block#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3  from courses where course_id=2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elative File#     Block#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 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           </w:t>
      </w:r>
      <w:r>
        <w:rPr>
          <w:rFonts w:cs="Arial monospaced for SAP" w:ascii="Arial monospaced for SAP" w:hAnsi="Arial monospaced for SAP"/>
          <w:color w:val="0000FF"/>
          <w:sz w:val="20"/>
        </w:rPr>
        <w:t>5        76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reate a backup table REGISTERED_STUDENTS_BAK by select all rows from REGISTERED_STUDENTS table. (Hint:   create table ……as select 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9436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reate table registered_students_bak tablespace user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2  storage (initial 200K next 200K) as select npu_student_i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3  ,course_id,trimester,final_grade,created_date,created_by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4  from registered_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able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ck the result:</w:t>
      </w:r>
    </w:p>
    <w:p>
      <w:pPr>
        <w:pStyle w:val="Normal"/>
        <w:jc w:val="both"/>
        <w:rPr>
          <w:rFonts w:ascii="NSimSun" w:hAnsi="NSimSun" w:cs="NSimSun"/>
          <w:b/>
          <w:b/>
          <w:bCs/>
          <w:color w:val="0000FF"/>
          <w:sz w:val="20"/>
          <w:lang w:val="en-US" w:eastAsia="en-US"/>
        </w:rPr>
      </w:pPr>
      <w:r>
        <w:rPr>
          <w:rFonts w:cs="NSimSun" w:ascii="NSimSun" w:hAnsi="NSimSun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5943600" cy="2971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* from registered_students_bak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NPU_STUDENT_ID   COURSE_ID TRIMESTER       FINAL_GRADE CREATED_DATE        CREATED_BY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 ---------- --------------- ----------- ------------------- 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4000a                    1 SUM2002                   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4001                     1 SUM2002                   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table_name from user_table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TABLE_NAME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-----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MAJOR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REGISTERED_STUDENT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REGISTERED_STUDENTS_BAK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/>
      </w:pPr>
      <w:r>
        <w:rPr/>
        <w:t>12. Truncate the table REGISTERED_STUD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59436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65pt;width:46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truncate table registered_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able trunc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* from REGISTERED_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no rows selecte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</w:t>
      </w:r>
    </w:p>
    <w:p>
      <w:pPr>
        <w:pStyle w:val="Normal"/>
        <w:jc w:val="both"/>
        <w:rPr>
          <w:rFonts w:ascii="Arial monospaced for SAP" w:hAnsi="Arial monospaced for SAP" w:cs="Arial monospaced for SAP"/>
        </w:rPr>
      </w:pPr>
      <w:r>
        <w:rPr>
          <w:rFonts w:cs="Arial monospaced for SAP" w:ascii="Arial monospaced for SAP" w:hAnsi="Arial monospaced for SA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nsert all the rows from the backup table REGISTERED_STUDENTS_BAK to REGISTERED_STUDENTS table. Make sure you have the original 2 rows (Hint: insert into ….. select *  from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insert into registered_students(npu_student_id,course_id,trimester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,final_grade,created_date,created_by)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3  select * from registered_students_bak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2 rows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* from registered_student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NPU_STUDENT_ID   COURSE_ID TRIMESTER       FINAL_GRADE CREATED_DATE        CREATED_BY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 ---------- --------------- ----------- ------------------- 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4000a                    1 SUM2002                   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4001                     1 SUM2002                     11/06/2002 14:30:19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1214120</wp:posOffset>
                </wp:positionV>
                <wp:extent cx="59436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5.6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4. Create an Index on COURSES table's MAJOR_ID column, using </w:t>
      </w:r>
      <w:r>
        <w:rPr>
          <w:b/>
        </w:rPr>
        <w:t>USERS</w:t>
      </w:r>
      <w:r>
        <w:rPr/>
        <w:t xml:space="preserve"> table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5943600" cy="388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2pt;width:46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reate index courses_n1 on courses(major_id) tablespace user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Index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table_owner format a13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tablespace_name format a16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column table_name format a13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index_name,table_owner,table_name, tablespace_name from user_indexes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INDEX_NAME                     TABLE_OWNER   TABLE_NAME    TABLESPACE_NAME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--------------- ------------- ------------- ------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S_N1                     S2860         COURSES       USER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S_UK1                    S2860         COURSES       INDX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_PK                      S2860         COURSES       INDX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MAJOR_PK                       S2860         MAJORS        INDX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MAJOR_UK                       S2860         MAJORS        INDX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REGISTERED_STUDENTS_PK         S2860         REGISTERED_ST INDX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                                           </w:t>
      </w:r>
      <w:r>
        <w:rPr>
          <w:rFonts w:cs="NSimSun" w:ascii="NSimSun" w:hAnsi="NSimSun"/>
          <w:color w:val="0000FF"/>
          <w:sz w:val="20"/>
        </w:rPr>
        <w:t>UDENTS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6 rows selec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jc w:val="both"/>
        <w:rPr/>
      </w:pPr>
      <w:r>
        <w:rPr/>
        <w:t xml:space="preserve">15. Move the above 14) index on COURSES.MAJOR_ID to the tablespace </w:t>
      </w:r>
      <w:r>
        <w:rPr>
          <w:b/>
        </w:rPr>
        <w:t>INDX</w:t>
      </w:r>
      <w:r>
        <w:rPr/>
        <w:t>. (Hint: alter index …. Rebuild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59436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6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alter index courses_n1 rebuild tablespace indx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ndex alter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index_name format a13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table_owner format a11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index_name,table_owner,table_name,table_type, tablespace_name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eastAsia="NSimSun" w:cs="NSimSun" w:ascii="NSimSun" w:hAnsi="NSimSun"/>
          <w:color w:val="0000FF"/>
          <w:sz w:val="20"/>
        </w:rPr>
        <w:t xml:space="preserve">  </w:t>
      </w:r>
      <w:r>
        <w:rPr>
          <w:rFonts w:cs="NSimSun" w:ascii="NSimSun" w:hAnsi="NSimSun"/>
          <w:color w:val="0000FF"/>
          <w:sz w:val="20"/>
        </w:rPr>
        <w:t>2  from user_indexes where index_name='COURSES_N1'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INDEX_NAME    TABLE_OWNER TABLE_NAME    TABLE_TYPE  TABLESPACE_NAME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 ----------- ------------- ----------- ------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S_N1    S2860       COURSES       TABLE       INDX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  <w:lang w:val="en-US" w:eastAsia="en-US"/>
        </w:rPr>
      </w:pPr>
      <w:r>
        <w:rPr>
          <w:rFonts w:cs="NSimSun" w:ascii="NSimSun" w:hAnsi="NSimSun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1482090</wp:posOffset>
                </wp:positionV>
                <wp:extent cx="59436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16.7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te a Bitmap Index on MAJORS table's DEGREE_FLAG, using INDX table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5943600" cy="5029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3pt;width:467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9"/>
        </w:rPr>
      </w:pPr>
      <w:r>
        <w:rPr>
          <w:rFonts w:cs="Arial monospaced for SAP" w:ascii="Arial monospaced for SAP" w:hAnsi="Arial monospaced for SAP"/>
          <w:color w:val="0000FF"/>
          <w:sz w:val="19"/>
        </w:rPr>
        <w:t>SQL&gt; create bitmap index majors_b1 on majors(degree_flag) tablespace indx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9"/>
        </w:rPr>
      </w:pPr>
      <w:r>
        <w:rPr>
          <w:rFonts w:cs="Arial monospaced for SAP" w:ascii="Arial monospaced for SAP" w:hAnsi="Arial monospaced for SAP"/>
          <w:color w:val="0000FF"/>
          <w:sz w:val="19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9"/>
        </w:rPr>
      </w:pPr>
      <w:r>
        <w:rPr>
          <w:rFonts w:cs="Arial monospaced for SAP" w:ascii="Arial monospaced for SAP" w:hAnsi="Arial monospaced for SAP"/>
          <w:color w:val="0000FF"/>
          <w:sz w:val="19"/>
        </w:rPr>
        <w:t>Index crea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ts_name format a8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index_name format a23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table_name format a2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index_name,table_name,tablespace_name TS_NAME from user_indexe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NDEX_NAME              TABLE_NAME           TS_NAM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 -------------------- 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URSES_N1              COURSES            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URSES_UK1             COURSES            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URSE_PK               COURSES            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MAJORS_B1               MAJORS             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MAJOR_PK                MAJORS             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MAJOR_UK                MAJORS             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EGISTERED_STUDENTS_PK  REGISTERED_STUDENTS  INDX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7 rows sel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column_name format a1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9"/>
        </w:rPr>
      </w:pPr>
      <w:r>
        <w:rPr>
          <w:rFonts w:cs="Arial monospaced for SAP" w:ascii="Arial monospaced for SAP" w:hAnsi="Arial monospaced for SAP"/>
          <w:color w:val="0000FF"/>
          <w:sz w:val="19"/>
        </w:rPr>
        <w:t>SQL&gt; select index_name,column_name,column_position from user_ind_column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9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9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19"/>
        </w:rPr>
        <w:t>2  where table_name='MAJORS' order by index_Name,column_position asc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NDEX_NAME              COLUMN_NAME  COLUMN_POSI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 ------------ 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MAJORS_B1               DEGREE_FLAG                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MAJOR_PK                MAJOR_ID                   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MAJOR_UK                NAME                       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all the indexes and which column(s) they index on for the COURSES table.  (Hint: user_ind_colum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943600" cy="2171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SQL&gt; column column_name format a14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SQL&gt; select index_name,column_name,column_position from user_ind_columns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eastAsia="NSimSun" w:cs="NSimSun" w:ascii="NSimSun" w:hAnsi="NSimSun"/>
          <w:color w:val="0000FF"/>
          <w:sz w:val="22"/>
        </w:rPr>
        <w:t xml:space="preserve">  </w:t>
      </w:r>
      <w:r>
        <w:rPr>
          <w:rFonts w:cs="NSimSun" w:ascii="NSimSun" w:hAnsi="NSimSun"/>
          <w:color w:val="0000FF"/>
          <w:sz w:val="22"/>
        </w:rPr>
        <w:t>2  where table_name='COURSES' order by index_Name,column_position asc;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INDEX_NAME              COLUMN_NAME    COLUMN_POSITION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----------------------- -------------- ---------------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COURSES_N1              MAJOR_ID                     1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COURSES_UK1             COURSE_NUMBER                1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>COURSE_PK               COURSE_ID                    1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2"/>
        </w:rPr>
      </w:pPr>
      <w:r>
        <w:rPr>
          <w:rFonts w:cs="NSimSun" w:ascii="NSimSun" w:hAnsi="NSimSun"/>
          <w:color w:val="0000FF"/>
          <w:sz w:val="22"/>
        </w:rPr>
      </w:r>
    </w:p>
    <w:p>
      <w:pPr>
        <w:pStyle w:val="Normal"/>
        <w:jc w:val="both"/>
        <w:rPr>
          <w:rFonts w:ascii="NSimSun" w:hAnsi="NSimSun" w:cs="NSimSun"/>
          <w:sz w:val="22"/>
        </w:rPr>
      </w:pPr>
      <w:r>
        <w:rPr>
          <w:rFonts w:cs="NSimSun" w:ascii="NSimSun" w:hAnsi="NSimSu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all constraints on COURSES table. (Hint: user_constra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nswer: </w:t>
      </w:r>
    </w:p>
    <w:p>
      <w:pPr>
        <w:pStyle w:val="Normal"/>
        <w:jc w:val="both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5943600" cy="2628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pt;width:46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QL&gt; select constraint_name,owner from user_constraints where table_name='COURSES';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NSTRAINT_NAME                OWNER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------------------------------ ------------------------------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2                   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3                   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SYS_C001524                   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_PK                     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S_UK1                   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COURSES_FK1                    S2860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>6 rows selected.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NSimSun" w:hAnsi="NSimSun" w:cs="NSimSun"/>
          <w:color w:val="0000FF"/>
          <w:sz w:val="20"/>
        </w:rPr>
      </w:pPr>
      <w:r>
        <w:rPr>
          <w:rFonts w:cs="NSimSun" w:ascii="NSimSun" w:hAnsi="NSimSun"/>
          <w:color w:val="0000FF"/>
          <w:sz w:val="20"/>
        </w:rPr>
      </w:r>
    </w:p>
    <w:p>
      <w:pPr>
        <w:pStyle w:val="Normal"/>
        <w:jc w:val="both"/>
        <w:rPr>
          <w:rFonts w:ascii="NSimSun" w:hAnsi="NSimSun" w:cs="NSimSun"/>
          <w:sz w:val="20"/>
        </w:rPr>
      </w:pPr>
      <w:r>
        <w:rPr>
          <w:rFonts w:cs="NSimSun" w:ascii="NSimSun" w:hAnsi="NSimSu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ospaced for SAP">
    <w:charset w:val="00"/>
    <w:family w:val="swiss"/>
    <w:pitch w:val="default"/>
  </w:font>
  <w:font w:name="NSimSun">
    <w:charset w:val="86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CS540A – Database Administration </w:t>
      <w:tab/>
      <w:t>Homework #7</w:t>
    </w:r>
  </w:p>
  <w:p>
    <w:pPr>
      <w:pStyle w:val="Header"/>
      <w:rPr>
        <w:rFonts w:ascii="Arial Rounded MT Bold;Tahoma" w:hAnsi="Arial Rounded MT Bold;Tahoma" w:cs="Arial Rounded MT Bold;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54864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pt" to="431.95pt,1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Tahoma" w:ascii="Arial Rounded MT Bold;Tahoma" w:hAnsi="Arial Rounded MT Bold;Tahoma"/>
        <w:sz w:val="20"/>
      </w:rPr>
      <w:t>Student: Hao Huang (2860A)</w:t>
      <w:tab/>
      <w:tab/>
      <w:t>Date: 11/6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 monospaced for SAP" w:hAnsi="Arial monospaced for SAP" w:cs="Arial monospaced for SAP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24:00Z</dcterms:created>
  <dc:creator>huanghao</dc:creator>
  <dc:description/>
  <dc:language>en-US</dc:language>
  <cp:lastModifiedBy>huanghao</cp:lastModifiedBy>
  <cp:lastPrinted>2002-11-06T16:39:00Z</cp:lastPrinted>
  <dcterms:modified xsi:type="dcterms:W3CDTF">2002-11-07T01:04:00Z</dcterms:modified>
  <cp:revision>35</cp:revision>
  <dc:subject/>
  <dc:title>LAB1</dc:title>
</cp:coreProperties>
</file>