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 CS540A Homework #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: 11/27/2002 (Wednesda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cord the following command and output. Use the 'test1' database on NPU21. For some commands, you need to login as 'SYS', 'SYSTEM' or 'connect / as sysdba' in order to have the privileges to perform the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5151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5pt;width:51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[s2860@npu21 s2860]$ sqlplus system/manager@test1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*Plus: Release 9.0.1.3.0 - Production on Mon Nov 25 17:19:25 2002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(c) Copyright 2001 Oracle Corporation.  All rights reserved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onnected to: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Oracle9i Enterprise Edition Release 9.0.1.3.0 - Production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With the Partitioning option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JServer Release 9.0.1.3.0 - Production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already have an oracle account of your student_id in previous homework assignments, drop the account(hint: drop user … cascade;). create an oracle user with your student_id(npu21 unix login, e.g. s3100a).  Try to set it up so that you can use 'connect /' to login to Oracle without supplying any password(hint: os level authentication).  You need to 'grant connect,resource to your_user_id;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268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2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drop user s2860 cascad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dropp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create user s2860 identified externally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cre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grant connect, resource, dba to 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qui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Disconnected from 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JServer Release 9.0.1.3.0 –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0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[s2860@npu21 s2860]$ sqlplus /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*Plus: Release 9.0.1.3.0 - Production on Mon Nov 25 17:47:42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onnected to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show us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is "S2860"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!i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id=535(s2860) gid=501(dba) groups=501(dba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 the above created user to be authenticated by a pass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4413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3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alter user s2860 identified by huhdba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alter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qui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Disconnected from 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800000"/>
          <w:sz w:val="20"/>
        </w:rPr>
        <w:t xml:space="preserve"> </w:t>
      </w:r>
      <w:r>
        <w:rPr>
          <w:rFonts w:cs="Arial monospaced for SAP" w:ascii="Arial monospaced for SAP" w:hAnsi="Arial monospaced for SAP"/>
          <w:color w:val="800000"/>
          <w:sz w:val="20"/>
        </w:rPr>
        <w:t>[s2860@npu21 s2860]$ sqlplus /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*Plus: Release 9.0.1.3.0 - Production on Mon Nov 25 18:01:51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ERROR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ORA-01017: invalid username/password; logon denie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Enter user-name: s2860/huhdb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onnected to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!id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id=535(s2860) gid=501(dba) groups=501(dba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out what default tablespace this user is currently using (Hint: DBA_USE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44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1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select username, default_tablespace from dba_user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800000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800000"/>
          <w:sz w:val="20"/>
        </w:rPr>
        <w:t xml:space="preserve">2  where username='S2860';       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NAME                       DEFAULT_TABLESPAC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------------------------------ ---------------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2860                          SYSTEM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 the default tablespace to USERS table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971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1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alter user s2860 default tablespace user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alter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select username, default_tablespace from dba_user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800000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800000"/>
          <w:sz w:val="20"/>
        </w:rPr>
        <w:t>2  where username='S2860'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NAME                       DEFAULT_TABLESPAC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------------------------------ ---------------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2860                          USER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profile your_student_id_profile(e.g. s3100a_profile), Specify the resource limit of SESSIONS_PER_USER 1 (ONE) for this pro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515100" cy="1092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512.95pt;height: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create profile s2860_profile limit SESSIONS_PER_USER 1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Profile cre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gn the profile to your oracle u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449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1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alter user S2860 profile s2860_profile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alter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alter system set RESOURCE_LIMIT=TRU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ystem alter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 login from another SQL*PLUS session. Does it allow you to login? (Note: you need to set the database parameter RESOURCE_LIMIT=TRUE in order for the profile resource limit to be effecti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895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[s2860@npu21 s2860]$ sqlplus S2860/huhdb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*Plus: Release 9.0.1.3.0 - Production on Tue Nov 26 11:20:34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ERROR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ORA-02391: exceeded simultaneous SESSIONS_PER_USER limi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Enter user-name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 the profile and make SESSIONS_PER_USER 3 (THREE). Repeat 7.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 alter profile s2860_profile limit SESSIONS_PER_USER 3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Profile alter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n another  SQL*PLUS session,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5151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51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Enter user-name: S2860/huhdb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onnected to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SQL query to list all the “resource_name” and their ”limit” that your oracle user has (Hint: joining DBA_USERS, DBA_PROFILES. the resource_type should be 'KERNEL'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515100" cy="2959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512.95pt;height:2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select resource_name,limit from dba_users a, dba_profiles b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800000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800000"/>
          <w:sz w:val="20"/>
        </w:rPr>
        <w:t>2  where a.profile=b.profile and a.username='S2860'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800000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800000"/>
          <w:sz w:val="20"/>
        </w:rPr>
        <w:t>3  and b.resource_type='KERNEL'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RESOURCE_NAME                    LIMI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-------------------------------- 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OMPOSITE_LIMIT          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ESSIONS_PER_USER                3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PU_PER_SESSION          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PU_PER_CALL             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LOGICAL_READS_PER_SESSION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LOGICAL_READS_PER_CALL   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IDLE_TIME                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ONNECT_TIME             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PRIVATE_SGA                      DEFAUL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9 rows sel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imit your oracle user's usage of tablespace USERS to 4M. and tablespace INDX to 2M. (Hint: tablespace quo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09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alter user S2860 quota 4M on USERS quota 2M on INDX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alter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rite a SQL query to find out the tablespace limitation imposed on your oracle account after performing 10. above. (Hint: DBA_TS_QUO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5151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select tablespace_name, username, max_bytes from dba_ts_quota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800000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800000"/>
          <w:sz w:val="20"/>
        </w:rPr>
        <w:t>2  where username='S2860'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TABLESPACE_NAME  USERNAME    MAX_BYTE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---------------- ---------- 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INDX             S2860         209715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S            S2860         4194304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p the profile you have created in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0972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drop profile s2860_profile cascad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Profile dropp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rop the user you have cre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>Answer</w:t>
      </w:r>
      <w:r>
        <w:rPr/>
        <w:t xml:space="preserve">: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1270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connect / as sysdba</w:t>
      </w:r>
    </w:p>
    <w:p>
      <w:pPr>
        <w:pStyle w:val="Normal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Connected.</w:t>
      </w:r>
    </w:p>
    <w:p>
      <w:pPr>
        <w:pStyle w:val="Normal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 drop user S2860;</w:t>
      </w:r>
    </w:p>
    <w:p>
      <w:pPr>
        <w:pStyle w:val="Normal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User dropped.</w:t>
      </w:r>
    </w:p>
    <w:p>
      <w:pPr>
        <w:pStyle w:val="Normal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rPr>
          <w:sz w:val="22"/>
        </w:rPr>
      </w:pPr>
      <w:r>
        <w:rPr>
          <w:rFonts w:cs="Arial monospaced for SAP" w:ascii="Arial monospaced for SAP" w:hAnsi="Arial monospaced for SAP"/>
          <w:color w:val="800000"/>
          <w:sz w:val="20"/>
        </w:rPr>
        <w:t>SQL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ospaced for SAP">
    <w:charset w:val="00"/>
    <w:family w:val="swiss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180" w:hanging="180"/>
      <w:rPr>
        <w:b/>
        <w:b/>
        <w:bCs/>
        <w:sz w:val="28"/>
      </w:rPr>
    </w:pPr>
    <w:r>
      <w:rPr>
        <w:b/>
        <w:bCs/>
        <w:sz w:val="28"/>
      </w:rPr>
      <w:t xml:space="preserve">CS540A – Database Administration </w:t>
      <w:tab/>
      <w:t xml:space="preserve">    Homework #8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 Rounded MT Bold;Tahoma" w:hAnsi="Arial Rounded MT Bold;Tahoma" w:cs="Arial Rounded MT Bold;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64008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03.95pt,1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Tahoma" w:ascii="Arial Rounded MT Bold;Tahoma" w:hAnsi="Arial Rounded MT Bold;Tahoma"/>
        <w:sz w:val="20"/>
      </w:rPr>
      <w:t>Student: Hao Huang (2860A)</w:t>
      <w:tab/>
      <w:tab/>
      <w:t>Date: 11/26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head21">
    <w:name w:val="parahead2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head2itali1">
    <w:name w:val="parahead2itali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336699"/>
      <w:sz w:val="21"/>
      <w:szCs w:val="2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storyhead">
    <w:name w:val="topstoryhead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copy">
    <w:name w:val="bodycop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 monospaced for SAP" w:hAnsi="Arial monospaced for SAP" w:cs="Arial monospaced for SAP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26:00Z</dcterms:created>
  <dc:creator>huanghao</dc:creator>
  <dc:description/>
  <dc:language>en-US</dc:language>
  <cp:lastModifiedBy>huanghao</cp:lastModifiedBy>
  <cp:lastPrinted>2002-11-06T16:39:00Z</cp:lastPrinted>
  <dcterms:modified xsi:type="dcterms:W3CDTF">2002-11-26T20:54:00Z</dcterms:modified>
  <cp:revision>15</cp:revision>
  <dc:subject/>
  <dc:title>LAB1</dc:title>
</cp:coreProperties>
</file>