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2 CS540A Homework #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: 12/05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record the following command and output. Use the 'test1' database on NPU21. For some commands, you need to login as 'SYS', 'SYSTEM' or 'connect / as sysdba' in order to perform them. Some command need to login as SCOTT/TIGER to per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te a ROLE called your_unix_logon_id_role. (e.g. s3100a_ro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Answer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515100" cy="2957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7pt;width:512.95pt;height:23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[s2860@npu21 s2860]$ sqlplus system/manager@test1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*Plus: Release 9.0.1.3.0 - Production on Wed Nov 27 15:36:58 200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(c) Copyright 2001 Oracle Corporation.  All rights reserv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nnected to: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Oracle9i Enterprise Edition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With the Partitioning op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JServer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connect / as sysdba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nnect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create role s2860_role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Role creat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color w:val="0000FF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gn the RESOURCE, CONNECT, EXP_FULL_DATABASE  role to your_unix_logon_id_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Answer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515100" cy="975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512.95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grant RESOURCE, CONNECT, EXP_FULL_DATABASE to s2860_role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gn select,update,delete,insert object privilege of SCOTT user's EMP table to your_unix_logon_id_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Answer 3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515100" cy="11499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512.95pt;height:9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connect scott/tiger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nnect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grant select, update, delete, insert on scott.emp to s2860_role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gn your_unix_logon_id_role to your Oracle User (e.g. s3100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Answer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515100" cy="1788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512.95pt;height:14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connect / as sysdba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onnect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create user s2860 identified by s2860a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User creat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grant s2860_role to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 SQL to check all the roles your Oracle User (e.g. s3100a)  has. (hint: dba_role_priv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Answer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515100" cy="1240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512.95pt;height:9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select * from dba_role_privs where grantee='S2860'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EE                        GRANTED_ROLE                   ADM DEF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------------------------------ ------------------------------ --- ---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2860                          S2860_ROLE                     NO  YES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st run the script /home/geoli/grant_select_tab_seq_view.sh to grant the 'scott' objects' select privileges to your Oracle User(e.g. s3100a) or your_unix_logon_id_role(e.g. s3100a_rol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.g. /home/geoli/grant_select_tab_seq_view.sh scott/tiger s3100a</w:t>
      </w:r>
    </w:p>
    <w:p>
      <w:pPr>
        <w:pStyle w:val="Normal"/>
        <w:ind w:left="360" w:hanging="0"/>
        <w:jc w:val="both"/>
        <w:rPr/>
      </w:pPr>
      <w:r>
        <w:rPr/>
        <w:t>or /home/geoli/grant_select_tab_seq_view.sh scott/tiger s3100a_ro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rite a Unix shell script called </w:t>
      </w:r>
      <w:r>
        <w:rPr>
          <w:b/>
        </w:rPr>
        <w:t>create_synonym.s</w:t>
      </w:r>
      <w:r>
        <w:rPr>
          <w:b/>
          <w:bCs/>
        </w:rPr>
        <w:t>h</w:t>
      </w:r>
      <w:r>
        <w:rPr/>
        <w:t xml:space="preserve"> similar to /home/geoli/grant_select_tab_seq_view.sh.  The Unix shell script will be accepting two parameter: "username/password" &amp; "owner"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he script will logon to Oracle using 'username/password' (1</w:t>
      </w:r>
      <w:r>
        <w:rPr>
          <w:vertAlign w:val="superscript"/>
        </w:rPr>
        <w:t>st</w:t>
      </w:r>
      <w:r>
        <w:rPr/>
        <w:t xml:space="preserve"> argument), create the synonyms for </w:t>
      </w:r>
      <w:r>
        <w:rPr>
          <w:color w:val="800000"/>
        </w:rPr>
        <w:t>all the 'owner'(2</w:t>
      </w:r>
      <w:r>
        <w:rPr>
          <w:color w:val="800000"/>
          <w:vertAlign w:val="superscript"/>
        </w:rPr>
        <w:t>nd</w:t>
      </w:r>
      <w:r>
        <w:rPr>
          <w:color w:val="800000"/>
        </w:rPr>
        <w:t xml:space="preserve"> argument) objects</w:t>
      </w:r>
      <w:r>
        <w:rPr/>
        <w:t xml:space="preserve"> that this oracle user has access to. The 2</w:t>
      </w:r>
      <w:r>
        <w:rPr>
          <w:vertAlign w:val="superscript"/>
        </w:rPr>
        <w:t>nd</w:t>
      </w:r>
      <w:r>
        <w:rPr/>
        <w:t xml:space="preserve"> parameter will be 'scott' for this homework testing.  (Hint: use all_objects data dictionary view with owner='SCOTT', create synonym ….for …, The 2</w:t>
      </w:r>
      <w:r>
        <w:rPr>
          <w:vertAlign w:val="superscript"/>
        </w:rPr>
        <w:t>nd</w:t>
      </w:r>
      <w:r>
        <w:rPr/>
        <w:t xml:space="preserve"> argument could be lower case from command line, use SQL function upper() to make sure it's uppercase. upper('$2') 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e.g. </w:t>
      </w:r>
    </w:p>
    <w:p>
      <w:pPr>
        <w:pStyle w:val="Normal"/>
        <w:ind w:left="360" w:hanging="0"/>
        <w:jc w:val="both"/>
        <w:rPr/>
      </w:pPr>
      <w:r>
        <w:rPr/>
        <w:t>create_synonym.sh  s3100a/s3100_pass  scot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fter executing the above command, you should be able to access the scott objects without giving the </w:t>
      </w:r>
      <w:r>
        <w:rPr>
          <w:b/>
        </w:rPr>
        <w:t>'scott.'</w:t>
      </w:r>
      <w:r>
        <w:rPr/>
        <w:t xml:space="preserve"> prefix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Answer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515100" cy="4685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6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512.95pt;height:36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!/home/geoli/grant_select_tab_seq_view.sh scott/tiger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elect on AA to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elect on BONUS to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elect on DEPT to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elect on EMP to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elect on EMP_DEPT_VW to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elect on MAJORS to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elect on SALGRADE to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elect on SSSSSS to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elect on STUDENTS to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elect on STUDENTS_20020625 to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elect on STUDENTS_20020625_VW to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elect on TEST1 to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elect on TEST2 to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elect on T_SESSION to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elect on T_TRANSACTION to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elect on XYZ to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elect on XYZ1 to S2860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exit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800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12.95pt;height:6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eastAsia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Grant succeed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!more /home/geoli/grant_select_tab_seq_view.sh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#!/bin/bash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export ORACLE_HOME=/u01/app/oracle/product/9.0.1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export PATH=$PATH:$ORACLE_HOME/bi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export ORACLE_SID=test1</w:t>
      </w:r>
    </w:p>
    <w:p>
      <w:pPr>
        <w:pStyle w:val="Normal"/>
        <w:jc w:val="both"/>
        <w:rPr>
          <w:rFonts w:ascii="Arial monospaced for SAP" w:hAnsi="Arial monospaced for SAP" w:eastAsia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# if the command line argument is less than 2 then print Usage and return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if [ $# -lt 2 ]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the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echo "Usage: grant_select_tab_seq_view.sh username/password@db role_or_user"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exit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fi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plus -s $1 &lt;&lt;EOF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et pagesize 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et feedback off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et wrap off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pool junk.sq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elect 'grant select on '||object_name||' to $2;' from user_objects where object_type in ('TABLE',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'SEQUENCE','VIEW'); 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prompt exit;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--select 'exit' from dual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pool off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exit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EOF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plus -s $1  @junk.sq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#rm -f junk.sq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 xml:space="preserve">SQL&gt;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800000"/>
          <w:sz w:val="20"/>
        </w:rPr>
      </w:pPr>
      <w:r>
        <w:rPr>
          <w:rFonts w:cs="Arial monospaced for SAP" w:ascii="Arial monospaced for SAP" w:hAnsi="Arial monospaced for SAP"/>
          <w:color w:val="800000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2949575</wp:posOffset>
                </wp:positionV>
                <wp:extent cx="6515100" cy="2940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32.25pt;width:512.95pt;height:2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515100" cy="4800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75pt;width:512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 xml:space="preserve">[s2860@npu21 s2860]$ more create_syn.sh                                                                                              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 xml:space="preserve">#!/bin/bash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export ORACLE_HOME=/u01/app/oracle/product/9.0.1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export PATH=$PATH:$ORACLE_HOME/bi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export ORACLE_SID=test1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# if the command line argument is less than 2 then print Usage and return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if [ $# -lt 2 ]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the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18"/>
        </w:rPr>
        <w:t>echo "Usage: create_syn.sh username/password user"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18"/>
        </w:rPr>
        <w:t>exit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fi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#rm -f $2privs.sq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#drop_syn.sh $1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qlplus -s $1 &lt;&lt;EOF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et pagesize 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et feedback off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et wrap off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pool $2privs.sq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elect 'create synonym '||object_name||' for $2.'|| object_name||';' \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 xml:space="preserve">from all_objects where owner=upper('$2') and object_type in ('TABLE','SEQUENCE','VIEW'); 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--prompt exit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pool off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EOF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qlplus $1 @$2privs.sq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# clear the temp fields: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rm -f $2privs.sq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drop_syn.sh $1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 xml:space="preserve">[s2860@npu21 s2860]$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285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1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[s2860@npu21 s2860]$ more drop_syn.sh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# drop all synonyms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qlplus -s $1 &lt;&lt;EOF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et pagesize 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et wrap off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et linesize 20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et feedback off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pool drop_syn.sq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elect 'drop synonym '||synonym_name||';' from user_synonyms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elect 'exit;' from dual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pool off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exit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EOF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qlplus -s $1 @drop_syn.sq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\rm drop_syn.sq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 xml:space="preserve">[s2860@npu21 s2860]$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515100" cy="525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pt;width:512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[s2860@npu21 s2860]$ create_syn.sh S2860/s2860a scott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create synonym AA for scott.AA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create synonym BONUS for scott.BONUS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create synonym DEPT for scott.DEPT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create synonym EMP for scott.EMP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create synonym EMP_DEPT_VW for scott.EMP_DEPT_VW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create synonym MAJORS for scott.MAJORS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create synonym SALGRADE for scott.SALGRADE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create synonym SSSSSS for scott.SSSSSS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create synonym STUDENTS for scott.STUDENTS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create synonym STUDENTS_20020625 for scott.STUDENTS_20020625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create synonym STUDENTS_20020625_VW for scott.STUDENTS_20020625_VW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create synonym TEST1 for scott.TEST1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create synonym TEST2 for scott.TEST2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create synonym T_SESSION for scott.T_SESSION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create synonym T_TRANSACTION for scott.T_TRANSACTION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create synonym XYZ for scott.XYZ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create synonym XYZ1 for scott.XYZ1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QL*Plus: Release 9.0.1.3.0 - Production on Thu Dec 5 16:43:40 200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(c) Copyright 2001 Oracle Corporation.  All rights reserv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Connected to: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Oracle9i Enterprise Edition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With the Partitioning op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JServer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ynonym creat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18"/>
        </w:rPr>
        <w:t>. . .   . . 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18"/>
        </w:rPr>
        <w:t>. . .   . . 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ynonym creat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8229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12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QL&gt; show user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USER is "S2860"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QL&gt; select empno, ename, sal from emp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   </w:t>
      </w:r>
      <w:r>
        <w:rPr>
          <w:rFonts w:cs="Arial monospaced for SAP" w:ascii="Arial monospaced for SAP" w:hAnsi="Arial monospaced for SAP"/>
          <w:color w:val="0000FF"/>
          <w:sz w:val="18"/>
        </w:rPr>
        <w:t>EMPNO ENAME             SA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---------- ---------- ----------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    </w:t>
      </w:r>
      <w:r>
        <w:rPr>
          <w:rFonts w:cs="Arial monospaced for SAP" w:ascii="Arial monospaced for SAP" w:hAnsi="Arial monospaced for SAP"/>
          <w:color w:val="0000FF"/>
          <w:sz w:val="18"/>
        </w:rPr>
        <w:t>7369 SMITH             80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    </w:t>
      </w:r>
      <w:r>
        <w:rPr>
          <w:rFonts w:cs="Arial monospaced for SAP" w:ascii="Arial monospaced for SAP" w:hAnsi="Arial monospaced for SAP"/>
          <w:color w:val="0000FF"/>
          <w:sz w:val="18"/>
        </w:rPr>
        <w:t>7499 ALLEN            160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    </w:t>
      </w:r>
      <w:r>
        <w:rPr>
          <w:rFonts w:cs="Arial monospaced for SAP" w:ascii="Arial monospaced for SAP" w:hAnsi="Arial monospaced for SAP"/>
          <w:color w:val="0000FF"/>
          <w:sz w:val="18"/>
        </w:rPr>
        <w:t>7521 WARD             125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    </w:t>
      </w:r>
      <w:r>
        <w:rPr>
          <w:rFonts w:cs="Arial monospaced for SAP" w:ascii="Arial monospaced for SAP" w:hAnsi="Arial monospaced for SAP"/>
          <w:color w:val="0000FF"/>
          <w:sz w:val="18"/>
        </w:rPr>
        <w:t>7566 JONES            2975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    </w:t>
      </w:r>
      <w:r>
        <w:rPr>
          <w:rFonts w:cs="Arial monospaced for SAP" w:ascii="Arial monospaced for SAP" w:hAnsi="Arial monospaced for SAP"/>
          <w:color w:val="0000FF"/>
          <w:sz w:val="18"/>
        </w:rPr>
        <w:t>7654 MARTIN           125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    </w:t>
      </w:r>
      <w:r>
        <w:rPr>
          <w:rFonts w:cs="Arial monospaced for SAP" w:ascii="Arial monospaced for SAP" w:hAnsi="Arial monospaced for SAP"/>
          <w:color w:val="0000FF"/>
          <w:sz w:val="18"/>
        </w:rPr>
        <w:t>7698 BLAKE            285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    </w:t>
      </w:r>
      <w:r>
        <w:rPr>
          <w:rFonts w:cs="Arial monospaced for SAP" w:ascii="Arial monospaced for SAP" w:hAnsi="Arial monospaced for SAP"/>
          <w:color w:val="0000FF"/>
          <w:sz w:val="18"/>
        </w:rPr>
        <w:t>7782 CLARK            245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    </w:t>
      </w:r>
      <w:r>
        <w:rPr>
          <w:rFonts w:cs="Arial monospaced for SAP" w:ascii="Arial monospaced for SAP" w:hAnsi="Arial monospaced for SAP"/>
          <w:color w:val="0000FF"/>
          <w:sz w:val="18"/>
        </w:rPr>
        <w:t>7788 SCOTT            300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    </w:t>
      </w:r>
      <w:r>
        <w:rPr>
          <w:rFonts w:cs="Arial monospaced for SAP" w:ascii="Arial monospaced for SAP" w:hAnsi="Arial monospaced for SAP"/>
          <w:color w:val="0000FF"/>
          <w:sz w:val="18"/>
        </w:rPr>
        <w:t>7839 KING             500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    </w:t>
      </w:r>
      <w:r>
        <w:rPr>
          <w:rFonts w:cs="Arial monospaced for SAP" w:ascii="Arial monospaced for SAP" w:hAnsi="Arial monospaced for SAP"/>
          <w:color w:val="0000FF"/>
          <w:sz w:val="18"/>
        </w:rPr>
        <w:t>7844 TURNER           150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    </w:t>
      </w:r>
      <w:r>
        <w:rPr>
          <w:rFonts w:cs="Arial monospaced for SAP" w:ascii="Arial monospaced for SAP" w:hAnsi="Arial monospaced for SAP"/>
          <w:color w:val="0000FF"/>
          <w:sz w:val="18"/>
        </w:rPr>
        <w:t>7876 ADAMS            110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   </w:t>
      </w:r>
      <w:r>
        <w:rPr>
          <w:rFonts w:cs="Arial monospaced for SAP" w:ascii="Arial monospaced for SAP" w:hAnsi="Arial monospaced for SAP"/>
          <w:color w:val="0000FF"/>
          <w:sz w:val="18"/>
        </w:rPr>
        <w:t>EMPNO ENAME             SAL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---------- ---------- ----------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    </w:t>
      </w:r>
      <w:r>
        <w:rPr>
          <w:rFonts w:cs="Arial monospaced for SAP" w:ascii="Arial monospaced for SAP" w:hAnsi="Arial monospaced for SAP"/>
          <w:color w:val="0000FF"/>
          <w:sz w:val="18"/>
        </w:rPr>
        <w:t>7900 JAMES             95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    </w:t>
      </w:r>
      <w:r>
        <w:rPr>
          <w:rFonts w:cs="Arial monospaced for SAP" w:ascii="Arial monospaced for SAP" w:hAnsi="Arial monospaced for SAP"/>
          <w:color w:val="0000FF"/>
          <w:sz w:val="18"/>
        </w:rPr>
        <w:t>7902 FORD             300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    </w:t>
      </w:r>
      <w:r>
        <w:rPr>
          <w:rFonts w:cs="Arial monospaced for SAP" w:ascii="Arial monospaced for SAP" w:hAnsi="Arial monospaced for SAP"/>
          <w:color w:val="0000FF"/>
          <w:sz w:val="18"/>
        </w:rPr>
        <w:t>7934 MILLER333       20000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       </w:t>
      </w:r>
      <w:r>
        <w:rPr>
          <w:rFonts w:cs="Arial monospaced for SAP" w:ascii="Arial monospaced for SAP" w:hAnsi="Arial monospaced for SAP"/>
          <w:color w:val="0000FF"/>
          <w:sz w:val="18"/>
        </w:rPr>
        <w:t>1 SMITH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    </w:t>
      </w:r>
      <w:r>
        <w:rPr>
          <w:rFonts w:cs="Arial monospaced for SAP" w:ascii="Arial monospaced for SAP" w:hAnsi="Arial monospaced for SAP"/>
          <w:color w:val="0000FF"/>
          <w:sz w:val="18"/>
        </w:rPr>
        <w:t>1112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     </w:t>
      </w:r>
      <w:r>
        <w:rPr>
          <w:rFonts w:cs="Arial monospaced for SAP" w:ascii="Arial monospaced for SAP" w:hAnsi="Arial monospaced for SAP"/>
          <w:color w:val="0000FF"/>
          <w:sz w:val="18"/>
        </w:rPr>
        <w:t>1113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17 rows select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QL&gt; quit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Disconnected from Oracle9i Enterprise Edition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With the Partitioning op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JServer Release 9.0.1.3.0 - Product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drop synonym AA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drop synonym BONUS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drop synonym DEPT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drop synonym EMP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drop synonym EMP_DEPT_VW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drop synonym MAJORS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drop synonym SALGRADE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drop synonym SSSSSS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drop synonym STUDENTS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drop synonym STUDENTS_20020625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drop synonym STUDENTS_20020625_VW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drop synonym TEST1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drop synonym TEST2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drop synonym T_SESSION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drop synonym T_TRANSACTION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drop synonym XYZ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drop synonym XYZ1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exit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ynonym dropp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18"/>
        </w:rPr>
        <w:t xml:space="preserve">...  ... 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</w:rPr>
        <w:t xml:space="preserve"> </w:t>
      </w:r>
      <w:r>
        <w:rPr>
          <w:rFonts w:cs="Arial monospaced for SAP" w:ascii="Arial monospaced for SAP" w:hAnsi="Arial monospaced for SAP"/>
          <w:color w:val="0000FF"/>
          <w:sz w:val="18"/>
        </w:rPr>
        <w:t xml:space="preserve">...  ... 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>Synonym dropp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  <w:t xml:space="preserve">[s2860@npu21 s2860]$  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18"/>
        </w:rPr>
      </w:pPr>
      <w:r>
        <w:rPr>
          <w:rFonts w:cs="Arial monospaced for SAP" w:ascii="Arial monospaced for SAP" w:hAnsi="Arial monospaced for SAP"/>
          <w:color w:val="0000FF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nus Question(5 points): Write a SQL to find out </w:t>
      </w:r>
      <w:r>
        <w:rPr>
          <w:b/>
        </w:rPr>
        <w:t xml:space="preserve">ALL DISTINCT SYSTEM PRIVILEGES </w:t>
      </w:r>
      <w:r>
        <w:rPr/>
        <w:t>your Oracle user (e.g. s3100a) has. (Hint:  First, from dba_role_privs.granted_role find out all the roles granted to the user(this might involve "connect by" clause). Then find out all the system privileges(from dba_sys_privs.role) directly granted to the user or indirectly granted to the roles the user h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Answer: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  <w:lang w:val="en-US" w:eastAsia="en-US"/>
        </w:rPr>
      </w:pPr>
      <w:r>
        <w:rPr>
          <w:rFonts w:cs="Arial monospaced for SAP" w:ascii="Arial monospaced for SAP" w:hAnsi="Arial monospaced for SAP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515100" cy="51276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1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512.95pt;height:40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 select distinct privilege from dba_sys_privs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2  where grantee in ( select distinct granted_rol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3  from dba_role_privs start with grantee='S2860'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4  connect by prior granted_role=grantee)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0"/>
        </w:rPr>
        <w:t xml:space="preserve">  </w:t>
      </w:r>
      <w:r>
        <w:rPr>
          <w:rFonts w:cs="Arial monospaced for SAP" w:ascii="Arial monospaced for SAP" w:hAnsi="Arial monospaced for SAP"/>
          <w:color w:val="0000FF"/>
          <w:sz w:val="20"/>
        </w:rPr>
        <w:t>5  or grantee='S2860';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PRIVILEG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----------------------------------------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ADMINISTER RESOURCE MANAGER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ALTER SESS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BACKUP ANY TABL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REATE CLUSTER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REATE DATABASE LINK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REATE INDEXTYP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REATE OPERATOR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REATE PROCEDUR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REATE SEQUENC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REATE SESSION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REATE SYNONYM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PRIVILEG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----------------------------------------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REATE TABL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REATE TRIGGER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REATE TYP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CREATE VIEW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EXECUTE ANY PROCEDUR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EXECUTE ANY TYP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ELECT ANY TABLE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18 rows selected.</w:t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</w:r>
    </w:p>
    <w:p>
      <w:pPr>
        <w:pStyle w:val="Normal"/>
        <w:jc w:val="both"/>
        <w:rPr>
          <w:rFonts w:ascii="Arial monospaced for SAP" w:hAnsi="Arial monospaced for SAP" w:cs="Arial monospaced for SAP"/>
          <w:color w:val="0000FF"/>
          <w:sz w:val="20"/>
        </w:rPr>
      </w:pPr>
      <w:r>
        <w:rPr>
          <w:rFonts w:cs="Arial monospaced for SAP" w:ascii="Arial monospaced for SAP" w:hAnsi="Arial monospaced for SAP"/>
          <w:color w:val="0000FF"/>
          <w:sz w:val="20"/>
        </w:rPr>
        <w:t>SQL&gt;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onospaced for SAP">
    <w:charset w:val="00"/>
    <w:family w:val="swiss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left="180" w:hanging="180"/>
      <w:rPr>
        <w:b/>
        <w:b/>
        <w:bCs/>
        <w:sz w:val="28"/>
      </w:rPr>
    </w:pPr>
    <w:r>
      <w:rPr>
        <w:b/>
        <w:bCs/>
        <w:sz w:val="28"/>
      </w:rPr>
      <w:t xml:space="preserve">CS540A – Database Administration </w:t>
      <w:tab/>
      <w:t xml:space="preserve">    Homework #9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Arial Rounded MT Bold;Tahoma" w:hAnsi="Arial Rounded MT Bold;Tahoma" w:cs="Arial Rounded MT Bold;Tahom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64008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503.95pt,19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Rounded MT Bold;Tahoma" w:ascii="Arial Rounded MT Bold;Tahoma" w:hAnsi="Arial Rounded MT Bold;Tahoma"/>
        <w:sz w:val="20"/>
      </w:rPr>
      <w:t>Student: Hao Huang (2860A)</w:t>
      <w:tab/>
      <w:tab/>
      <w:t>Date: 12/5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rahead21">
    <w:name w:val="parahead21"/>
    <w:basedOn w:val="DefaultParagraphFont"/>
    <w:qFormat/>
    <w:rPr>
      <w:rFonts w:ascii="Arial" w:hAnsi="Arial" w:cs="Arial"/>
      <w:b/>
      <w:bCs/>
      <w:strike w:val="false"/>
      <w:dstrike w:val="false"/>
      <w:color w:val="336699"/>
      <w:sz w:val="21"/>
      <w:szCs w:val="21"/>
      <w:u w:val="none"/>
    </w:rPr>
  </w:style>
  <w:style w:type="character" w:styleId="Bodycopy1">
    <w:name w:val="bodycopy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rahead2itali1">
    <w:name w:val="parahead2itali1"/>
    <w:basedOn w:val="DefaultParagraphFont"/>
    <w:qFormat/>
    <w:rPr>
      <w:rFonts w:ascii="Arial" w:hAnsi="Arial" w:cs="Arial"/>
      <w:b/>
      <w:bCs/>
      <w:i/>
      <w:iCs/>
      <w:strike w:val="false"/>
      <w:dstrike w:val="false"/>
      <w:color w:val="336699"/>
      <w:sz w:val="21"/>
      <w:szCs w:val="2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pstoryhead">
    <w:name w:val="topstoryhead"/>
    <w:basedOn w:val="Normal"/>
    <w:qFormat/>
    <w:pPr>
      <w:spacing w:lineRule="atLeast" w:line="285"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Bodycopy">
    <w:name w:val="bodycopy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Arial monospaced for SAP" w:hAnsi="Arial monospaced for SAP" w:cs="Arial monospaced for SAP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ind w:hanging="180"/>
      <w:jc w:val="both"/>
    </w:pPr>
    <w:rPr>
      <w:rFonts w:ascii="Arial monospaced for SAP" w:hAnsi="Arial monospaced for SAP" w:cs="Arial monospaced for SAP"/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0:55:00Z</dcterms:created>
  <dc:creator>huanghao</dc:creator>
  <dc:description/>
  <dc:language>en-US</dc:language>
  <cp:lastModifiedBy>huanghao</cp:lastModifiedBy>
  <cp:lastPrinted>2002-12-05T21:06:00Z</cp:lastPrinted>
  <dcterms:modified xsi:type="dcterms:W3CDTF">2002-12-06T05:19:00Z</dcterms:modified>
  <cp:revision>20</cp:revision>
  <dc:subject/>
  <dc:title>LAB1</dc:title>
</cp:coreProperties>
</file>