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e time a hamster escaped from his cage. On his way out into the yard, he crawled through some spilled turpentine in the garage. It was a particularly hot day, and as the hamster emerged into the sunlight he burst into flames. </w:t>
      </w:r>
    </w:p>
    <w:p>
      <w:pPr>
        <w:pStyle w:val="Normal"/>
        <w:rPr/>
      </w:pPr>
      <w:r>
        <w:rPr/>
      </w:r>
    </w:p>
    <w:p>
      <w:pPr>
        <w:pStyle w:val="Normal"/>
        <w:rPr/>
      </w:pPr>
      <w:r>
        <w:rPr/>
        <w:t xml:space="preserve">If you liked that, then you might need therapy.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100" w:after="240"/>
              <w:rPr/>
            </w:pPr>
            <w:r>
              <w:rPr>
                <w:b/>
                <w:sz w:val="28"/>
                <w:szCs w:val="28"/>
              </w:rPr>
              <w:t>Banana</w:t>
            </w:r>
            <w:r>
              <w:rPr/>
              <w:br/>
              <w:br/>
              <w:t>The sun broke over the horizon. Like an exultant alpinist who shares his</w:t>
              <w:br/>
              <w:t>excitement with comrades after an arduous climb, the yellow orb showed</w:t>
              <w:br/>
              <w:t>itself to mortals in all its glory, joyfully bestowing its daily gift of</w:t>
              <w:br/>
              <w:t>life to the expectant countryside. Unfortunately, a lot of it was blocked by</w:t>
              <w:br/>
              <w:t>an obese man resting on a fence. After stroking his chin contemplatively for</w:t>
              <w:br/>
              <w:t>several moments, he put his straw hat squarely on his round head, got off</w:t>
              <w:br/>
              <w:t>the fence, and ambled toward the prehistoric truck.</w:t>
              <w:br/>
              <w:t>“Well, come on, Jeb, get them cages!”</w:t>
              <w:br/>
              <w:t>His companion, younger and more agile, responded reluctantly, “Ok Clem, but</w:t>
              <w:br/>
              <w:t>don’t ya wanna go chase some squirrels first?”</w:t>
              <w:br/>
              <w:t>“I done told ya already, Jeb, Patton’s too lazy for character development!</w:t>
              <w:br/>
              <w:t>So</w:t>
              <w:br/>
              <w:t>get movin’.” Clem punctuated his order by getting into the driver’s seat and</w:t>
              <w:br/>
              <w:t>slamming the door; Jeb quickly complied.</w:t>
              <w:br/>
              <w:br/>
              <w:t>Further into the city, hundreds of people were scurrying from their</w:t>
              <w:br/>
              <w:t>apartment cubicles  into their car cubicles, many of them late for their</w:t>
              <w:br/>
              <w:t>daily appointments at the office cubicles. Edwin Milk was one of them. He</w:t>
              <w:br/>
              <w:t>got into his CRX, switched on his radio, and pulled away from the curb,</w:t>
              <w:br/>
              <w:t>smiling inwardly at the morning traffic report. He got on the freeway and</w:t>
              <w:br/>
              <w:t>immediately faced the full force of the rush hour. At this, he procured from</w:t>
              <w:br/>
              <w:t>his backpack a well-used notepad and  pencil and began writing, at first</w:t>
              <w:br/>
              <w:t>slowly, but gradually accelerating to a furious scribble.</w:t>
              <w:br/>
              <w:t>“Speak to me!” he yelled. He was staring intently at the large pi symbol</w:t>
              <w:br/>
              <w:t>written on his page. “Soon,” he continued, “you will divulge your secret to</w:t>
              <w:br/>
              <w:t>me, and I will gain international renown. It is but a matter of time.” He</w:t>
              <w:br/>
              <w:t>chuckled dementedly and continued scribbling. Every few minutes he lightly</w:t>
              <w:br/>
              <w:t>pressed the gas, moving forward a few feet each time. Fortunately, he had</w:t>
              <w:br/>
              <w:t>left early enough to account for the crush.</w:t>
              <w:br/>
              <w:br/>
              <w:t>Clem and Jeb were lost in the sea of motorists. Clem’s eyes swept the lanes</w:t>
              <w:br/>
              <w:t>in front of him, seeking a victim. Jeb stared anxiously at the creature in</w:t>
              <w:br/>
              <w:t>the cage on his lap.</w:t>
              <w:br/>
              <w:t>“Fluffy’s getting restless, Clem! Hurry up!”</w:t>
              <w:br/>
              <w:t>“Take it easy, Jeb. We gotta find the right guy.” Clem’s eyes suddenly</w:t>
              <w:br/>
              <w:t>stopped. “I’ve got one!” He began to maneuver slowly through the lanes. “Now</w:t>
              <w:br/>
              <w:t>remember, once we dump Fluffy, we skedaddle. I’ve been meaning to get me a</w:t>
              <w:br/>
              <w:t>new truck fer a mighty long time.” Jeb nodded his assent.</w:t>
              <w:br/>
              <w:br/>
              <w:t>The traffic was showing no signs of thinning. The commuters were getting</w:t>
              <w:br/>
              <w:t>impatient. Images of angry bosses tramped through their minds; dollar bills</w:t>
              <w:br/>
              <w:t>floated through Edwin’s. He paused for a moment and then exhaled sharply.</w:t>
              <w:br/>
              <w:t>“Aha!” His shorthand became ever more feverish. He was nearing the end of</w:t>
              <w:br/>
              <w:t>the page when the gunning of a motor distracted his attention. A large truck</w:t>
              <w:br/>
              <w:t>had just sidled up to his driver’s window. He looked up into the grinning</w:t>
              <w:br/>
              <w:t>face of a bandanna’d and ponytailed youth.</w:t>
              <w:br/>
              <w:t>“Now!” Clem shouted.</w:t>
              <w:br/>
              <w:t>Jeb rolled down the window and opened the cage. A snarling, scratching form</w:t>
              <w:br/>
              <w:t>shot out of the window. As it made contact with Edwin’s window, everything</w:t>
              <w:br/>
              <w:t>froze. The noise stopped. Edwin couldn’t hear his own breathing. He looked</w:t>
              <w:br/>
              <w:t>out the window and saw Jeb and Clem, who had fled from their truck, frozen</w:t>
              <w:br/>
              <w:t>in midstride. He then stared perplexedly at the beast, whose snout was just</w:t>
              <w:br/>
              <w:t>poking through his window, and finally at his dashboard.</w:t>
              <w:br/>
              <w:t>“That’s a mean-looking wolverine in your car.”</w:t>
              <w:br/>
              <w:t>The voice came from above, startling Edwin. That was when he saw the banana.</w:t>
              <w:br/>
              <w:t>He looked up to find the source of the voice and there, casually eyeing him</w:t>
              <w:br/>
              <w:t>from his rear-view mirror, was a bright-yellow Chiquita banana.</w:t>
              <w:br/>
              <w:t>He looked behind him but saw nothing.</w:t>
              <w:br/>
              <w:t>“Now don’t bother about details. There isn’t time.” Edwin turned around,</w:t>
              <w:br/>
              <w:t>questioning his sanity.</w:t>
              <w:br/>
              <w:t>“Just do what I tell you and you’ll come out of this right as rain,” it</w:t>
              <w:br/>
              <w:t>continued, its supple voice soothing Edwin’s jagged nerves.. “When it</w:t>
              <w:br/>
              <w:t>crashes through your window, it will land on the passenger seat. After a few</w:t>
              <w:br/>
              <w:t>seconds of thrashing around, it will go straight for your jugular. Before it</w:t>
              <w:br/>
              <w:t>can do that, you must blind it with the cigarette lighter which you</w:t>
              <w:br/>
              <w:t>accidentally turned on as you got into your car. Once it is blind, get out</w:t>
              <w:br/>
              <w:t>of your car and get the handgun which the person in front of you has beneath</w:t>
              <w:br/>
              <w:t>his seat. If you don’t blind it first, it will escape. It has been starved</w:t>
              <w:br/>
              <w:t>for the past week. Act quickly--if it gets your jugular, we are lost!” The</w:t>
              <w:br/>
              <w:t>odd piece of produce had grown more and more excited as it talked, almost</w:t>
              <w:br/>
              <w:t>shouting its last adjunctive. Edwin nodded stupidly, almost catatonically.</w:t>
              <w:br/>
              <w:t>He sat entranced for a moment, and then the chaos broke. His window</w:t>
              <w:br/>
              <w:t>shattered, pieces of glass sprayed his face and the wolverine landed on his</w:t>
              <w:br/>
              <w:t>passenger seat. It began tearing frenetically at the upholstery.</w:t>
              <w:br/>
              <w:t>“Do it now!” The banana screamed.</w:t>
              <w:br/>
              <w:t>Edwin grabbed the glowing lighter and drew his arm back to strike. As his</w:t>
              <w:br/>
              <w:t>arm shot forward, the wolverine noticed him. Roaring with anger, it</w:t>
              <w:br/>
              <w:t>swallowed the lighter and tore open Edwin’s jugular.</w:t>
              <w:br/>
              <w:t>“By the way, pi is patternless. I believe Euler proved it.” The banana</w:t>
              <w:br/>
              <w:t>chuckled, then disappeared.</w:t>
              <w:br/>
            </w:r>
          </w:p>
        </w:tc>
      </w:tr>
    </w:tbl>
    <w:p>
      <w:pPr>
        <w:pStyle w:val="Normal"/>
        <w:rPr>
          <w:vanish/>
        </w:rPr>
      </w:pPr>
      <w:r>
        <w:rPr>
          <w:vanish/>
        </w:rPr>
      </w:r>
    </w:p>
    <w:tbl>
      <w:tblPr>
        <w:tblW w:w="5000" w:type="pct"/>
        <w:jc w:val="left"/>
        <w:tblInd w:w="-44"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napToGrid w:val="false"/>
              <w:rPr/>
            </w:pPr>
            <w:r>
              <w:rPr/>
            </w:r>
          </w:p>
        </w:tc>
      </w:tr>
    </w:tbl>
    <w:p>
      <w:pPr>
        <w:pStyle w:val="Normal"/>
        <w:rPr/>
      </w:pPr>
      <w:r>
        <w:rPr/>
        <w:t xml:space="preserve">      </w:t>
      </w:r>
    </w:p>
    <w:p>
      <w:pPr>
        <w:pStyle w:val="Normal"/>
        <w:rPr/>
      </w:pPr>
      <w:r>
        <w:rPr/>
      </w:r>
    </w:p>
    <w:p>
      <w:pPr>
        <w:pStyle w:val="Normal"/>
        <w:jc w:val="center"/>
        <w:rPr>
          <w:b/>
          <w:b/>
          <w:sz w:val="28"/>
          <w:szCs w:val="28"/>
        </w:rPr>
      </w:pPr>
      <w:r>
        <w:rPr>
          <w:b/>
          <w:sz w:val="28"/>
          <w:szCs w:val="28"/>
        </w:rPr>
        <w:t>Assassins</w:t>
      </w:r>
    </w:p>
    <w:p>
      <w:pPr>
        <w:pStyle w:val="Normal"/>
        <w:rPr>
          <w:b/>
          <w:b/>
          <w:sz w:val="28"/>
          <w:szCs w:val="28"/>
        </w:rPr>
      </w:pPr>
      <w:r>
        <w:rPr>
          <w:b/>
          <w:sz w:val="28"/>
          <w:szCs w:val="28"/>
        </w:rPr>
      </w:r>
    </w:p>
    <w:p>
      <w:pPr>
        <w:pStyle w:val="Normal"/>
        <w:rPr/>
      </w:pPr>
      <w:r>
        <w:rPr/>
        <w:t xml:space="preserve">In the past, assassinations were carried out with daggers, poison, or crossbows. Today, with the advent of the integrated circuit, flying CPU’s and monitors have emerged as the hit-man’s tools of choice. Typically, a heavy piece of computer equipment is launched from a discreet location at the target. In the ensuing confusion, the assassin slips away undetected. Although much noisier and messier, and slightly less reliable, professionals say the older methods are simply too clichéd and outmoded to be used by any self-respecting assassin. </w:t>
      </w:r>
    </w:p>
    <w:p>
      <w:pPr>
        <w:pStyle w:val="Normal"/>
        <w:rPr/>
      </w:pPr>
      <w:r>
        <w:rPr/>
      </w:r>
    </w:p>
    <w:p>
      <w:pPr>
        <w:pStyle w:val="Normal"/>
        <w:rPr/>
      </w:pPr>
      <w:r>
        <w:rPr/>
        <w:t>Carlos the Jackal, a notorious killer currently incarcerated in Sing-Sing, is considered by colleagues to be a pioneer of high-tech rubbings out. “Knives and nightshade worked for a long time—millennia, in fact. I used them myself at first. But as I gained prestige, I started using my influence to trigger some much-needed change in the business. My first experiments didn’t go so well. Before I ordered a customized heavy-duty water balloon launcher on Ebay, 5 ft was the farthest distance I could launch it from. That made it harder to get away…I like to quote one of Pope’s couplets regarding this whole subject: ‘Be not the first by whom the new are tried/ Nor yet the last to lay the old aside.’ Let’s face it: hit-men like to be on the squashing edge just as much as anyone else.”</w:t>
      </w:r>
    </w:p>
    <w:p>
      <w:pPr>
        <w:pStyle w:val="Normal"/>
        <w:rPr/>
      </w:pPr>
      <w:r>
        <w:rPr/>
      </w:r>
    </w:p>
    <w:p>
      <w:pPr>
        <w:pStyle w:val="Normal"/>
        <w:rPr/>
      </w:pPr>
      <w:r>
        <w:rPr/>
        <w:t>Some hit-men, however are swimming against the silicon tide. Hurlog Jones, an assassin with personalities like Barney and Bob Saget on his hit list, uses the more traditional Browning sniper rifle. “Carlos the Jackal is retarded.”</w:t>
      </w:r>
    </w:p>
    <w:p>
      <w:pPr>
        <w:pStyle w:val="Normal"/>
        <w:rPr/>
      </w:pPr>
      <w:r>
        <w:rPr/>
      </w:r>
    </w:p>
    <w:p>
      <w:pPr>
        <w:pStyle w:val="Normal"/>
        <w:rPr/>
      </w:pPr>
      <w:r>
        <w:rPr/>
        <w:t>The trend first gained major media attention in 2000, when a 60-lb, 1995 VGA monitor sailed out of nowhere into the middle of a Borneo parliamentary session, sandwiching the face of prime minister Nuba Smith against a metal desk. He survived the attack but earned the nickname “Ugly”. Authorities recognized the monitor’s model as the Jackal’s trademark. He was subsequently apprehended at a Linux expo and convicted of 30 counts of first-degree murder.</w:t>
      </w:r>
    </w:p>
    <w:p>
      <w:pPr>
        <w:pStyle w:val="Normal"/>
        <w:rPr/>
      </w:pPr>
      <w:r>
        <w:rPr/>
      </w:r>
    </w:p>
    <w:p>
      <w:pPr>
        <w:pStyle w:val="Normal"/>
        <w:rPr/>
      </w:pPr>
      <w:r>
        <w:rPr/>
        <w:t xml:space="preserve">Last month, in a tragic development, a hurtling iMac knocked Smith off a cliff in the Himalayan mountain range. Despite a 2,000 ft. fall and a subsequent blizzard, he survived the attack, earning the nickname “Stupi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5:53:00Z</dcterms:created>
  <dc:creator>dstang</dc:creator>
  <dc:description/>
  <dc:language>en-US</dc:language>
  <cp:lastModifiedBy>ttrojan</cp:lastModifiedBy>
  <dcterms:modified xsi:type="dcterms:W3CDTF">2002-09-05T20:53:00Z</dcterms:modified>
  <cp:revision>4</cp:revision>
  <dc:subject/>
  <dc:title>In the past, assassinations were carried out with daggers, poison, or crossbows</dc:title>
</cp:coreProperties>
</file>