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3392170" cy="7689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68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45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8" r="-2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flight Inspection Checklist for Pilatus B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move rudder lock and pitot tube 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 xml:space="preserve">If glider is tied down do not untie 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ront S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Canopy, latches &amp; sliding wind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Stick &amp; rudder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Rudder cable connections &amp; anchor b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Release cable connections &amp; b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Seat belts, straps &amp; anch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Open spoilers &amp; test br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Close can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Behind The S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Battery charged, secured &amp; conn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Main wing b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Right 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Dive break bolts, pins, hinges &amp; lin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ing surface for damage &amp; loose riv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Aileron movement, hinges, pushrod bolt &amp; 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ing t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Right Fuse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Tire inf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Fuselage s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Landing gear 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CG h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05.5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145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8" r="-2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eflight Inspection Checklist for Pilatus B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move rudder lock and pitot tube 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 xml:space="preserve">If glider is tied down do not untie 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ront S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Canopy, latches &amp; sliding wind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Stick &amp; rudder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Rudder cable connections &amp; anchor b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Release cable connections &amp; b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Seat belts, straps &amp; anch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Open spoilers &amp; test br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Close cano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Behind The S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Battery charged, secured &amp; conn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Main wing b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Right 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Dive break bolts, pins, hinges &amp; lin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ing surface for damage &amp; loose riv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Aileron movement, hinges, pushrod bolt &amp; p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ing t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Right Fuse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Tire inf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Fuselage s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Landing gear d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CG h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-735965</wp:posOffset>
                </wp:positionV>
                <wp:extent cx="3392170" cy="7689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68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ud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Free movement from stop to 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Cable conn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Attachment point b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Skin me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Tail wh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Elev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Pushrod bolts &amp; p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Attachment point bolts &amp; p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rizontal stabilizer attachment bol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Skin me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ft Fuse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Fuselage sk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  <w:t>Left 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Dive break bolts, pins, hinges &amp; lin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ing surface for damage &amp; loose riv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Aileron movement, hinges, pushrod bolt &amp; 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ing t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No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Pitot tu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nspecting linkage, bolts, pins &amp; hinges check for free movement, rust and security. Make sure that all castellated nuts have safety pins and Nylock* nuts are secure.  Do not leave canopy open when performing inspection. Always do inspection in sequence without interrup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ls needed are flashlight and common screwdrive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 not</w:t>
                            </w:r>
                            <w:r>
                              <w:rPr/>
                              <w:t xml:space="preserve"> push down on the nose of the glider to pivot it around. Use the handle on the tail to lift it and walk aro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If a Nylock nut is removed it must be replaced with a new one. Do not reuse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05.5pt;mso-wrap-distance-left:9.05pt;mso-wrap-distance-right:9.05pt;mso-wrap-distance-top:0pt;mso-wrap-distance-bottom:0pt;margin-top:-57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ud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Free movement from stop to 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Cable conn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Attachment point b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Skin me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Tail wh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Elev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Pushrod bolts &amp; p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Attachment point bolts &amp; p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rizontal stabilizer attachment bol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Skin me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ft Fuse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Fuselage sk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  <w:t>Left 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Dive break bolts, pins, hinges &amp; lin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ing surface for damage &amp; loose riv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Aileron movement, hinges, pushrod bolt &amp; p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ing t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No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Pitot tu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nspecting linkage, bolts, pins &amp; hinges check for free movement, rust and security. Make sure that all castellated nuts have safety pins and Nylock* nuts are secure.  Do not leave canopy open when performing inspection. Always do inspection in sequence without interrup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ols needed are flashlight and common screwdrive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o not</w:t>
                      </w:r>
                      <w:r>
                        <w:rPr/>
                        <w:t xml:space="preserve"> push down on the nose of the glider to pivot it around. Use the handle on the tail to lift it and walk aro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If a Nylock nut is removed it must be replaced with a new one. Do not reuse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2:17:00Z</dcterms:created>
  <dc:creator>Ron Caruso</dc:creator>
  <dc:description/>
  <dc:language>en-US</dc:language>
  <cp:lastModifiedBy>Ron Caruso</cp:lastModifiedBy>
  <cp:lastPrinted>2000-10-30T13:46:00Z</cp:lastPrinted>
  <dcterms:modified xsi:type="dcterms:W3CDTF">2001-08-20T19:53:00Z</dcterms:modified>
  <cp:revision>4</cp:revision>
  <dc:subject/>
  <dc:title> </dc:title>
</cp:coreProperties>
</file>