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2">
            <wp:simplePos x="0" y="0"/>
            <wp:positionH relativeFrom="column">
              <wp:posOffset>4257040</wp:posOffset>
            </wp:positionH>
            <wp:positionV relativeFrom="paragraph">
              <wp:posOffset>-431800</wp:posOffset>
            </wp:positionV>
            <wp:extent cx="1882140" cy="1265555"/>
            <wp:effectExtent l="0" t="0" r="0" b="0"/>
            <wp:wrapTopAndBottom/>
            <wp:docPr id="1" name="D66-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66-logo" descr=""/>
                    <pic:cNvPicPr>
                      <a:picLocks noChangeAspect="1" noChangeArrowheads="1"/>
                    </pic:cNvPicPr>
                  </pic:nvPicPr>
                  <pic:blipFill>
                    <a:blip r:embed="rId2"/>
                    <a:srcRect l="-19" t="-28" r="-19" b="-28"/>
                    <a:stretch>
                      <a:fillRect/>
                    </a:stretch>
                  </pic:blipFill>
                  <pic:spPr bwMode="auto">
                    <a:xfrm>
                      <a:off x="0" y="0"/>
                      <a:ext cx="1882140" cy="1265555"/>
                    </a:xfrm>
                    <a:prstGeom prst="rect">
                      <a:avLst/>
                    </a:prstGeom>
                  </pic:spPr>
                </pic:pic>
              </a:graphicData>
            </a:graphic>
          </wp:anchor>
        </w:drawing>
      </w:r>
      <w:r>
        <w:rPr>
          <w:sz w:val="24"/>
        </w:rPr>
        <w:t>Aan het College van Burgemeester en Wethouders van Maastricht,</w:t>
      </w:r>
    </w:p>
    <w:p>
      <w:pPr>
        <w:pStyle w:val="Normal"/>
        <w:rPr>
          <w:sz w:val="24"/>
        </w:rPr>
      </w:pPr>
      <w:r>
        <w:rPr>
          <w:sz w:val="24"/>
        </w:rPr>
      </w:r>
    </w:p>
    <w:p>
      <w:pPr>
        <w:pStyle w:val="Normal"/>
        <w:rPr>
          <w:sz w:val="24"/>
        </w:rPr>
      </w:pPr>
      <w:r>
        <w:rPr>
          <w:sz w:val="24"/>
        </w:rPr>
        <w:t xml:space="preserve">ter attentie van Maurice Cobben, secretaris van de raadscommissie voor S&amp;O </w:t>
      </w:r>
    </w:p>
    <w:p>
      <w:pPr>
        <w:pStyle w:val="Normal"/>
        <w:rPr>
          <w:sz w:val="24"/>
        </w:rPr>
      </w:pPr>
      <w:r>
        <w:rPr>
          <w:sz w:val="24"/>
        </w:rPr>
      </w:r>
    </w:p>
    <w:p>
      <w:pPr>
        <w:pStyle w:val="Heading1"/>
        <w:rPr/>
      </w:pPr>
      <w:r>
        <w:rPr/>
        <w:t>Maastricht, 15 mei 2003</w:t>
      </w:r>
    </w:p>
    <w:p>
      <w:pPr>
        <w:pStyle w:val="Normal"/>
        <w:rPr>
          <w:sz w:val="24"/>
        </w:rPr>
      </w:pPr>
      <w:r>
        <w:rPr>
          <w:sz w:val="24"/>
        </w:rPr>
      </w:r>
    </w:p>
    <w:p>
      <w:pPr>
        <w:pStyle w:val="Normal"/>
        <w:rPr>
          <w:sz w:val="24"/>
        </w:rPr>
      </w:pPr>
      <w:r>
        <w:rPr>
          <w:sz w:val="24"/>
        </w:rPr>
      </w:r>
    </w:p>
    <w:p>
      <w:pPr>
        <w:pStyle w:val="Normal"/>
        <w:rPr>
          <w:sz w:val="24"/>
        </w:rPr>
      </w:pPr>
      <w:r>
        <w:rPr>
          <w:sz w:val="24"/>
        </w:rPr>
        <w:t>Geacht college,</w:t>
      </w:r>
    </w:p>
    <w:p>
      <w:pPr>
        <w:pStyle w:val="Normal"/>
        <w:rPr>
          <w:sz w:val="24"/>
        </w:rPr>
      </w:pPr>
      <w:r>
        <w:rPr>
          <w:sz w:val="24"/>
        </w:rPr>
      </w:r>
    </w:p>
    <w:p>
      <w:pPr>
        <w:pStyle w:val="Normal"/>
        <w:rPr>
          <w:sz w:val="24"/>
        </w:rPr>
      </w:pPr>
      <w:r>
        <w:rPr>
          <w:sz w:val="24"/>
        </w:rPr>
        <w:t>Zoals afgesproken tijdens de bijeenkomst van de raadscommissie voor S&amp;O van 6 mei jl. geven wij hierbij de visie van D66 Maastricht op uw concept-inspraakreactie naar aanleiding van de POL-aanvulling en het MER Grensmaas.</w:t>
      </w:r>
    </w:p>
    <w:p>
      <w:pPr>
        <w:pStyle w:val="Normal"/>
        <w:rPr>
          <w:sz w:val="24"/>
        </w:rPr>
      </w:pPr>
      <w:r>
        <w:rPr>
          <w:sz w:val="24"/>
        </w:rPr>
      </w:r>
    </w:p>
    <w:p>
      <w:pPr>
        <w:pStyle w:val="Normal"/>
        <w:rPr/>
      </w:pPr>
      <w:r>
        <w:rPr>
          <w:sz w:val="24"/>
        </w:rPr>
        <w:t xml:space="preserve">1. De Maaswerken heeft in 1998 al een ruimtelijk plan en een MER ter inzage gelegd. Sindsdien heeft de Maaswerken potentiële uitvoerders van het plan verzocht om één organisatie te vormen, waardoor een monopolie ontstond. Vervolgens hebben de Maaswerken en de provincie Limburg het plan in exclusief overleg met deze monopolist bijgesteld. Andere belanghebbenden werden mondjesmaat geïnformeerd, maar hadden geen wezenlijke inbreng. Het is dan ook niet verbazingwekkend dat in het thans voorliggende plan de rendabele grindwinning is gemaximaliseerd en dat beperking van de overlast een ondergeschoven kindje is. D66 betreurt deze gang van zaken. D66 vindt dan ook dat de gemeente als belangenbehartiger van de inwoners van Itteren, Borgharen en Bosscherveld uitdrukkelijk </w:t>
      </w:r>
      <w:r>
        <w:rPr>
          <w:sz w:val="24"/>
          <w:u w:val="single"/>
        </w:rPr>
        <w:t>niet akkoord moet gaan met de randvoorwaarde van “kostenneutraliteit”</w:t>
      </w:r>
      <w:r>
        <w:rPr>
          <w:sz w:val="24"/>
        </w:rPr>
        <w:t>. Het loslaten van de randvoorwaarde van kostenneutraliteit betekent dat de werken minder omvangrijk behoeven te zijn en sneller kunnen worden uitgevoerd. Voorts kan meer worden geïnvesteerd in beperking van de overlast en in de compensatie van infrastructuur.</w:t>
      </w:r>
    </w:p>
    <w:p>
      <w:pPr>
        <w:pStyle w:val="Normal"/>
        <w:rPr>
          <w:sz w:val="24"/>
        </w:rPr>
      </w:pPr>
      <w:r>
        <w:rPr>
          <w:sz w:val="24"/>
        </w:rPr>
      </w:r>
    </w:p>
    <w:p>
      <w:pPr>
        <w:pStyle w:val="Normal"/>
        <w:rPr/>
      </w:pPr>
      <w:r>
        <w:rPr>
          <w:sz w:val="24"/>
        </w:rPr>
        <w:t xml:space="preserve">2. In het MER wordt het </w:t>
      </w:r>
      <w:r>
        <w:rPr>
          <w:sz w:val="24"/>
          <w:u w:val="single"/>
        </w:rPr>
        <w:t>effect op de veiligheid bij hoogwater in de uitvoeringsfase</w:t>
      </w:r>
      <w:r>
        <w:rPr>
          <w:sz w:val="24"/>
        </w:rPr>
        <w:t xml:space="preserve"> niet beschreven. De ervaring van de laatste jaren leert dat bijna-kritieke waterhoogten geregeld voorkomen. Ook als de kaden niet overstromen, kan dit in Itteren en Borgharen tot overlast leiden. Als bij de uitvoering begonnen wordt met het aanleggen van ringdijken en geluidswallen, dan ligt het voor de hand dat de kans op overstroming en hoogwateroverlast in eerste instantie toeneemt. D66 raadt dan ook aan om de veiligheid bij hoogwater in de uitvoeringsfase alsnog te beschrijven en om eventueel mitigerende maatregelen te ontwikkelen. Inzicht in de effecten op de hoogwaterstand kan ons inziens ook aanleiding zijn om de volgorde waarin de deelprojecten worden uitgevoerd te heroverwegen.</w:t>
      </w:r>
    </w:p>
    <w:p>
      <w:pPr>
        <w:pStyle w:val="Normal"/>
        <w:rPr>
          <w:sz w:val="24"/>
        </w:rPr>
      </w:pPr>
      <w:r>
        <w:rPr>
          <w:sz w:val="24"/>
        </w:rPr>
      </w:r>
    </w:p>
    <w:p>
      <w:pPr>
        <w:pStyle w:val="Normal"/>
        <w:rPr/>
      </w:pPr>
      <w:r>
        <w:rPr>
          <w:sz w:val="24"/>
        </w:rPr>
        <w:t xml:space="preserve">3. Het dorp Itteren wordt bij uitvoering van het thans voorliggende plan onevenredig belast met </w:t>
      </w:r>
      <w:r>
        <w:rPr>
          <w:sz w:val="24"/>
          <w:u w:val="single"/>
        </w:rPr>
        <w:t>geluidoverlast, stofoverlast en trillingen</w:t>
      </w:r>
      <w:r>
        <w:rPr>
          <w:sz w:val="24"/>
        </w:rPr>
        <w:t>. De inwoners krijgen te maken met de aanleg van een “kleiberging” ten noorden en oosten van de kern, de langdurige werking van één of meerdere verwerkingsschepen in deze “kleiberging”, afgraving van de Maasoever ten noordwesten en ten zuidwesten van de kern en veel zwaar verkeer over een nog aan te leggen werkweg ten zuiden van de kern (in het topjaar 150.000 voertuigen). D66 vindt in het thans voorliggende plan de ambitie om hierbij hinder te voorkomen veel te laag. Uw reactie op dit punt moet volgens D66 worden aangescherpt en nader worden geconcretiseerd. De ambitie moet zijn om woningen in Itteren niet méér dan 50 dB(A) te belasten. De uitvoeringstermijn moet zo kort mogelijk. Er moeten garanties worden ingebouwd dat de verwerkingslocatie bij Itteren niet voor andere doelen dan het Grensmaasproject in stand blijft. Eerder gaven wij al de suggestie om op een werkweg die langer dan 2 jaar in stand blijft de normen van de Wet geluidhinder voor nieuwe wegen van toepassing te verklaren. Wij ondersteunen uw voorstel om te komen tot een financiële zekerstelling voor schade ten gevolge van trillingen. Daarnaast achten wij het van belang om de effecten van trillingen vóór de uitvoering van de werken te voorspellen, zodat mitigerende maatregelen kunnen worden genomen.</w:t>
      </w:r>
    </w:p>
    <w:p>
      <w:pPr>
        <w:pStyle w:val="Normal"/>
        <w:rPr>
          <w:sz w:val="24"/>
        </w:rPr>
      </w:pPr>
      <w:r>
        <w:rPr>
          <w:sz w:val="24"/>
        </w:rPr>
      </w:r>
    </w:p>
    <w:p>
      <w:pPr>
        <w:pStyle w:val="Normal"/>
        <w:rPr>
          <w:sz w:val="24"/>
        </w:rPr>
      </w:pPr>
      <w:r>
        <w:rPr>
          <w:sz w:val="24"/>
        </w:rPr>
        <w:t>4. Bij de uitvoering van de Maaswerken zal infrastructuur verloren gaan, zoals de meest veilige fietsroute tussen Itteren en Borgharen. Ook biedt het project een unieke kans om nieuwe gewenste infrastructuur tot stand te brengen, zoals een fietsroute via de stuw van Borgharen tussen de Beatrixhaven en Borgharen en Boschpoort en Belvedere. D66 vindt dat de aanleg van deze route en compensatie van de fietsroute tussen Itteren en Borgharen als een integraal onderdeel in het plan Grensmaas moeten worden opgenomen. Concreet betekent dit dat ze worden opgenomen in beschrijving van paragraaf 4.6 van de POL-uitwerking onder de hoofdjes “civiele en overige werken”. Het plan moet deze deelprojecten financieel, technisch en procedureel mogelijk maken.</w:t>
      </w:r>
    </w:p>
    <w:p>
      <w:pPr>
        <w:pStyle w:val="Normal"/>
        <w:rPr>
          <w:sz w:val="24"/>
        </w:rPr>
      </w:pPr>
      <w:r>
        <w:rPr>
          <w:sz w:val="24"/>
        </w:rPr>
      </w:r>
    </w:p>
    <w:p>
      <w:pPr>
        <w:pStyle w:val="Normal"/>
        <w:rPr>
          <w:sz w:val="24"/>
        </w:rPr>
      </w:pPr>
      <w:r>
        <w:rPr>
          <w:sz w:val="24"/>
        </w:rPr>
        <w:t>5. Natuurontwikkeling is op een bevredigende manier in thans voorliggende plannen opgenomen. In het licht van voorgenomen bezuinigingen achten wij het verstandig om erop aan te dringen dat natuurontwikkeling inderdaad doorgang vindt.</w:t>
      </w:r>
    </w:p>
    <w:p>
      <w:pPr>
        <w:pStyle w:val="Normal"/>
        <w:rPr>
          <w:sz w:val="24"/>
        </w:rPr>
      </w:pPr>
      <w:r>
        <w:rPr>
          <w:sz w:val="24"/>
        </w:rPr>
      </w:r>
    </w:p>
    <w:p>
      <w:pPr>
        <w:pStyle w:val="Normal"/>
        <w:rPr>
          <w:sz w:val="24"/>
        </w:rPr>
      </w:pPr>
      <w:r>
        <w:rPr>
          <w:sz w:val="24"/>
        </w:rPr>
        <w:t>In uw reactie laat u doorschemeren dat u het al dan niet meewerken aan het vaststellen van het benodigde bestemmingsplan als stok achter de deur wilt gebruiken voor een goede uitwerking van het plan. Deze strategie heeft onze steun. Wat D66 betreft kan het zelfs explicieter en kan ook de medewerking aan vergunningprocedures en de overdracht van gemeentelijk onroerend goed hierbij worden betrokken.</w:t>
      </w:r>
    </w:p>
    <w:p>
      <w:pPr>
        <w:pStyle w:val="Normal"/>
        <w:rPr>
          <w:sz w:val="24"/>
        </w:rPr>
      </w:pPr>
      <w:r>
        <w:rPr>
          <w:sz w:val="24"/>
        </w:rPr>
      </w:r>
    </w:p>
    <w:p>
      <w:pPr>
        <w:pStyle w:val="Normal"/>
        <w:rPr>
          <w:sz w:val="24"/>
        </w:rPr>
      </w:pPr>
      <w:r>
        <w:rPr>
          <w:sz w:val="24"/>
        </w:rPr>
        <w:t>Ten slotte wijzen wij u nogmaals op de belofte, in 1998 gedaan door de toenmalige wethouder Kuiper dat de gemeente Maastricht een convenant zou afsluiten met de uitvoeringsorganisatie. D66 ziet een convenant als een goede mogelijkheid om tot een verantwoorde uitvoering van de werken te komen, op punten die niet in vergunningen kunnen worden geregeld. Zo kan bij convenant worden afgesproken dat werkverkeer geen gebruik maakt van de openbare wegen in de kernen Itteren en Borgharen.</w:t>
      </w:r>
    </w:p>
    <w:p>
      <w:pPr>
        <w:pStyle w:val="Normal"/>
        <w:rPr>
          <w:sz w:val="24"/>
        </w:rPr>
      </w:pPr>
      <w:r>
        <w:rPr>
          <w:sz w:val="24"/>
        </w:rPr>
      </w:r>
    </w:p>
    <w:p>
      <w:pPr>
        <w:pStyle w:val="Normal"/>
        <w:rPr>
          <w:sz w:val="24"/>
        </w:rPr>
      </w:pPr>
      <w:r>
        <w:rPr>
          <w:sz w:val="24"/>
        </w:rPr>
        <w:t>Met vriendelijke groet,</w:t>
      </w:r>
    </w:p>
    <w:p>
      <w:pPr>
        <w:pStyle w:val="Normal"/>
        <w:rPr>
          <w:sz w:val="24"/>
        </w:rPr>
      </w:pPr>
      <w:r>
        <w:rPr>
          <w:sz w:val="24"/>
        </w:rPr>
      </w:r>
    </w:p>
    <w:p>
      <w:pPr>
        <w:pStyle w:val="Normal"/>
        <w:rPr>
          <w:sz w:val="24"/>
        </w:rPr>
      </w:pPr>
      <w:r>
        <w:rPr>
          <w:sz w:val="24"/>
        </w:rPr>
        <w:t>Namens de D66 fractie</w:t>
      </w:r>
    </w:p>
    <w:p>
      <w:pPr>
        <w:pStyle w:val="Normal"/>
        <w:rPr>
          <w:sz w:val="24"/>
        </w:rPr>
      </w:pPr>
      <w:r>
        <w:rPr>
          <w:sz w:val="24"/>
        </w:rPr>
        <w:t>Hans van Wageni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23:00Z</dcterms:created>
  <dc:creator>A.Schols</dc:creator>
  <dc:description/>
  <dc:language>en-US</dc:language>
  <cp:lastModifiedBy>A.Schols</cp:lastModifiedBy>
  <cp:lastPrinted>2003-05-15T20:43:00Z</cp:lastPrinted>
  <dcterms:modified xsi:type="dcterms:W3CDTF">2003-05-15T20:40:00Z</dcterms:modified>
  <cp:revision>3</cp:revision>
  <dc:subject/>
  <dc:title>Aan het College van Burgemeester en Wethouders van Maastricht,</dc:title>
</cp:coreProperties>
</file>