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Chapter Four</w:t>
      </w:r>
    </w:p>
    <w:p>
      <w:pPr>
        <w:pStyle w:val="Normal"/>
        <w:spacing w:lineRule="auto" w:line="480"/>
        <w:ind w:firstLine="720"/>
        <w:jc w:val="center"/>
        <w:rPr/>
      </w:pPr>
      <w:r>
        <w:rPr/>
      </w:r>
    </w:p>
    <w:p>
      <w:pPr>
        <w:pStyle w:val="Normal"/>
        <w:spacing w:lineRule="auto" w:line="480"/>
        <w:ind w:firstLine="720"/>
        <w:jc w:val="center"/>
        <w:rPr/>
      </w:pPr>
      <w:r>
        <w:rPr/>
        <w:t>Day Two: Monday</w:t>
      </w:r>
    </w:p>
    <w:p>
      <w:pPr>
        <w:pStyle w:val="Normal"/>
        <w:spacing w:lineRule="auto" w:line="480"/>
        <w:ind w:firstLine="720"/>
        <w:jc w:val="center"/>
        <w:rPr/>
      </w:pPr>
      <w:r>
        <w:rPr/>
      </w:r>
    </w:p>
    <w:p>
      <w:pPr>
        <w:pStyle w:val="Normal"/>
        <w:spacing w:lineRule="auto" w:line="480"/>
        <w:ind w:firstLine="720"/>
        <w:jc w:val="center"/>
        <w:rPr/>
      </w:pPr>
      <w:r>
        <w:rPr/>
        <w:t>MEI</w:t>
      </w:r>
    </w:p>
    <w:p>
      <w:pPr>
        <w:pStyle w:val="Normal"/>
        <w:spacing w:lineRule="auto" w:line="480"/>
        <w:ind w:firstLine="720"/>
        <w:rPr/>
      </w:pPr>
      <w:r>
        <w:rPr/>
      </w:r>
    </w:p>
    <w:p>
      <w:pPr>
        <w:pStyle w:val="Normal"/>
        <w:spacing w:lineRule="auto" w:line="480"/>
        <w:ind w:firstLine="720"/>
        <w:rPr/>
      </w:pPr>
      <w:r>
        <w:rPr/>
        <w:t xml:space="preserve">I woke up that morning to find myself suffering from a bad case of </w:t>
      </w:r>
      <w:r>
        <w:rPr>
          <w:i/>
          <w:iCs/>
        </w:rPr>
        <w:t>fragilitas crinium</w:t>
      </w:r>
      <w:r>
        <w:rPr/>
        <w:t>, or in layman’s terms, split ends. Strands of hair stuck out of places in my head I never knew I had. It was a rebel hair day, a day when nothing on your head will submit to styling. I had only two options: chop it off or wear a hat. Andy always says that I make too much out of my bad hair mornings. I see them as a bad omen, a sign that the rest of the day will be damned. And I know I’m right - you know that the next twenty four hours are going to be tough when the first thing you see in the mirror looks like Yoko Ono with a live porcupine on her head.</w:t>
      </w:r>
    </w:p>
    <w:p>
      <w:pPr>
        <w:pStyle w:val="Normal"/>
        <w:spacing w:lineRule="auto" w:line="480"/>
        <w:ind w:firstLine="720"/>
        <w:rPr/>
      </w:pPr>
      <w:r>
        <w:rPr/>
      </w:r>
    </w:p>
    <w:p>
      <w:pPr>
        <w:pStyle w:val="Normal"/>
        <w:spacing w:lineRule="auto" w:line="480"/>
        <w:ind w:firstLine="720"/>
        <w:jc w:val="center"/>
        <w:rPr/>
      </w:pPr>
      <w:r>
        <w:rPr/>
        <w:t>*</w:t>
      </w:r>
    </w:p>
    <w:p>
      <w:pPr>
        <w:pStyle w:val="Normal"/>
        <w:spacing w:lineRule="auto" w:line="480"/>
        <w:ind w:firstLine="720"/>
        <w:rPr/>
      </w:pPr>
      <w:r>
        <w:rPr/>
      </w:r>
    </w:p>
    <w:p>
      <w:pPr>
        <w:pStyle w:val="Normal"/>
        <w:spacing w:lineRule="auto" w:line="480"/>
        <w:ind w:firstLine="720"/>
        <w:rPr/>
      </w:pPr>
      <w:r>
        <w:rPr/>
        <w:t xml:space="preserve">As I drove up the black hill towards the Central Police Station, the cuckling of motorcycle engines and the wheeze of buses faded away. I noticed a strange smell, strange because it was natural, not the fumes you expect to find in the Central Business District - the smell of fresh, dew-encrusted leaves. I could actually hear the crickets as my car cruised past the dense mass of vine-entangled trees. </w:t>
      </w:r>
    </w:p>
    <w:p>
      <w:pPr>
        <w:pStyle w:val="Normal"/>
        <w:spacing w:lineRule="auto" w:line="480"/>
        <w:ind w:firstLine="720"/>
        <w:rPr/>
      </w:pPr>
      <w:r>
        <w:rPr/>
        <w:t>Though I’ve been to the Central Police Station many times, it still shocks me. I’m addicted to Cagney and Lacey,  NYPD Blue, and I keep expecting police stations to be dark and menacing, the air heavy with heat, assaulted by grime, noise, cigarette smoke and paper blizzards. But police stations in Singapore are so clean and bright, so unexpectedly cheerful, it’s unnerving. With pink floor tiles, lime green walls, air-conditioning, and an assortment of potted dumb canes and money plants, the station looks more like an civil service office than a sin bin.</w:t>
      </w:r>
    </w:p>
    <w:p>
      <w:pPr>
        <w:pStyle w:val="Normal"/>
        <w:spacing w:lineRule="auto" w:line="480"/>
        <w:ind w:firstLine="720"/>
        <w:rPr/>
      </w:pPr>
      <w:r>
        <w:rPr/>
        <w:t xml:space="preserve">The duty officer sat beneath a framed Snoopy jigsaw puzzle. I asked to see Andy. I waited beside the “Charge Office” board, next to the fire extinguisher. Some resourceful person had created a make-shift container for the marker pens and duster by wedging a soap dish between the wall and the extinguisher. In the corner, through a Panasonic stereo system, Technotronic exhorted everyone to work their body. The duty officer took Technotronic’s advice to heart and gently rocked his head to the dance beat. On the top of the left stereo speaker, a gold trophy proclaimed this station  the winner of the “Most Courteous Report Room Contest”. </w:t>
        <w:tab/>
        <w:t xml:space="preserve">I could see part of the lock-up from where I sat. I expected bars of steel, but instead, a wire mesh fenced in the cells, mesh reminiscent of the ones used for the chicken coops at my aunt’s kampong. I’ve always had my TV-fed fantasies about police stations, about how they must be centers of excitement, buzzing with blue cops snapping on their gun belts, the air frantic with the crackle of walkie-talkies. I mean, police stations are places where people </w:t>
      </w:r>
      <w:r>
        <w:rPr>
          <w:i/>
          <w:iCs/>
        </w:rPr>
        <w:t>kicked ass</w:t>
      </w:r>
      <w:r>
        <w:rPr/>
        <w:t>. But this station reminded me of a clinic. Sometimes I think my perpetual disappointment with real-life police stations, or with real life in general, is due to my over active imagination - what I see with my mind’s eye is always a million times better than what this grey earth can produce. But other times I think it’s not my fault at all, but that the banality of this country is due to the authorities’ desire to replace excitement with efficiency, passion with punctuality - their ability to turn everything into boredom.</w:t>
      </w:r>
    </w:p>
    <w:p>
      <w:pPr>
        <w:pStyle w:val="Normal"/>
        <w:spacing w:lineRule="auto" w:line="480"/>
        <w:ind w:firstLine="720"/>
        <w:rPr/>
      </w:pPr>
      <w:r>
        <w:rPr/>
        <w:t>Andy finally emerged from his cage, his shoulders scrunched, twisting his fingers.</w:t>
      </w:r>
    </w:p>
    <w:p>
      <w:pPr>
        <w:pStyle w:val="Normal"/>
        <w:spacing w:lineRule="auto" w:line="480"/>
        <w:rPr/>
      </w:pPr>
      <w:r>
        <w:rPr/>
        <w:t xml:space="preserve"> “</w:t>
      </w:r>
      <w:r>
        <w:rPr/>
        <w:t xml:space="preserve">You’re such a liar,” I said. A week ago, Andy told me that he had become a Christian, that he had found God and that he wasn’t going to let the punters use his flat as a betting house anymore.  “You faked it all, pretending to have seen Jesus, supposedly giving up gambling. You only said that to trick me into going out with you.” </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19:52:00Z</dcterms:created>
  <dc:creator>Hwee Hwee Tan</dc:creator>
  <dc:description/>
  <dc:language>en-US</dc:language>
  <cp:lastModifiedBy>Hwee Hwee Tan</cp:lastModifiedBy>
  <dcterms:modified xsi:type="dcterms:W3CDTF">1996-12-29T23:54:00Z</dcterms:modified>
  <cp:revision>138</cp:revision>
  <dc:subject/>
  <dc:title/>
</cp:coreProperties>
</file>