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Chapter Nine</w:t>
      </w:r>
    </w:p>
    <w:p>
      <w:pPr>
        <w:pStyle w:val="Normal"/>
        <w:spacing w:lineRule="auto" w:line="480"/>
        <w:ind w:firstLine="720"/>
        <w:jc w:val="center"/>
        <w:rPr/>
      </w:pPr>
      <w:r>
        <w:rPr/>
      </w:r>
    </w:p>
    <w:p>
      <w:pPr>
        <w:pStyle w:val="Normal"/>
        <w:spacing w:lineRule="auto" w:line="480"/>
        <w:ind w:firstLine="720"/>
        <w:jc w:val="center"/>
        <w:rPr/>
      </w:pPr>
      <w:r>
        <w:rPr/>
        <w:t>ANDY</w:t>
      </w:r>
    </w:p>
    <w:p>
      <w:pPr>
        <w:pStyle w:val="Normal"/>
        <w:spacing w:lineRule="auto" w:line="480"/>
        <w:ind w:firstLine="720"/>
        <w:rPr/>
      </w:pPr>
      <w:r>
        <w:rPr/>
      </w:r>
    </w:p>
    <w:p>
      <w:pPr>
        <w:pStyle w:val="Normal"/>
        <w:spacing w:lineRule="auto" w:line="480"/>
        <w:jc w:val="center"/>
        <w:rPr/>
      </w:pPr>
      <w:r>
        <w:rPr/>
      </w:r>
    </w:p>
    <w:p>
      <w:pPr>
        <w:pStyle w:val="Normal"/>
        <w:spacing w:lineRule="auto" w:line="480"/>
        <w:ind w:firstLine="720"/>
        <w:rPr/>
      </w:pPr>
      <w:r>
        <w:rPr/>
        <w:t xml:space="preserve">The first time I laid eyes on Eugene, he was like having this weird conversation on his mobile - “How am I? Can do, lah. Classes haven’t started yet so I’m very </w:t>
      </w:r>
      <w:r>
        <w:rPr>
          <w:i/>
          <w:iCs/>
        </w:rPr>
        <w:t>eng</w:t>
      </w:r>
      <w:r>
        <w:rPr/>
        <w:t xml:space="preserve">, just sit in my room and shake leg and eat </w:t>
      </w:r>
      <w:r>
        <w:rPr>
          <w:i/>
          <w:iCs/>
        </w:rPr>
        <w:t>waffelstroop…</w:t>
      </w:r>
      <w:r>
        <w:rPr/>
        <w:t xml:space="preserve"> </w:t>
      </w:r>
      <w:r>
        <w:rPr>
          <w:i/>
          <w:iCs/>
        </w:rPr>
        <w:t>Ja, lekker.</w:t>
      </w:r>
      <w:r>
        <w:rPr/>
        <w:t xml:space="preserve">” When he saw me, he jerked out of his seat, and said, “Uh, someone’s here. Bye”. He fumbled the phone shut and hid it behind his back. “Hi. I’m Eugene. I’m your room mate. Unless you don’t want to live with me. I…I won’t mind if you want to change…” He punctuated every phrase with a violent nod,  hoping (I guess) that I would nod along with him in room-mate-ish affirmation. I didn’t think anyone could be more nervous about the first day at university than me, but here he was, right before my eyes, the poster boy for Neurotics Anonymous. </w:t>
      </w:r>
    </w:p>
    <w:p>
      <w:pPr>
        <w:pStyle w:val="Normal"/>
        <w:spacing w:lineRule="auto" w:line="480"/>
        <w:ind w:firstLine="720"/>
        <w:rPr/>
      </w:pPr>
      <w:r>
        <w:rPr/>
        <w:t>“</w:t>
      </w:r>
      <w:r>
        <w:rPr/>
        <w:t>Hey, no problem, you’re cool,” I said. Then I nodded a lot. That seemed to pacify him. “Who were you talking to?”</w:t>
      </w:r>
    </w:p>
    <w:p>
      <w:pPr>
        <w:pStyle w:val="Normal"/>
        <w:spacing w:lineRule="auto" w:line="480"/>
        <w:ind w:firstLine="720"/>
        <w:rPr/>
      </w:pPr>
      <w:r>
        <w:rPr/>
        <w:t>“</w:t>
      </w:r>
      <w:r>
        <w:rPr/>
        <w:t>My parents.”</w:t>
      </w:r>
    </w:p>
    <w:p>
      <w:pPr>
        <w:pStyle w:val="Normal"/>
        <w:spacing w:lineRule="auto" w:line="480"/>
        <w:ind w:firstLine="720"/>
        <w:rPr/>
      </w:pPr>
      <w:r>
        <w:rPr/>
        <w:t>“</w:t>
      </w:r>
      <w:r>
        <w:rPr/>
        <w:t>What language were you speaking?”</w:t>
      </w:r>
    </w:p>
    <w:p>
      <w:pPr>
        <w:pStyle w:val="Normal"/>
        <w:spacing w:lineRule="auto" w:line="480"/>
        <w:ind w:firstLine="720"/>
        <w:rPr/>
      </w:pPr>
      <w:r>
        <w:rPr/>
        <w:t>“</w:t>
      </w:r>
      <w:r>
        <w:rPr/>
        <w:t>English. And Hokkein. And Dutch.”</w:t>
      </w:r>
    </w:p>
    <w:p>
      <w:pPr>
        <w:pStyle w:val="Normal"/>
        <w:spacing w:lineRule="auto" w:line="480"/>
        <w:ind w:firstLine="720"/>
        <w:rPr/>
      </w:pPr>
      <w:r>
        <w:rPr/>
        <w:t>“</w:t>
      </w:r>
      <w:r>
        <w:rPr/>
        <w:t>In the same sentence? Wow.”</w:t>
      </w:r>
    </w:p>
    <w:p>
      <w:pPr>
        <w:pStyle w:val="Normal"/>
        <w:spacing w:lineRule="auto" w:line="480"/>
        <w:ind w:firstLine="720"/>
        <w:rPr/>
      </w:pPr>
      <w:r>
        <w:rPr/>
        <w:t>“</w:t>
      </w:r>
      <w:r>
        <w:rPr/>
        <w:t xml:space="preserve">I’ve been…around.” Eugene took out his mobile from behind him. “You don’t mind this, do you?” </w:t>
      </w:r>
    </w:p>
    <w:p>
      <w:pPr>
        <w:pStyle w:val="Normal"/>
        <w:spacing w:lineRule="auto" w:line="480"/>
        <w:ind w:firstLine="720"/>
        <w:rPr/>
      </w:pPr>
      <w:r>
        <w:rPr/>
        <w:t>I shook my head.</w:t>
      </w:r>
    </w:p>
    <w:p>
      <w:pPr>
        <w:pStyle w:val="Normal"/>
        <w:spacing w:lineRule="auto" w:line="480"/>
        <w:ind w:firstLine="720"/>
        <w:rPr/>
      </w:pPr>
      <w:r>
        <w:rPr/>
        <w:t>“</w:t>
      </w:r>
      <w:r>
        <w:rPr/>
        <w:t>I</w:t>
      </w:r>
      <w:del w:id="0" w:author="Hwee Hwee Tan" w:date="1997-01-04T00:34:00Z">
        <w:r>
          <w:rPr/>
          <w:delText xml:space="preserve"> mean like I</w:delText>
        </w:r>
      </w:del>
      <w:r>
        <w:rPr/>
        <w:t xml:space="preserve"> know it annoys some people. They think you’re showing off or something. Like I…I  was on the train and my phone rang and this lady just </w:t>
      </w:r>
      <w:r>
        <w:rPr>
          <w:i/>
          <w:iCs/>
        </w:rPr>
        <w:t>looked</w:t>
      </w:r>
      <w:r>
        <w:rPr/>
        <w:t xml:space="preserve"> at me. I started talking to my parents and she just kept looking at me and I…I…I got so scared, I couldn’t talk anymore.” Eugene breathed deeply to calm himself. “Where I come from - Singapore - we use mobiles all the time. It’s really normal.”</w:t>
      </w:r>
    </w:p>
    <w:p>
      <w:pPr>
        <w:pStyle w:val="Normal"/>
        <w:spacing w:lineRule="auto" w:line="480"/>
        <w:ind w:firstLine="720"/>
        <w:rPr/>
      </w:pPr>
      <w:r>
        <w:rPr/>
        <w:t>“</w:t>
      </w:r>
      <w:r>
        <w:rPr/>
        <w:t>I didn’t think you were trying to be flash.”</w:t>
      </w:r>
    </w:p>
    <w:p>
      <w:pPr>
        <w:pStyle w:val="Normal"/>
        <w:spacing w:lineRule="auto" w:line="480"/>
        <w:ind w:firstLine="720"/>
        <w:rPr/>
      </w:pPr>
      <w:r>
        <w:rPr/>
        <w:t>Eugene jumped and pointed to the ceiling. “I installed a carbon monoxide detector. Don’t you think that’s a good idea?”</w:t>
      </w:r>
    </w:p>
    <w:p>
      <w:pPr>
        <w:pStyle w:val="Normal"/>
        <w:spacing w:lineRule="auto" w:line="480"/>
        <w:ind w:firstLine="720"/>
        <w:rPr/>
      </w:pPr>
      <w:r>
        <w:rPr/>
        <w:t>“</w:t>
      </w:r>
      <w:r>
        <w:rPr/>
        <w:t>I guess so.”</w:t>
      </w:r>
    </w:p>
    <w:p>
      <w:pPr>
        <w:pStyle w:val="Normal"/>
        <w:spacing w:lineRule="auto" w:line="480"/>
        <w:ind w:firstLine="720"/>
        <w:rPr/>
      </w:pPr>
      <w:r>
        <w:rPr/>
        <w:t>“</w:t>
      </w:r>
      <w:r>
        <w:rPr/>
        <w:t xml:space="preserve">You can’t be too careful about these student digs. We have to check it every day. If it goes blue, we will too.” </w:t>
      </w:r>
    </w:p>
    <w:p>
      <w:pPr>
        <w:pStyle w:val="Normal"/>
        <w:spacing w:lineRule="auto" w:line="480"/>
        <w:ind w:firstLine="720"/>
        <w:rPr>
          <w:ins w:id="1" w:author="tan" w:date="1997-01-04T00:34:00Z"/>
        </w:rPr>
      </w:pPr>
      <w:r>
        <w:rPr/>
        <w:t xml:space="preserve">We stared at each other for a while. Awkward moment. </w:t>
      </w:r>
    </w:p>
    <w:p>
      <w:pPr>
        <w:pStyle w:val="Normal"/>
        <w:spacing w:lineRule="auto" w:line="480"/>
        <w:ind w:firstLine="720"/>
        <w:rPr>
          <w:del w:id="3" w:author="tan" w:date="1997-01-04T00:34:00Z"/>
        </w:rPr>
      </w:pPr>
      <w:r>
        <w:rPr/>
        <w:t xml:space="preserve">I asked him the </w:t>
      </w:r>
      <w:del w:id="2" w:author="tan" w:date="1997-01-04T00:34:00Z">
        <w:r>
          <w:rPr/>
          <w:delText>usual Fresher’s FAQs to break the quiet - we exchanged ‘A’ level results and course details. When Eugene found out that I was doing English and Philosophy, he asked me about God and evil. He said that he knew someone who, literally, got away with murder. “You know, why does a good God let good people suffer? Huh? Why doesn’t he, like, kill bad people?”</w:delText>
        </w:r>
      </w:del>
    </w:p>
    <w:p>
      <w:pPr>
        <w:pStyle w:val="Normal"/>
        <w:widowControl/>
        <w:bidi w:val="0"/>
        <w:spacing w:lineRule="auto" w:line="480"/>
        <w:ind w:firstLine="720"/>
        <w:rPr/>
      </w:pPr>
      <w:r>
        <w:rPr/>
        <w:tab/>
        <w:t>I shrugged. “How would I know? I can’t even figure out how to use the microwave in the kitchen.”</w:t>
      </w:r>
    </w:p>
    <w:p>
      <w:pPr>
        <w:pStyle w:val="Normal"/>
        <w:spacing w:lineRule="auto" w:line="480"/>
        <w:rPr/>
      </w:pPr>
      <w:r>
        <w:rPr/>
        <w:tab/>
        <w:t>“But you’re doing philosophy. Don’t you think about good and evil  - stuff like that?”</w:t>
      </w:r>
    </w:p>
    <w:p>
      <w:pPr>
        <w:pStyle w:val="Normal"/>
        <w:spacing w:lineRule="auto" w:line="480"/>
        <w:rPr/>
      </w:pPr>
      <w:r>
        <w:rPr/>
        <w:tab/>
        <w:t xml:space="preserve">“I’m more into epistemology. Stuff like, ‘Who am I? What am I doing here? Is this really happening to me, or am I dreaming?’ I think about things like that, usually after I’ve done a lot of drugs.” </w:t>
      </w:r>
    </w:p>
    <w:p>
      <w:pPr>
        <w:pStyle w:val="Normal"/>
        <w:spacing w:lineRule="auto" w:line="480"/>
        <w:rPr/>
      </w:pPr>
      <w:r>
        <w:rPr/>
        <w:tab/>
        <w:t xml:space="preserve">Eugene laughed. </w:t>
      </w:r>
    </w:p>
    <w:p>
      <w:pPr>
        <w:pStyle w:val="Normal"/>
        <w:spacing w:lineRule="auto" w:line="480"/>
        <w:ind w:firstLine="720"/>
        <w:rPr/>
      </w:pPr>
      <w:r>
        <w:rPr/>
        <w:t xml:space="preserve">I was like - </w:t>
      </w:r>
      <w:r>
        <w:rPr>
          <w:i/>
          <w:iCs/>
        </w:rPr>
        <w:t>ting</w:t>
      </w:r>
      <w:r>
        <w:rPr/>
        <w:t xml:space="preserve">! - roll the canned laughter, flash the ‘Applause’ sign - I  said something right. I finally got him to calm down. </w:t>
      </w:r>
    </w:p>
    <w:p>
      <w:pPr>
        <w:pStyle w:val="Normal"/>
        <w:spacing w:lineRule="auto" w:line="480"/>
        <w:ind w:firstLine="720"/>
        <w:rPr/>
      </w:pPr>
      <w:r>
        <w:rPr/>
        <w:t xml:space="preserve">I asked Eugene why he decided to come to Fallensham. </w:t>
      </w:r>
    </w:p>
    <w:p>
      <w:pPr>
        <w:pStyle w:val="Normal"/>
        <w:spacing w:lineRule="auto" w:line="480"/>
        <w:ind w:firstLine="720"/>
        <w:rPr/>
      </w:pPr>
      <w:r>
        <w:rPr/>
        <w:t>“</w:t>
      </w:r>
      <w:r>
        <w:rPr/>
        <w:t xml:space="preserve">Well, like the university has a really </w:t>
      </w:r>
      <w:r>
        <w:rPr>
          <w:i/>
          <w:iCs/>
        </w:rPr>
        <w:t>progressive</w:t>
      </w:r>
      <w:r>
        <w:rPr/>
        <w:t xml:space="preserve"> education program. Lots of emphasis on real life case studies, and…and…’the flexibility of the modular system gives you the freedom to explore specialist interests without sacrificing core subjects.’” Eugene nodded. “I remember that from the prospectus.” </w:t>
      </w:r>
    </w:p>
    <w:p>
      <w:pPr>
        <w:pStyle w:val="Normal"/>
        <w:spacing w:lineRule="auto" w:line="480"/>
        <w:rPr/>
      </w:pPr>
      <w:r>
        <w:rPr/>
        <w:tab/>
        <w:t xml:space="preserve">I was impressed. Eugene really </w:t>
      </w:r>
      <w:r>
        <w:rPr>
          <w:i/>
          <w:iCs/>
        </w:rPr>
        <w:t>researched</w:t>
      </w:r>
      <w:r>
        <w:rPr/>
        <w:t xml:space="preserve"> this place. I chose Fallensham because it was the university in the UCCA handbook that was closest to my football club. </w:t>
      </w:r>
    </w:p>
    <w:p>
      <w:pPr>
        <w:pStyle w:val="Normal"/>
        <w:spacing w:lineRule="auto" w:line="480"/>
        <w:ind w:firstLine="720"/>
        <w:rPr/>
      </w:pPr>
      <w:r>
        <w:rPr/>
        <w:t>However, Eugene would rather have gone to Oxford. He got a conditional offer, but screwed up his maths exam. He put the decimal point in the wrong place on his binomial theorem question. That’s so typical. Eugene puts one decimal point, one tiny black dot in the wrong place, and that completely alters the rest of his life. Most of the other first time conversations with freshers in my corridor were depressing in this kind of way. They spent their time exchanging lists of universities they would rather have gone to if they hadn’t messed up their ‘A’ levels or their interviews.</w:t>
      </w:r>
    </w:p>
    <w:p>
      <w:pPr>
        <w:pStyle w:val="Normal"/>
        <w:spacing w:lineRule="auto" w:line="480"/>
        <w:ind w:firstLine="720"/>
        <w:rPr/>
      </w:pPr>
      <w:r>
        <w:rPr/>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spacing w:lineRule="auto" w:line="480"/>
        <w:rPr/>
      </w:pPr>
      <w:r>
        <w:rPr/>
        <w:tab/>
        <w:t xml:space="preserve">Tonight, I had only one plan in mind - go to my first Fresher’s disco and pull. The disco was having this ‘Traffic Light’ theme, like wear red if you were unavailable, orange if you were open to propositions, and green if you were like - go! go! go! In particular, I was eyeing Clare. To make sure that she got the message, I drew a traffic sign on my T-shirt that said, “Park and Ride”. </w:t>
      </w:r>
    </w:p>
    <w:p>
      <w:pPr>
        <w:pStyle w:val="Normal"/>
        <w:spacing w:lineRule="auto" w:line="480"/>
        <w:rPr/>
      </w:pPr>
      <w:r>
        <w:rPr/>
        <w:tab/>
        <w:t xml:space="preserve">Now I know that a lot of guys are like - ‘huugh let’s get really pissed tonight’, but I’m not like that at all. You might find this hard to believe but I don’t ever plan to get drunk. It just happens. </w:t>
      </w:r>
    </w:p>
    <w:p>
      <w:pPr>
        <w:pStyle w:val="Normal"/>
        <w:spacing w:lineRule="auto" w:line="480"/>
        <w:rPr/>
      </w:pPr>
      <w:r>
        <w:rPr/>
        <w:tab/>
        <w:t xml:space="preserve">I mean, like take the night of the Traffic Light disco. I know that a sure way to get pissed is to drink on an empty stomach. I did try to eat dinner beforehand, honestly I did. But this was like my first time in the kitchen, and I didn’t even know how to switch on the stove. The only other people in the kitchen were the girls, and I didn’t dare to ask them how to operate the stove in case they got the impression that I was some useless eighteen year old who’s never cooked or cleaned in his entire life and is completely reliant on his mother. That described me perfectly, but that’s not the point. So I tried opening a can of baked beans, only I didn’t know how to use the can opener. I kept turning and turning the can opener but it just nudged the lid downwards, it wouldn’t actually </w:t>
      </w:r>
      <w:r>
        <w:rPr>
          <w:i/>
          <w:iCs/>
        </w:rPr>
        <w:t>open</w:t>
      </w:r>
      <w:r>
        <w:rPr/>
        <w:t xml:space="preserve"> the damn thing. I mean, like they should call those contraptions can nudgers, rather than can openers. So I thought, oh sod it, I’ll just have to cook the beans in the container. So I put the can in the microwave, and it’s like one of these really advanced machines. I stabbed all the buttons in sight, and all these numbers came up, they flashed, some in red, some in yellow. I kept pushing the buttons randomly, but all that happens is that the symbols on the display changed and the machine went beep! and boop! and I basically didn’t know what the hell I’m was doing. But I persevered, I refused to succumb to the tyranny of this white box from hell, and I pushed more buttons and the machine suddenly went - eeeeeeenh! - and the yellow light blinked and the can started to rotate round the microwave and I’m was like “Yes! Victory is Mine!”</w:t>
      </w:r>
    </w:p>
    <w:p>
      <w:pPr>
        <w:pStyle w:val="Normal"/>
        <w:spacing w:lineRule="auto" w:line="480"/>
        <w:rPr/>
      </w:pPr>
      <w:r>
        <w:rPr/>
        <w:tab/>
        <w:t xml:space="preserve">Someone screamed. It was Clare. She got all hysterical about me putting metal into the microwave, like what’s the big deal? Anyway, she stopped me from cooking my baked beans. </w:t>
      </w:r>
    </w:p>
    <w:p>
      <w:pPr>
        <w:pStyle w:val="Normal"/>
        <w:spacing w:lineRule="auto" w:line="480"/>
        <w:ind w:firstLine="720"/>
        <w:rPr/>
      </w:pPr>
      <w:r>
        <w:rPr/>
        <w:t xml:space="preserve">So the only alternative left was toast, and I thought - I can handle that, like I </w:t>
      </w:r>
      <w:r>
        <w:rPr>
          <w:i/>
          <w:iCs/>
        </w:rPr>
        <w:t>have</w:t>
      </w:r>
      <w:r>
        <w:rPr/>
        <w:t xml:space="preserve"> toasted my own bread while living with my parents. So I put the bread in the toaster, and this tiny, and I emphasise </w:t>
      </w:r>
      <w:r>
        <w:rPr>
          <w:i/>
          <w:iCs/>
        </w:rPr>
        <w:t>tiny</w:t>
      </w:r>
      <w:r>
        <w:rPr/>
        <w:t>, like minute, insignificant, barely discernible, wisp of smoke rose to the ceiling, and set off the fire alarm. It blasted the whole corridor with noise, and I decided that now would be a good time to make a quick, sharp exit.</w:t>
      </w:r>
    </w:p>
    <w:p>
      <w:pPr>
        <w:pStyle w:val="Normal"/>
        <w:spacing w:lineRule="auto" w:line="480"/>
        <w:rPr/>
      </w:pPr>
      <w:r>
        <w:rPr/>
        <w:tab/>
        <w:t>So basically I didn’t get to eat anything all night, which was what made me really drunk later on, but as you see, it wasn’t my fault. I did try my best to eat something before I drank.</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spacing w:lineRule="auto" w:line="480"/>
        <w:rPr/>
      </w:pPr>
      <w:r>
        <w:rPr/>
        <w:tab/>
        <w:t xml:space="preserve">The L.C.R. disco is probably one of the most anti-social social events ever invented. It’s completely dark so you can’t see anyone, with music so loud so you can’t hear or speak to anyone. All I did all night was stand in the dark and feel the music beating me to death. The music was so loud I could feel it, the floor vibrated with the thumps, beats bouncing off the ground, smashing into my feet. The bass went duh, duh, duh, slamming against my chest, the physicality of sound, the music hit me in blocks, and I wondered, like why the hell did I actually pay to do this? I could like, get the same effect in my room by turning on the stereo at full blast, switching off the lights, pouring beer on my carpet and puking, and I could do all of that for free. But here I was, standing on a damp piss patch on the carpet, and I thought - I can’t believe I actually paid three quid to do this. Usually, if you have your mates around you, it makes the whole process bearable. But the worst thing was that it was Fresher’s week, the first week at university, and I didn’t know anyone. </w:t>
      </w:r>
    </w:p>
    <w:p>
      <w:pPr>
        <w:pStyle w:val="Normal"/>
        <w:spacing w:lineRule="auto" w:line="480"/>
        <w:rPr/>
      </w:pPr>
      <w:r>
        <w:rPr/>
        <w:tab/>
        <w:t>Then I saw Clare and went up and offered her a fag. I followed up with some Fresher’s FAQs, then Clare asked me, “What sort of music do you listen to?” And I thought hard about my answer, because I really wanted to pull. At this stage of the evening, I was willing to get into the knickers of anything that wouldn’t give me a rash. So after much deliberation, I said, “My taste is fairly eclectic. Indie, funk, New Age, R &amp; B, jungle, swing, rock - though I hesitate to use the term ‘rock’ because it has like, become a generic term for chart music that includes such a wide range of artists so that it has lost its ability to define musical boundaries.” Clare just nodded and refused the offer of another fag. Then she gave me the classic brush-off, waving cheerfully at some imaginary friend at the other side of the room, and said, “Right, luv, I’ve got to go.”</w:t>
      </w:r>
    </w:p>
    <w:p>
      <w:pPr>
        <w:pStyle w:val="Normal"/>
        <w:spacing w:lineRule="auto" w:line="480"/>
        <w:ind w:firstLine="720"/>
        <w:rPr/>
      </w:pPr>
      <w:r>
        <w:rPr/>
        <w:t xml:space="preserve">So there was no one that I could talk to, and no one who seemed interested in talking to me. So I stood there in the dark all night, panicking, thinking - I’m never going to make any friends, I’m going to be alone forever, I’m going to die a virgin in a council flat, and it’ll be five months before the neighbours notice the smell of decomposition coming out from the cat flap. So I just drank and drank and drank. </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spacing w:lineRule="auto" w:line="480"/>
        <w:rPr/>
      </w:pPr>
      <w:r>
        <w:rPr/>
        <w:tab/>
        <w:t xml:space="preserve">What </w:t>
      </w:r>
      <w:r>
        <w:rPr>
          <w:i/>
          <w:iCs/>
        </w:rPr>
        <w:t>really</w:t>
      </w:r>
      <w:r>
        <w:rPr/>
        <w:t xml:space="preserve"> happened after I staggered out of the L.C.R. I’ll never know. My recollection of the events that evening are hazy at the best. I can’t confirm any of this, I only know this through the testimony of others, but I supposedly went to the loo and tried to turn the faucet off with my head. I also allegedly puked at every other lamp post, like a dog marking his territory, before finally managing to navigate my way back to the halls of residence. Sometimes I think my mates are just taking the piss out of me, like I never did any of those things, but I can’t remember whether I did it or not. One thing which people claimed that I did, which I definitely think I did not do, was to throw pebbles at Clare’s window and shout - “Oi! Fancy a shag? No. What about a tongue sarnie then?” Like I know I’m bad, but I’m not </w:t>
      </w:r>
      <w:r>
        <w:rPr>
          <w:i/>
          <w:iCs/>
        </w:rPr>
        <w:t>that</w:t>
      </w:r>
      <w:r>
        <w:rPr/>
        <w:t xml:space="preserve"> crass. You believe me, don’t you?  I guess this supposed ‘request for a little something’ incident might explain Clare’s rather cool attitude towards me throughout the Autumn term. But I always think that it’s got nothing to do with that, maybe Clare was just so traumatised by me putting the can in the microwave that she couldn’t speak to me for weeks.</w:t>
      </w:r>
    </w:p>
    <w:p>
      <w:pPr>
        <w:pStyle w:val="Normal"/>
        <w:spacing w:lineRule="auto" w:line="480"/>
        <w:rPr/>
      </w:pPr>
      <w:r>
        <w:rPr/>
        <w:tab/>
        <w:t xml:space="preserve">Naturally, when I got back to my block, I was starving. It’s really funny when I’m drunk, like I start believing that I have talents that I don’t possess when I’m sober. Like when I’m drunk, I </w:t>
      </w:r>
      <w:r>
        <w:rPr>
          <w:i/>
          <w:iCs/>
        </w:rPr>
        <w:t>know</w:t>
      </w:r>
      <w:r>
        <w:rPr/>
        <w:t xml:space="preserve"> that I can’t even walk in a straight line,  but for some reason, I suddenly think that I can really cook. And I also suddenly think that I can really sing. Like whenever I’m really pissed, I’m like Luther Vandross meets Delia Smith. I walked into our communal kitchen, and there was no lock on the fridge. I was like - hah, the fools! - like they were just </w:t>
      </w:r>
      <w:r>
        <w:rPr>
          <w:i/>
          <w:iCs/>
        </w:rPr>
        <w:t>asking</w:t>
      </w:r>
      <w:r>
        <w:rPr/>
        <w:t xml:space="preserve"> for the food to be stolen. So I raided the fridge and started dumping everything in the frying pan - Findus crispy pancakes, fish fingers, eggs, mushrooms, ‘Chicken Tonight’ sauce, peanut butter, sausage rolls - and all the time doing an imaginary, but very loud “Endless Love” duet with Mariah Carey.  Then one of my neighbours started shouting at me, like “Oi! What are you doing with my pancakes?” and wrestled me from the frying pan. I was too pissed to fight him off, so I just staggered to my room to get some of my own food. The only problem was like, I couldn’t open my door. Like I knew where the keyhole was, but though I kept jabbing my key at it, it wouldn’t go in. The keyhole was about a millimetre long and wide, and my hand-brain-eye co-ordination was shot to hell, so I just stood there, stabbing my key randomly into the door. I kept swearing and squeaking - ‘I can’t get my key in, I can’t get my key in’, the pitch of my voice getting higher and higher. I was like, my life is over. Then the drugs I took really started to kick in, and set off this panic attack and I was thinking, oh my God, I’m going to die. Like all the things I need for survival, like my bed, my stereo, my cashpoint/Switch/Visa card, my jumbo economy packs of ‘Snickers’,  they were all in my room, and I couldn’t get in my room. Worse still, nobody was helping me, but all the people in the corridor were just standing there, pointing, </w:t>
      </w:r>
      <w:r>
        <w:rPr>
          <w:i/>
          <w:iCs/>
        </w:rPr>
        <w:t>laughing</w:t>
      </w:r>
      <w:r>
        <w:rPr/>
        <w:t xml:space="preserve"> at me - “Look at him, he’s so pissed, he’s </w:t>
      </w:r>
      <w:r>
        <w:rPr>
          <w:i/>
          <w:iCs/>
        </w:rPr>
        <w:t>crying</w:t>
      </w:r>
      <w:r>
        <w:rPr/>
        <w:t xml:space="preserve">.” My first night in college and I was homeless, starving, penniless, and the only people I knew were standing around me, laughing. Then someone prised my room key out of my hand, threw it down the corridor, and said, “Go boy, fetch! That’ll teach you to steal my pancakes.” </w:t>
      </w:r>
    </w:p>
    <w:p>
      <w:pPr>
        <w:pStyle w:val="Normal"/>
        <w:spacing w:lineRule="auto" w:line="480"/>
        <w:ind w:firstLine="720"/>
        <w:rPr/>
      </w:pPr>
      <w:r>
        <w:rPr/>
        <w:t xml:space="preserve">I crumpled to the floor. </w:t>
      </w:r>
    </w:p>
    <w:p>
      <w:pPr>
        <w:pStyle w:val="Normal"/>
        <w:spacing w:lineRule="auto" w:line="480"/>
        <w:rPr/>
      </w:pPr>
      <w:r>
        <w:rPr/>
        <w:tab/>
        <w:t>“Hey - yeah - like - leave him alone.” It was Eugene. He picked up the key and opened my door. Then he carried me in, and laid me on the bed. He tucked my palm under my butt and turned me to the side, putting me in the recovery position, so that in case I threw up, I wouldn’t drown on my own vomit. He stayed up, watching me, until I fell asleep.</w:t>
      </w:r>
    </w:p>
    <w:p>
      <w:pPr>
        <w:pStyle w:val="Normal"/>
        <w:spacing w:lineRule="auto" w:line="480"/>
        <w:rPr/>
      </w:pPr>
      <w:r>
        <w:rPr/>
        <w:tab/>
        <w:t xml:space="preserve">They say that friends you meet in the first day at university, you stay with for the rest of your three years. And they say that the best mates you have in college, usually stay your best mates for life. In Week 0, Fresher’s Week, because of what Eugene did for me that night, he became one of those friends. </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w:t>
    </w:r>
    <w:del w:id="4" w:author="Hwee Hwee Tan" w:date="1997-01-04T00:34:00Z">
      <w:r>
        <w:rPr/>
        <w:delText xml:space="preserve"> - H. </w:delText>
      </w:r>
    </w:del>
    <w:r>
      <w:rPr/>
      <w:t>Ta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14:53:00Z</dcterms:created>
  <dc:creator>Hwee Hwee Tan</dc:creator>
  <dc:description/>
  <dc:language>en-US</dc:language>
  <cp:lastModifiedBy>Hwee Hwee Tan</cp:lastModifiedBy>
  <dcterms:modified xsi:type="dcterms:W3CDTF">1997-01-04T03:21:00Z</dcterms:modified>
  <cp:revision>365</cp:revision>
  <dc:subject/>
  <dc:title/>
</cp:coreProperties>
</file>