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Chapter Thirteen</w:t>
      </w:r>
    </w:p>
    <w:p>
      <w:pPr>
        <w:pStyle w:val="Normal"/>
        <w:spacing w:lineRule="auto" w:line="480"/>
        <w:jc w:val="center"/>
        <w:rPr/>
      </w:pPr>
      <w:r>
        <w:rPr/>
        <w:t>Day Four: Tuesday Evening.</w:t>
      </w:r>
    </w:p>
    <w:p>
      <w:pPr>
        <w:pStyle w:val="Normal"/>
        <w:spacing w:lineRule="auto" w:line="480"/>
        <w:jc w:val="center"/>
        <w:rPr/>
      </w:pPr>
      <w:r>
        <w:rPr/>
        <w:t>ME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Loong knows you think he’s a murderer,” I said, “Why doesn’t he avoid you then? Why is he still friends with you?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We’re not friends, it’s just business. You know the betting? It’s all word of mouth. If there’s nothing inked in black and white, the police can’t catch us.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Loong doesn’t trust you, but he needs you.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Yah. He wants to bet on soccer, but only I got the contacts. You know the bookies that lot, they don’t trust anybody. Only if I tell them - ‘Loong is all right’, then they bet with him.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But if Loong’s a murderer, why you still do business with him?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To keep an eye on him.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Hah?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I always hope that maybe one day, he won’t be so smart. Maybe one day, he’ll mess up.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Like how?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Uh, I don’t know. Maybe some day I’ll find some incriminating evidence - that hidden bloodstain, a smoking gun, some slip of the tongue. But it’s never come. Loong’s too careful. I don’t know when, but I know that one day, it’s going to happen - he’ll make a mistake - and when he does, I’ll catch him. I’ll send him to jail.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Why you hate him so much?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/>
        <w:tab/>
        <w:t>“He tried to kill me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/>
        <w:tab/>
        <w:t>“What? How?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 xml:space="preserve">When we first arrived in Holland, Loong brought me to his shed. He gave me this orange drink - ‘Drink it,  it’s very powerful. You’ll see stars, visions, really cool shit. Very </w:t>
      </w:r>
      <w:r>
        <w:rPr>
          <w:i/>
          <w:iCs/>
        </w:rPr>
        <w:t>shiok</w:t>
      </w:r>
      <w:r>
        <w:rPr/>
        <w:t>.’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Is that what he told Charlie?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 xml:space="preserve">Must be.” 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What did you do?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 xml:space="preserve">I tried drinking the orange, but it was so gross I couldn’t - I just spat it out. Loong started making fun of me - “You </w:t>
      </w:r>
      <w:r>
        <w:rPr>
          <w:i/>
          <w:iCs/>
        </w:rPr>
        <w:t>aqua</w:t>
      </w:r>
      <w:r>
        <w:rPr/>
        <w:t>,  even drink alcohol also don’t know how. You’re such a R.I. nerd. You better learn how to drink this, if not they won’t let you into any of the parties here.” I tried drinking it, I tried my best but it was just burning - I couldn’t…” Eugene sighed. “Loong just kept laughing at me, calling me ‘</w:t>
      </w:r>
      <w:r>
        <w:rPr>
          <w:i/>
          <w:iCs/>
        </w:rPr>
        <w:t>hiao-hiao</w:t>
      </w:r>
      <w:r>
        <w:rPr/>
        <w:t xml:space="preserve"> sissy boy.’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Did you drink it?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No. But I wanted to so badly. I was so embarrassed. My face so hot I thought I was going to spontaneously combust.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But if you took the drink..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I wouldn’t be talking to you now. I’d be as dead as Charlie. Don’t you see?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You think that’s what Loong did to Charlie?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Yah. He gave Charlie the same drink he gave me. Charlie didn’t mix the orange with the methylated spirits. Loong mixed that poisonous drink and tricked Charlie into drinking it.”</w:t>
      </w:r>
    </w:p>
    <w:p>
      <w:pPr>
        <w:pStyle w:val="Normal"/>
        <w:spacing w:lineRule="auto" w:line="480"/>
        <w:ind w:firstLine="720"/>
        <w:rPr/>
      </w:pPr>
      <w:r>
        <w:rPr/>
        <w:t xml:space="preserve">I didn’t say anything. </w:t>
      </w:r>
    </w:p>
    <w:p>
      <w:pPr>
        <w:pStyle w:val="Normal"/>
        <w:spacing w:lineRule="auto" w:line="480"/>
        <w:ind w:firstLine="720"/>
        <w:rPr/>
      </w:pPr>
      <w:r>
        <w:rPr/>
        <w:t xml:space="preserve"> “</w:t>
      </w:r>
      <w:r>
        <w:rPr/>
        <w:t>Ten years ago, Loong tried to trick me into drinking that  orange. Ten years ago, what happened to Charlie could have happened to me. Loong tried to kill me.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If Loong’s so dangerous, why you let Andy be friends with him?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It was an accident. We went to the same soccer match together. Loong made a deal with Andy and…once Andy got hooked on the whole gambling thing, there was nothing I could do. I warned him about Loong, but Andy only had eyes on the game, the money - you know how Andy is when he gets obsessed. Andy had that look…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 xml:space="preserve">I know what you mean. That slacked jaw intensity.” 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Exactly. Once Andy got that look, I knew I couldn’t save him. No matter what I said, Andy was always going to keep betting with Loong.” Eugene sighed. “Andy just couldn’t believe that Loong could do anything bad. That’s the thing with Loong - just because he’s got a first from Oxford, everyone thinks he’s a great humanitarian destined to bring glad tidings of tax shelters to the middle class.  That’s all I want - I want Loong to pay for his crimes. I want people to know that PSC scholars are not synonymous with moral virtue. I want the world to see that Loong is evil.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9T00:40:00Z</dcterms:created>
  <dc:creator>Hwee Hwee Tan</dc:creator>
  <dc:description/>
  <dc:language>en-US</dc:language>
  <cp:lastModifiedBy>Hwee Hwee Tan</cp:lastModifiedBy>
  <dcterms:modified xsi:type="dcterms:W3CDTF">1996-11-23T18:31:00Z</dcterms:modified>
  <cp:revision>43</cp:revision>
  <dc:subject/>
  <dc:title>Chapter Eleven</dc:title>
</cp:coreProperties>
</file>