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Chapter Fourteen</w:t>
      </w:r>
    </w:p>
    <w:p>
      <w:pPr>
        <w:pStyle w:val="Normal"/>
        <w:spacing w:lineRule="auto" w:line="480"/>
        <w:ind w:firstLine="720"/>
        <w:jc w:val="center"/>
        <w:rPr/>
      </w:pPr>
      <w:r>
        <w:rPr/>
      </w:r>
    </w:p>
    <w:p>
      <w:pPr>
        <w:pStyle w:val="Normal"/>
        <w:spacing w:lineRule="auto" w:line="480"/>
        <w:ind w:firstLine="720"/>
        <w:jc w:val="center"/>
        <w:rPr/>
      </w:pPr>
      <w:r>
        <w:rPr/>
        <w:t>ANDY</w:t>
      </w:r>
    </w:p>
    <w:p>
      <w:pPr>
        <w:pStyle w:val="Normal"/>
        <w:spacing w:lineRule="auto" w:line="480"/>
        <w:ind w:firstLine="720"/>
        <w:rPr/>
      </w:pPr>
      <w:r>
        <w:rPr/>
      </w:r>
    </w:p>
    <w:p>
      <w:pPr>
        <w:pStyle w:val="Normal"/>
        <w:spacing w:lineRule="auto" w:line="480"/>
        <w:ind w:firstLine="720"/>
        <w:rPr/>
      </w:pPr>
      <w:r>
        <w:rPr/>
        <w:t xml:space="preserve">Sitting in this cell, I wonder - why did I put myself in such a dodgy position? Why risk getting arrested over a football match? I must have been mad. And maybe I am, but it’s all due to the obsessional nature of soccer. For you, the discerning reader, the casual  bystander, my barminess must be completely incomprehensible. So I’ll try and explain it the best that I can. First, let me establish that usually, I’m a perfectly rational, sensible person. I brush my teeth regularly, work from nine to five, and eat three balanced meals everyday.  But once it comes to soccer, I go all weird. Soccer turns me into a statto, an anorak’s anorak, a trainspotter’s trainspotter, the complete git. I would risk everything for soccer. Soccer was not just a game, it was my life, because I didn’t have a life. Too mediocre to ever achieve anything great in life by my own merits, I latched my personal identity on to something which could achieve greatness for me:  a football club. This was my dream: one day, the club captain would lift the European Cup ‘live’ on ITV. On that day, I would turn to my mates, point to the cheering crowds and say, “That’s </w:t>
      </w:r>
      <w:r>
        <w:rPr>
          <w:i/>
          <w:iCs/>
        </w:rPr>
        <w:t>my</w:t>
      </w:r>
      <w:r>
        <w:rPr/>
        <w:t xml:space="preserve"> team”. On that day, I would finally be part of something significant.</w:t>
      </w:r>
    </w:p>
    <w:p>
      <w:pPr>
        <w:pStyle w:val="Normal"/>
        <w:spacing w:lineRule="auto" w:line="480"/>
        <w:rPr/>
      </w:pPr>
      <w:r>
        <w:rPr/>
        <w:tab/>
        <w:t>When you consider how one’s psychological well-being is intricately tied up with the choice of one’s soccer team, you would think that I would automatically support a club like Manchester United or Liverpool or any other big, rich,  commercial, shirt-manufacturing club. This would ensure a lifetime of victories. However, instead of choosing a team with an inspiring nickname, like “The Red Devils” or “The Gunners”, I chose a team dubbed - “The Pigeons” - a team whose strip was a dull grey, white and black, much like the weather in Fallensham. It was another typical act of soccer dementia. Considering the fact that football supporters sign their souls away when they choose their club, you’d think that they would ponder their choices before they made the plunge. When you think how men swot up on the specifications of hundreds of cars before settling on a purchase, you’d think they would do the same when choosing a football club. Considering the popularity of the consumer car guide, ‘Top Gear’, you’d think that men would watch ‘Top Team’ and compare speed, power, skill at handling corners and difficult weather conditions, before deciding which club to go for.</w:t>
      </w:r>
    </w:p>
    <w:p>
      <w:pPr>
        <w:pStyle w:val="Normal"/>
        <w:spacing w:lineRule="auto" w:line="480"/>
        <w:ind w:firstLine="720"/>
        <w:rPr/>
      </w:pPr>
      <w:r>
        <w:rPr/>
        <w:t xml:space="preserve">But I chose Fallensham F.C. simply because they were the first football club I ever watched. I know it sounds bonkers but I know it’s true for so many football fans all over the world. They chose their team simply because, when their folks brought them to a soccer ground for the first time, there were two teams, one red, one blue, and they decided they quite fancied blue, and thus the blood commitment was made. It’s a bit like that Donald Duck cartoon, when the baby crocodile hatches from the egg, and it thinks that the first thing it sees is its mother. The baby sees Donald, so it goes around following Donald, even though Donald spurns its advances, and does everything to try and disappoint the crocodile. </w:t>
      </w:r>
    </w:p>
    <w:p>
      <w:pPr>
        <w:pStyle w:val="Normal"/>
        <w:spacing w:lineRule="auto" w:line="480"/>
        <w:ind w:firstLine="720"/>
        <w:rPr/>
      </w:pPr>
      <w:r>
        <w:rPr/>
        <w:t>Supporting a football club is like falling in love with a woman. You know she only wants you for your money, but you stick with her anyway, irrationally. Why else would some clubs change their strips four times a season? The chairmen know that no self-respecting fan would wear an out of date strip, and so they shamelessly exploit a level of brand loyalty unrivalled in any other product. Here is a break down of a Fallensham fan’s expenses:</w:t>
      </w:r>
    </w:p>
    <w:p>
      <w:pPr>
        <w:pStyle w:val="Normal"/>
        <w:spacing w:lineRule="auto" w:line="480"/>
        <w:ind w:firstLine="720"/>
        <w:rPr/>
      </w:pPr>
      <w:r>
        <w:rPr/>
      </w:r>
    </w:p>
    <w:p>
      <w:pPr>
        <w:pStyle w:val="Normal"/>
        <w:spacing w:lineRule="auto" w:line="480"/>
        <w:ind w:firstLine="720"/>
        <w:rPr>
          <w:u w:val="single"/>
        </w:rPr>
      </w:pPr>
      <w:r>
        <w:rPr>
          <w:u w:val="single"/>
        </w:rPr>
        <w:t>Fixed Costs</w:t>
      </w:r>
    </w:p>
    <w:p>
      <w:pPr>
        <w:pStyle w:val="Normal"/>
        <w:spacing w:lineRule="auto" w:line="480"/>
        <w:ind w:firstLine="720"/>
        <w:rPr/>
      </w:pPr>
      <w:r>
        <w:rPr/>
      </w:r>
    </w:p>
    <w:p>
      <w:pPr>
        <w:pStyle w:val="Normal"/>
        <w:spacing w:lineRule="auto" w:line="480"/>
        <w:ind w:firstLine="720"/>
        <w:rPr/>
      </w:pPr>
      <w:r>
        <w:rPr/>
        <w:t>Replica shirt = £35.99</w:t>
      </w:r>
    </w:p>
    <w:p>
      <w:pPr>
        <w:pStyle w:val="Normal"/>
        <w:spacing w:lineRule="auto" w:line="480"/>
        <w:ind w:firstLine="720"/>
        <w:rPr/>
      </w:pPr>
      <w:r>
        <w:rPr/>
        <w:t xml:space="preserve">Add £2 if you want your favourite player’s number ironed on the shirt. </w:t>
      </w:r>
    </w:p>
    <w:p>
      <w:pPr>
        <w:pStyle w:val="Normal"/>
        <w:spacing w:lineRule="auto" w:line="480"/>
        <w:ind w:firstLine="720"/>
        <w:rPr/>
      </w:pPr>
      <w:r>
        <w:rPr/>
        <w:t>Add £0.80 per letter if you want the above player’s name on the shirt as well. (I am convinced that our club’s chairman  only bought my favourite player - Mikhailichenko, because with a name that long, he knew that he could make us fork out £11.20.)</w:t>
      </w:r>
    </w:p>
    <w:p>
      <w:pPr>
        <w:pStyle w:val="Normal"/>
        <w:spacing w:lineRule="auto" w:line="480"/>
        <w:ind w:firstLine="720"/>
        <w:rPr/>
      </w:pPr>
      <w:r>
        <w:rPr/>
        <w:t>Scarf £5.99</w:t>
      </w:r>
    </w:p>
    <w:p>
      <w:pPr>
        <w:pStyle w:val="Normal"/>
        <w:spacing w:lineRule="auto" w:line="480"/>
        <w:ind w:firstLine="720"/>
        <w:rPr/>
      </w:pPr>
      <w:r>
        <w:rPr/>
      </w:r>
    </w:p>
    <w:p>
      <w:pPr>
        <w:pStyle w:val="Normal"/>
        <w:spacing w:lineRule="auto" w:line="480"/>
        <w:ind w:firstLine="720"/>
        <w:rPr/>
      </w:pPr>
      <w:r>
        <w:rPr/>
        <w:t>Total = £55.18</w:t>
      </w:r>
    </w:p>
    <w:p>
      <w:pPr>
        <w:pStyle w:val="Normal"/>
        <w:spacing w:lineRule="auto" w:line="480"/>
        <w:ind w:firstLine="720"/>
        <w:rPr/>
      </w:pPr>
      <w:r>
        <w:rPr/>
      </w:r>
    </w:p>
    <w:p>
      <w:pPr>
        <w:pStyle w:val="Normal"/>
        <w:spacing w:lineRule="auto" w:line="480"/>
        <w:ind w:firstLine="720"/>
        <w:rPr>
          <w:u w:val="single"/>
        </w:rPr>
      </w:pPr>
      <w:r>
        <w:rPr>
          <w:u w:val="single"/>
        </w:rPr>
        <w:t>Variable Costs</w:t>
      </w:r>
    </w:p>
    <w:p>
      <w:pPr>
        <w:pStyle w:val="Normal"/>
        <w:spacing w:lineRule="auto" w:line="480"/>
        <w:ind w:firstLine="720"/>
        <w:rPr/>
      </w:pPr>
      <w:r>
        <w:rPr/>
      </w:r>
    </w:p>
    <w:p>
      <w:pPr>
        <w:pStyle w:val="Normal"/>
        <w:spacing w:lineRule="auto" w:line="480"/>
        <w:ind w:firstLine="720"/>
        <w:rPr/>
      </w:pPr>
      <w:r>
        <w:rPr/>
        <w:t>Ticket = £25</w:t>
      </w:r>
    </w:p>
    <w:p>
      <w:pPr>
        <w:pStyle w:val="Normal"/>
        <w:spacing w:lineRule="auto" w:line="480"/>
        <w:ind w:firstLine="720"/>
        <w:rPr/>
      </w:pPr>
      <w:r>
        <w:rPr/>
        <w:t>Programme = £5</w:t>
      </w:r>
    </w:p>
    <w:p>
      <w:pPr>
        <w:pStyle w:val="Normal"/>
        <w:spacing w:lineRule="auto" w:line="480"/>
        <w:ind w:firstLine="720"/>
        <w:rPr/>
      </w:pPr>
      <w:r>
        <w:rPr/>
        <w:t>Beer = £5</w:t>
      </w:r>
    </w:p>
    <w:p>
      <w:pPr>
        <w:pStyle w:val="Normal"/>
        <w:spacing w:lineRule="auto" w:line="480"/>
        <w:ind w:firstLine="720"/>
        <w:rPr/>
      </w:pPr>
      <w:r>
        <w:rPr/>
        <w:t>Cornish Pastie = £1.20</w:t>
      </w:r>
    </w:p>
    <w:p>
      <w:pPr>
        <w:pStyle w:val="Normal"/>
        <w:spacing w:lineRule="auto" w:line="480"/>
        <w:ind w:firstLine="720"/>
        <w:rPr/>
      </w:pPr>
      <w:r>
        <w:rPr/>
        <w:t xml:space="preserve">Fine for causing Grievous Bodily Harm = £1,500 </w:t>
      </w:r>
    </w:p>
    <w:p>
      <w:pPr>
        <w:pStyle w:val="Normal"/>
        <w:spacing w:lineRule="auto" w:line="480"/>
        <w:ind w:firstLine="720"/>
        <w:rPr/>
      </w:pPr>
      <w:r>
        <w:rPr/>
      </w:r>
    </w:p>
    <w:p>
      <w:pPr>
        <w:pStyle w:val="Normal"/>
        <w:spacing w:lineRule="auto" w:line="480"/>
        <w:ind w:firstLine="720"/>
        <w:rPr/>
      </w:pPr>
      <w:r>
        <w:rPr/>
        <w:t xml:space="preserve">I’m just kidding about the last one. I’m not a football hooligan. The closest I ever got to hurting someone at a match was when I waved my scarf in the air, and the prat behind me shouted, “Hey, you nearly took out my eye with that.” I touched the edge of my scarf, and said sarcastically, “Ouch, I nearly cut my finger on those woolly tassels, they’re as sharp as Ginzu knives.” </w:t>
      </w:r>
    </w:p>
    <w:p>
      <w:pPr>
        <w:pStyle w:val="Normal"/>
        <w:spacing w:lineRule="auto" w:line="480"/>
        <w:ind w:firstLine="720"/>
        <w:rPr/>
      </w:pPr>
      <w:r>
        <w:rPr/>
        <w:t>But the point is that soccer is synonymous with high spending. It engenders a mania that makes you willing to stake your life savings on a single match. My devotion to Fallensham F.C. is completely futile. I watched “Hoop Dreams” last night, and you can understand why the family of the players are going ape shit during the basketball match, it’s because of the $$$$ involved, it’s because winning and losing makes the difference between living in a drugs-and-death infested ghetto, and a mock-Roman mansion in Beverley Hills. But for ordinary soccer supporters like me, Fallensham’s results will have absolutely no material impact on my life. It’s only the players who benefit, only the players who get the five thousand pound bonus, the BMW, the mock Tudor house, and the profile in “Esquire”. Whether Fallensham wins tonight or not, I’ll still have to go back to my hovel and eat my regular dinner of baked beans and pasta.</w:t>
      </w:r>
    </w:p>
    <w:p>
      <w:pPr>
        <w:pStyle w:val="Normal"/>
        <w:spacing w:lineRule="auto" w:line="480"/>
        <w:ind w:firstLine="720"/>
        <w:rPr/>
      </w:pPr>
      <w:r>
        <w:rPr/>
        <w:t>For the chairmen and the sponsors, soccer is about money. But for the poor obsessive fan, even though a lot of money is involved, it isn’t about money. It’s about backing a team, staking a bit of your life on them. It’s about loyalty. Maybe that’s why I got involved with the whole gambling mess. Once you’re hooked into that vicarious lifestyle, when the soccer team becomes you, you can’t escape. But it’s not our fault. It’s the system, the rules set by greedy corporations and stupid law-makers - that’s what turns the love of supporters into something exploitative and illegal.</w:t>
      </w:r>
    </w:p>
    <w:p>
      <w:pPr>
        <w:pStyle w:val="Normal"/>
        <w:spacing w:lineRule="auto" w:line="480"/>
        <w:ind w:firstLine="720"/>
        <w:rPr/>
      </w:pPr>
      <w:r>
        <w:rPr/>
      </w:r>
    </w:p>
    <w:p>
      <w:pPr>
        <w:pStyle w:val="Normal"/>
        <w:spacing w:lineRule="auto" w:line="480"/>
        <w:ind w:firstLine="720"/>
        <w:jc w:val="center"/>
        <w:rPr/>
      </w:pPr>
      <w:r>
        <w:rPr/>
        <w:t>*</w:t>
      </w:r>
    </w:p>
    <w:p>
      <w:pPr>
        <w:pStyle w:val="Normal"/>
        <w:spacing w:lineRule="auto" w:line="480"/>
        <w:ind w:firstLine="720"/>
        <w:rPr/>
      </w:pPr>
      <w:r>
        <w:rPr/>
      </w:r>
    </w:p>
    <w:p>
      <w:pPr>
        <w:pStyle w:val="Normal"/>
        <w:spacing w:lineRule="auto" w:line="480"/>
        <w:ind w:firstLine="720"/>
        <w:rPr/>
      </w:pPr>
      <w:r>
        <w:rPr/>
        <w:t xml:space="preserve">I shall not bore you with a elaborate history of the eight hundred and ninety two matches that I’ve attended. Instead, I shall restrict myself to telling you about the biggest match in my club’s history, Fallensham versus Amstelbruge. Two years ago, Fallensham miraculously spurted to a series of wins late into the season, and qualified for Europe. In the first round, they faced Amstelbruge, unbeaten in Europe for their last eighteen matches. </w:t>
      </w:r>
    </w:p>
    <w:p>
      <w:pPr>
        <w:pStyle w:val="Normal"/>
        <w:spacing w:lineRule="auto" w:line="480"/>
        <w:ind w:firstLine="720"/>
        <w:rPr/>
      </w:pPr>
      <w:r>
        <w:rPr/>
        <w:t xml:space="preserve">In Fallensham, because we had nothing, the football club became our everything. Stuck in this city, Fallensham F.C. gave us a vicarious experience of the big time - the BBC would be there, filming the players - and the crowd! Without the football club, Fallensham would just be another city with a cathedral and a university. If it weren’t for the UEFA cup, it wouldn’t matter if nobody ever founded Fallensham. Soccer gave the city validity, a reason for being there. It justified our existence. </w:t>
      </w:r>
    </w:p>
    <w:p>
      <w:pPr>
        <w:pStyle w:val="Normal"/>
        <w:spacing w:lineRule="auto" w:line="480"/>
        <w:ind w:firstLine="720"/>
        <w:rPr/>
      </w:pPr>
      <w:r>
        <w:rPr/>
        <w:t>Millions of fans around the world would die to watch the match ‘live’, but only I - me! me! me!  - could obtain this privilege, because I had fulfilled all the meticulous requirements, completed all the expensive initiation rites in order to Get A Ticket. I was a) a club member, b) held a season ticket, c) collected programmes from the last fifteen matches and faithfully pasted the tokens onto my token sheets, but last but not least, d) I also successfully completed the tie-breaker on the match application form - “Fuji film is the best film for capturing sporting events because ______”.  So through hard work, perseverance, faithfulness, and unflagging loyalty, I had something that millions of others could only dream about. I could watch  Fallensham versus Amstelbruge live,  see history in the making, experience this titanic battle between English grit and Continental elegance in the flesh, while others could only view the thrills through their dinky fourteen inch screens at home. Due to Fallensham’s small ground, with a limited capacity of fifteen thousand, for that night, I sat in the bastion of exclusivity; for one night, millions of soccer fans around the world wanted to be me, a Fallensham supporter. For once in my life, I had something that everyone envied. They all wanted to sit where I sat. On that night, the Fallensham stands would feel like Oxbridge, the Groucho club, and the Royal Box, all rolled in one.</w:t>
      </w:r>
    </w:p>
    <w:p>
      <w:pPr>
        <w:pStyle w:val="Normal"/>
        <w:spacing w:lineRule="auto" w:line="480"/>
        <w:ind w:firstLine="720"/>
        <w:rPr/>
      </w:pPr>
      <w:r>
        <w:rPr/>
        <w:t>I managed to get seats in the family enclosure. I never understood the concept of a ‘family enclosure’, which the club supposedly created in order to foster a ‘family atmosphere’. I guess this stand did have a ‘family’ atmosphere, in the same way “King Lear” has a ‘family’ atmosphere - it’s filled with curses and sour faces, heavy with an aura generated by bickering, bitterness, and constant disappointment. I sat between two teenage girls. One pointed at a photo of Ryan Giggs in ‘Smash Hits’ while the other squealed. A row of eight housewives sat in front of us, carrying a banner that said - “Our husbands think that we’re at home doing the ironing.”</w:t>
      </w:r>
    </w:p>
    <w:p>
      <w:pPr>
        <w:pStyle w:val="Normal"/>
        <w:spacing w:lineRule="auto" w:line="480"/>
        <w:ind w:firstLine="720"/>
        <w:rPr/>
      </w:pPr>
      <w:r>
        <w:rPr/>
        <w:t>Imagine my shock when I saw Eugene seated in the tower above the pitch. Eugene had never been to any of Fallensham’s home matches - he wasn’t even a card-carrying club member.  How the hell did he manage to get a ticket, let alone entry into the deluxe directors’ box? I stormed through the crowd to that exclusive enclosure, and demanded that the ushers give me an audience with Eugene.</w:t>
      </w:r>
    </w:p>
    <w:p>
      <w:pPr>
        <w:pStyle w:val="Normal"/>
        <w:spacing w:lineRule="auto" w:line="480"/>
        <w:ind w:firstLine="720"/>
        <w:rPr/>
      </w:pPr>
      <w:r>
        <w:rPr/>
        <w:t>“</w:t>
      </w:r>
      <w:r>
        <w:rPr/>
        <w:t xml:space="preserve">Real posh.” I looked around the box. </w:t>
      </w:r>
    </w:p>
    <w:p>
      <w:pPr>
        <w:pStyle w:val="Normal"/>
        <w:spacing w:lineRule="auto" w:line="480"/>
        <w:ind w:firstLine="720"/>
        <w:rPr/>
      </w:pPr>
      <w:r>
        <w:rPr/>
        <w:t>“</w:t>
      </w:r>
      <w:r>
        <w:rPr/>
        <w:t>Do you know him?” This Chinese bloke asked Eugene.</w:t>
      </w:r>
    </w:p>
    <w:p>
      <w:pPr>
        <w:pStyle w:val="Normal"/>
        <w:spacing w:lineRule="auto" w:line="480"/>
        <w:ind w:firstLine="720"/>
        <w:rPr/>
      </w:pPr>
      <w:r>
        <w:rPr/>
        <w:t>“</w:t>
      </w:r>
      <w:r>
        <w:rPr/>
        <w:t xml:space="preserve">Uh, yes. Loong, this is Andy.” </w:t>
      </w:r>
    </w:p>
    <w:p>
      <w:pPr>
        <w:pStyle w:val="Normal"/>
        <w:spacing w:lineRule="auto" w:line="480"/>
        <w:ind w:firstLine="720"/>
        <w:rPr/>
      </w:pPr>
      <w:r>
        <w:rPr/>
        <w:t>“</w:t>
      </w:r>
      <w:r>
        <w:rPr/>
        <w:t>How the hell did you manage to get in here?” I asked Eugene.</w:t>
      </w:r>
    </w:p>
    <w:p>
      <w:pPr>
        <w:pStyle w:val="Normal"/>
        <w:spacing w:lineRule="auto" w:line="480"/>
        <w:ind w:firstLine="720"/>
        <w:rPr/>
      </w:pPr>
      <w:r>
        <w:rPr/>
        <w:t>“</w:t>
      </w:r>
      <w:r>
        <w:rPr/>
        <w:t>Loong’s father works for diplomatic service,” Eugene said, “He got some spare tickets for this match that he didn’t want, so Loong gave it to me.”</w:t>
      </w:r>
    </w:p>
    <w:p>
      <w:pPr>
        <w:pStyle w:val="Normal"/>
        <w:spacing w:lineRule="auto" w:line="480"/>
        <w:ind w:firstLine="720"/>
        <w:rPr/>
      </w:pPr>
      <w:r>
        <w:rPr/>
        <w:t>“</w:t>
      </w:r>
      <w:r>
        <w:rPr/>
        <w:t>You lucky bastard,” I said, “You know how much I had to suffer before I could get my family enclosure tickets, sandwiched between the Giggs girlie brigade?”</w:t>
      </w:r>
    </w:p>
    <w:p>
      <w:pPr>
        <w:pStyle w:val="Normal"/>
        <w:spacing w:lineRule="auto" w:line="480"/>
        <w:ind w:firstLine="720"/>
        <w:rPr/>
      </w:pPr>
      <w:r>
        <w:rPr/>
        <w:t>“</w:t>
      </w:r>
      <w:r>
        <w:rPr/>
        <w:t>You a Fallensham supporter?” Loong asked.</w:t>
      </w:r>
    </w:p>
    <w:p>
      <w:pPr>
        <w:pStyle w:val="Normal"/>
        <w:spacing w:lineRule="auto" w:line="480"/>
        <w:ind w:firstLine="720"/>
        <w:rPr/>
      </w:pPr>
      <w:r>
        <w:rPr/>
        <w:t>“</w:t>
      </w:r>
      <w:r>
        <w:rPr/>
        <w:t>Yeah.”</w:t>
      </w:r>
    </w:p>
    <w:p>
      <w:pPr>
        <w:pStyle w:val="Normal"/>
        <w:spacing w:lineRule="auto" w:line="480"/>
        <w:rPr/>
      </w:pPr>
      <w:r>
        <w:rPr/>
        <w:tab/>
        <w:t>Loong snorted derisively. “Why? The only thing that would set your heart racing during one of their matches is the coffee you get from the chip van outside the ground.”</w:t>
      </w:r>
    </w:p>
    <w:p>
      <w:pPr>
        <w:pStyle w:val="Normal"/>
        <w:spacing w:lineRule="auto" w:line="480"/>
        <w:rPr/>
      </w:pPr>
      <w:r>
        <w:rPr/>
        <w:tab/>
        <w:t>“Don’t slag us off. Our trophy cabinet is absolutely bulging.”</w:t>
      </w:r>
    </w:p>
    <w:p>
      <w:pPr>
        <w:pStyle w:val="Normal"/>
        <w:spacing w:lineRule="auto" w:line="480"/>
        <w:rPr/>
      </w:pPr>
      <w:r>
        <w:rPr/>
        <w:tab/>
        <w:t xml:space="preserve">“Yeah, that’s because it’s so under nourished,” Loong said.  “I don’t know why you’re put yourself through this agony. Fallensham are definitely going to lose. </w:t>
      </w:r>
    </w:p>
    <w:p>
      <w:pPr>
        <w:pStyle w:val="Normal"/>
        <w:spacing w:lineRule="auto" w:line="480"/>
        <w:ind w:firstLine="720"/>
        <w:rPr/>
      </w:pPr>
      <w:r>
        <w:rPr/>
        <w:t>“</w:t>
      </w:r>
      <w:r>
        <w:rPr/>
        <w:t>That’s why an estimated four million viewers will be tuning in to watch the match,” I said, “All the neutrals will be rooting for Fallensham.”</w:t>
      </w:r>
    </w:p>
    <w:p>
      <w:pPr>
        <w:pStyle w:val="Normal"/>
        <w:suppressAutoHyphens w:val="true"/>
        <w:spacing w:lineRule="auto" w:line="480"/>
        <w:ind w:firstLine="720"/>
        <w:rPr/>
      </w:pPr>
      <w:r>
        <w:rPr/>
        <w:t>“</w:t>
      </w:r>
      <w:r>
        <w:rPr/>
        <w:t>I never understood this strange English delight in killing giants, this ‘may the crappier team win’ philosophy,” Loong said,  “Why does everybody here get so ecstatic when a team from a lower division defeats a Premier outfit, when Bolton beats Liverpool, and York topples Manchester? It’s like this sick socialist fantasy - the rabble overthrowing the rulers, the giftless beating the gifted, rubbish overwhelming genius. The nation rejoices when a bunch of  poor, unfit, drab amateurs defeat the brilliant, the creative, the deservedly highly paid. I’m with Nietzsche. Victory to the mighty! Kill the underdogs! Salute the Superman! Destroy the weak and helpless, get rid of those useless runts! If there’s any justice, Amstelbruge will run Fallensham into the ground, crush them like the pathetic cockroaches that they are.”</w:t>
      </w:r>
    </w:p>
    <w:p>
      <w:pPr>
        <w:pStyle w:val="Normal"/>
        <w:spacing w:lineRule="auto" w:line="480"/>
        <w:ind w:firstLine="720"/>
        <w:rPr/>
      </w:pPr>
      <w:r>
        <w:rPr/>
        <w:t>“</w:t>
      </w:r>
      <w:r>
        <w:rPr/>
        <w:t>I know you’re trying to wind me up, but it won’t work. We’re going to annihilate Amstelbruge.”</w:t>
      </w:r>
    </w:p>
    <w:p>
      <w:pPr>
        <w:pStyle w:val="Normal"/>
        <w:spacing w:lineRule="auto" w:line="480"/>
        <w:ind w:firstLine="720"/>
        <w:rPr/>
      </w:pPr>
      <w:r>
        <w:rPr/>
        <w:t>“</w:t>
      </w:r>
      <w:r>
        <w:rPr/>
        <w:t>Bollocks. Why don’t you put your money where your mouth is?”</w:t>
      </w:r>
    </w:p>
    <w:p>
      <w:pPr>
        <w:pStyle w:val="Normal"/>
        <w:spacing w:lineRule="auto" w:line="480"/>
        <w:ind w:firstLine="720"/>
        <w:rPr/>
      </w:pPr>
      <w:r>
        <w:rPr/>
        <w:t>“</w:t>
      </w:r>
      <w:r>
        <w:rPr/>
        <w:t>Sure.”</w:t>
      </w:r>
    </w:p>
    <w:p>
      <w:pPr>
        <w:pStyle w:val="Normal"/>
        <w:spacing w:lineRule="auto" w:line="480"/>
        <w:ind w:firstLine="720"/>
        <w:rPr/>
      </w:pPr>
      <w:r>
        <w:rPr/>
        <w:t xml:space="preserve"> “</w:t>
      </w:r>
      <w:r>
        <w:rPr/>
        <w:t>How much do you have in your wallet? No - you don’t need to tell me. I’m going to make you an offer you can’t refuse. I bet - one season ticket against whatever you have in your wallet - that Fallensham are going to lose by at least three goals. What do you say?”</w:t>
      </w:r>
    </w:p>
    <w:p>
      <w:pPr>
        <w:pStyle w:val="Normal"/>
        <w:spacing w:lineRule="auto" w:line="480"/>
        <w:ind w:firstLine="720"/>
        <w:rPr/>
      </w:pPr>
      <w:r>
        <w:rPr/>
        <w:t>“</w:t>
      </w:r>
      <w:r>
        <w:rPr/>
        <w:t>You mean, if Fallensham wins, I only have to hand over my wallet to you, but if Fallensham lose, you’re going to buy me a season ticket?”</w:t>
      </w:r>
    </w:p>
    <w:p>
      <w:pPr>
        <w:pStyle w:val="Normal"/>
        <w:spacing w:lineRule="auto" w:line="480"/>
        <w:ind w:firstLine="720"/>
        <w:rPr/>
      </w:pPr>
      <w:r>
        <w:rPr/>
        <w:t>“</w:t>
      </w:r>
      <w:r>
        <w:rPr/>
        <w:t>You got it.”</w:t>
      </w:r>
    </w:p>
    <w:p>
      <w:pPr>
        <w:pStyle w:val="Normal"/>
        <w:spacing w:lineRule="auto" w:line="480"/>
        <w:ind w:firstLine="720"/>
        <w:rPr/>
      </w:pPr>
      <w:r>
        <w:rPr/>
        <w:t>“</w:t>
      </w:r>
      <w:r>
        <w:rPr/>
        <w:t>What if Fallensham lose by less than three goals?”</w:t>
      </w:r>
    </w:p>
    <w:p>
      <w:pPr>
        <w:pStyle w:val="Normal"/>
        <w:spacing w:lineRule="auto" w:line="480"/>
        <w:ind w:firstLine="720"/>
        <w:rPr/>
      </w:pPr>
      <w:r>
        <w:rPr/>
        <w:t>“</w:t>
      </w:r>
      <w:r>
        <w:rPr/>
        <w:t>You’ll still get the season ticket,” Loong said.</w:t>
      </w:r>
    </w:p>
    <w:p>
      <w:pPr>
        <w:pStyle w:val="Normal"/>
        <w:spacing w:lineRule="auto" w:line="480"/>
        <w:ind w:firstLine="720"/>
        <w:rPr/>
      </w:pPr>
      <w:r>
        <w:rPr/>
        <w:t>“</w:t>
      </w:r>
      <w:r>
        <w:rPr/>
        <w:t>Deal.” We shook hands.</w:t>
      </w:r>
    </w:p>
    <w:p>
      <w:pPr>
        <w:pStyle w:val="Normal"/>
        <w:spacing w:lineRule="auto" w:line="480"/>
        <w:ind w:firstLine="720"/>
        <w:rPr/>
      </w:pPr>
      <w:r>
        <w:rPr/>
        <w:t>The match started, and I made my way back to my seat. Everything began in the best possible manner. Amstelbruge  played terribly. Casagrande ran through the centre circle, he was looking for either Snelder or Bechastnykh, but they weren’t there. He reached the edge of the penalty area, crossed to the striker, but Fuchs was no where near it. Goal kick to Fallensham.</w:t>
      </w:r>
    </w:p>
    <w:p>
      <w:pPr>
        <w:pStyle w:val="Normal"/>
        <w:spacing w:lineRule="auto" w:line="480"/>
        <w:rPr/>
      </w:pPr>
      <w:r>
        <w:rPr/>
        <w:tab/>
        <w:t>We greeted this display of incompetence with gleeful venom.</w:t>
      </w:r>
    </w:p>
    <w:p>
      <w:pPr>
        <w:pStyle w:val="Normal"/>
        <w:spacing w:lineRule="auto" w:line="480"/>
        <w:rPr/>
      </w:pPr>
      <w:r>
        <w:rPr/>
        <w:tab/>
        <w:t>“Casagrande! You’re shit!” I screamed so loudly, my phlegm hit the woman in front of me. “You couldn’t put a cross in a pools coupon!”</w:t>
      </w:r>
    </w:p>
    <w:p>
      <w:pPr>
        <w:pStyle w:val="Normal"/>
        <w:spacing w:lineRule="auto" w:line="480"/>
        <w:rPr/>
      </w:pPr>
      <w:r>
        <w:rPr/>
        <w:tab/>
        <w:t>The woman didn’t notice my spit, because she was busy abusing the Amstelbruge winger as well. “Casagrande! I’ll buy you a pair of new boots,” she shouted, “but I couldn’t find a shop that sold shoes for players with two left feet!”</w:t>
      </w:r>
    </w:p>
    <w:p>
      <w:pPr>
        <w:pStyle w:val="Normal"/>
        <w:spacing w:lineRule="auto" w:line="480"/>
        <w:ind w:firstLine="720"/>
        <w:rPr/>
      </w:pPr>
      <w:r>
        <w:rPr/>
        <w:t xml:space="preserve">Amstelbruge’s winger, Snelder, started a mazy dribble, but oh - foul! Fallensham’s Jones threw himself in the challenge, Cantona kung-fu style, two feet in the air. He wasn’t even looking at the ball. The referee reached for his pocket, and is it a red? -  no it’s a yellow card. </w:t>
      </w:r>
    </w:p>
    <w:p>
      <w:pPr>
        <w:pStyle w:val="Normal"/>
        <w:spacing w:lineRule="auto" w:line="480"/>
        <w:ind w:firstLine="720"/>
        <w:rPr/>
      </w:pPr>
      <w:r>
        <w:rPr/>
        <w:t>Snelder walked past our stand, and everyone in the enclosure booed, many chanted - “You fat bastard, you fat bastard”. To Jones, we shouted encouraging things like - “Kill Snelder! Break his fucking legs!” I guess you’re wondering why I’ve suddenly became a mental pygmy. I am normally not the Class A type personality with homicidal tendencies, but at that moment, nothing would have given me greater pleasure than to have all the Amstelbruge players slip on the grass, break their spinal cords and spend the rest of their lives paralysed from the neck down.</w:t>
      </w:r>
    </w:p>
    <w:p>
      <w:pPr>
        <w:pStyle w:val="Normal"/>
        <w:spacing w:lineRule="auto" w:line="480"/>
        <w:ind w:firstLine="720"/>
        <w:rPr/>
      </w:pPr>
      <w:r>
        <w:rPr/>
        <w:t>Mikhailichenko, our Eastern European import, turned on his midfield magic. He flicked a simple pass to our full back, the return ball looped over the top of the Amstelbruge centre backs and Mikhailichenko ran after it. The defender trailed behind, chasing him with the angry expression of someone who realises that the bloke in front of him has just got into the cab that was rightly his. Mikhailichenko reached the corner flag, turned  and the full back flung out his right foot to block the anticipated cross, but Mikhailichenko bounced the ball off his opponent’s shins, skipped past him and bombed the ball into the penalty area. The ball arced over the goal, and Varney - the target man, our overweight, balding, thirty-three year old striker who hadn’t scored in the past five games - rose above the two defenders, and crashed his head against the ball. It was an unforgettable noise - the furious thump of bone on leather. The ball billowed in the back of the net. For a moment, there was a stunned silence. Then it came - the small ripple that triggered the tidal wave of cheers.</w:t>
      </w:r>
    </w:p>
    <w:p>
      <w:pPr>
        <w:pStyle w:val="Normal"/>
        <w:spacing w:lineRule="auto" w:line="480"/>
        <w:ind w:firstLine="720"/>
        <w:rPr/>
      </w:pPr>
      <w:r>
        <w:rPr/>
        <w:t>Wyatt, our manager, went off on a snowy sprint. Jiggling his arms in the air, screaming, “Unbelievable!”, he tried doing a victory run, but he was so fat and unfit. He huffed and puffed with great effort as he ploughed through the snowy edge of the playing field. He soon decided that it wasn’t worth the effort running, so he started jumping excitedly, but that soon exhausted him as well.</w:t>
      </w:r>
    </w:p>
    <w:p>
      <w:pPr>
        <w:pStyle w:val="Normal"/>
        <w:spacing w:lineRule="auto" w:line="480"/>
        <w:rPr/>
      </w:pPr>
      <w:r>
        <w:rPr/>
        <w:tab/>
        <w:t>The home crowd  sang - “It’s not over till the fat striker scores!” and - “Varney, Varney, he’s got no hair but we don’t care.”</w:t>
      </w:r>
    </w:p>
    <w:p>
      <w:pPr>
        <w:pStyle w:val="Normal"/>
        <w:spacing w:lineRule="auto" w:line="480"/>
        <w:rPr/>
      </w:pPr>
      <w:r>
        <w:rPr/>
        <w:tab/>
        <w:t>The referee blew for half time.</w:t>
      </w:r>
    </w:p>
    <w:p>
      <w:pPr>
        <w:pStyle w:val="Normal"/>
        <w:spacing w:lineRule="auto" w:line="480"/>
        <w:rPr/>
      </w:pPr>
      <w:r>
        <w:rPr/>
        <w:tab/>
        <w:t>During the break, I took out my transistor radio and tuned into Radio Five. The men in the press box were also enjoying Amstelbruge’s incompetence:</w:t>
      </w:r>
    </w:p>
    <w:p>
      <w:pPr>
        <w:pStyle w:val="Normal"/>
        <w:spacing w:lineRule="auto" w:line="480"/>
        <w:rPr/>
      </w:pPr>
      <w:r>
        <w:rPr/>
      </w:r>
    </w:p>
    <w:p>
      <w:pPr>
        <w:pStyle w:val="Normal"/>
        <w:spacing w:lineRule="auto" w:line="480"/>
        <w:rPr/>
      </w:pPr>
      <w:r>
        <w:rPr/>
        <w:tab/>
        <w:t>“So what do you think Ron?”</w:t>
      </w:r>
    </w:p>
    <w:p>
      <w:pPr>
        <w:pStyle w:val="Normal"/>
        <w:spacing w:lineRule="auto" w:line="480"/>
        <w:rPr/>
      </w:pPr>
      <w:r>
        <w:rPr/>
        <w:tab/>
        <w:t xml:space="preserve">“It’s looking bad for the European champions. They’re ceding possession, very much so. That’s football’s cardinal sin, if you like, giving the ball away. At the moment, they’re playing like the football equivalent of Pamela Anderson. Too much up front and dangerously uncovered behind.” </w:t>
      </w:r>
    </w:p>
    <w:p>
      <w:pPr>
        <w:pStyle w:val="Normal"/>
        <w:spacing w:lineRule="auto" w:line="480"/>
        <w:ind w:firstLine="720"/>
        <w:rPr/>
      </w:pPr>
      <w:r>
        <w:rPr/>
        <w:t>“</w:t>
      </w:r>
      <w:r>
        <w:rPr/>
        <w:t>Great piece of skill by Mikhailichenko though. That boy’s a bit useful, isn’t he?”</w:t>
      </w:r>
    </w:p>
    <w:p>
      <w:pPr>
        <w:pStyle w:val="Normal"/>
        <w:spacing w:lineRule="auto" w:line="480"/>
        <w:rPr/>
      </w:pPr>
      <w:r>
        <w:rPr/>
      </w:r>
    </w:p>
    <w:p>
      <w:pPr>
        <w:pStyle w:val="Normal"/>
        <w:spacing w:lineRule="auto" w:line="480"/>
        <w:ind w:firstLine="720"/>
        <w:rPr/>
      </w:pPr>
      <w:r>
        <w:rPr/>
        <w:t xml:space="preserve">After the break, Amstelbruge still didn’t look like scoring. Our players hassled their attackers, crunching in those tackles, harried and snapped so that Amstelbruge didn’t have time to complete a fluid move. Fallensham wasn’t out to play good football, they just wanted to make the other team play as badly as possible. </w:t>
      </w:r>
    </w:p>
    <w:p>
      <w:pPr>
        <w:pStyle w:val="Normal"/>
        <w:spacing w:lineRule="auto" w:line="480"/>
        <w:ind w:firstLine="720"/>
        <w:rPr/>
      </w:pPr>
      <w:r>
        <w:rPr/>
        <w:t>Only ten minutes to go. Ten minutes to the next stage in Europe - who would we draw in the next round? I fantasised about travelling away with Fallensham to play in the San Siro against Milan, or maybe the Camp Nou in Madrid.</w:t>
      </w:r>
    </w:p>
    <w:p>
      <w:pPr>
        <w:pStyle w:val="Normal"/>
        <w:spacing w:lineRule="auto" w:line="480"/>
        <w:rPr/>
      </w:pPr>
      <w:r>
        <w:rPr/>
        <w:tab/>
        <w:t xml:space="preserve">Fuchs dispossessed Jones. He skipped one challenge, brushed off another defender, and chipped the ball over the goalkeeper. </w:t>
      </w:r>
    </w:p>
    <w:p>
      <w:pPr>
        <w:pStyle w:val="Normal"/>
        <w:spacing w:lineRule="auto" w:line="480"/>
        <w:rPr/>
      </w:pPr>
      <w:r>
        <w:rPr/>
        <w:tab/>
        <w:t>Complete silence. That’s the sign of a brilliant goal. An attack so swift, so sudden, it catches the opposition by surprise, and before you know it, the ball is at the back of the net. For two seconds, the stadium was silent, a two second gap of unbelief - you didn’t even see the run, it was so quick, did the ball really go in?  Everyone held their breath in hope. The visiting fans looked to the referee, he pointed to the centre circle, and they erupted. I sat down and swore.</w:t>
      </w:r>
    </w:p>
    <w:p>
      <w:pPr>
        <w:pStyle w:val="Normal"/>
        <w:spacing w:lineRule="auto" w:line="480"/>
        <w:rPr/>
      </w:pPr>
      <w:r>
        <w:rPr/>
        <w:tab/>
        <w:t>Eighty seconds into extra time, Snelder ran down the left wing to the edge of the forty yard box. Our full back, Bradshaw, raised his right arm, as if daring Snelder to shoot from this impossible angle. Snelder unleashed a pile-driver and the ball hit the net. The crowd ‘ooooh’-ed for a near miss. The players trotted on as if nothing much had happened. Everyone thought the ball had hit the side netting. The score board still said ‘1-1’. Then something strange happened. Our goalkeeper, Johnson, walked into the goal and picked the ball out from the back of the net. Suddenly, everyone, the players, the crowd, realised at the same time, what really happened. Snelder had scored - from a twenty degree angle! Unbelievable. Everyone had suffered from the same visual distortion. The shot was so tight that we all believed the ball must have whistled past the wrong side of the post. Snelder went off on a belated goal-scoring victory run. The Amstelbruge players jumped on top of him in ecstasy. The stadium was silent. The crowd just stared at the goal.</w:t>
      </w:r>
    </w:p>
    <w:p>
      <w:pPr>
        <w:pStyle w:val="Normal"/>
        <w:spacing w:lineRule="auto" w:line="480"/>
        <w:ind w:firstLine="720"/>
        <w:rPr/>
      </w:pPr>
      <w:r>
        <w:rPr/>
        <w:t>That was it. We knew. Glory days for Fallensham were over, it was back to provincial obscurity. We were out of Europe.</w:t>
      </w:r>
    </w:p>
    <w:p>
      <w:pPr>
        <w:pStyle w:val="Normal"/>
        <w:spacing w:lineRule="auto" w:line="480"/>
        <w:ind w:firstLine="720"/>
        <w:rPr/>
      </w:pPr>
      <w:r>
        <w:rPr/>
        <w:t xml:space="preserve">After the match, Loong found me and slipped an envelope into my coat pocket. “It was good doing business with you,” he said, “If you ever want to bet on anything, just give me a call.” </w:t>
      </w:r>
    </w:p>
    <w:p>
      <w:pPr>
        <w:pStyle w:val="Normal"/>
        <w:rPr/>
      </w:pPr>
      <w:r>
        <w:rPr/>
        <w:t>“</w:t>
      </w:r>
      <w:r>
        <w:rPr/>
        <w:t xml:space="preserve">I will,” I said. I’d won the bet, got tickets for the whole season, but I still felt shit. Losing does that to you.  I’ve heard it all - ‘What doesn’t kill you makes you stronger’, ‘Tis better to have loved and lost, than never to have loved at all’, but I don’t care what the poets or philosophers or pop psychologists say. That night, when we lost to Amstelbruge, real life proved those theories wrong. There is no dignity in defeat, no nobility in pain, just a wound that burns again and again. Failure doesn’t make you wiser or more mature. Losing isn’t romantic, life-enhancing or artistically-inspiring. Losing sucks. </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05:00Z</dcterms:created>
  <dc:creator>Hwee Hwee Tan</dc:creator>
  <dc:description/>
  <dc:language>en-US</dc:language>
  <cp:lastModifiedBy>Hwee Hwee Tan</cp:lastModifiedBy>
  <dcterms:modified xsi:type="dcterms:W3CDTF">1996-11-23T18:28:00Z</dcterms:modified>
  <cp:revision>79</cp:revision>
  <dc:subject/>
  <dc:title/>
</cp:coreProperties>
</file>