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CP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the sir/mdm if there is any potential dan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ach the casualty, tap and shout, “Hello! Hello! Are you OK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yourself  “ I am a first aider from St’john. I am here to help y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p the casualty’s shoulder for resp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respond, do a trapezius squeeze. Then say “Confirm no respond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Respond “ Help! Call Ambulance 995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a D-spine check (D=delica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orm tongue jaw lift. Clear foreign body if se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D TILT CHIN LIFT. Look, listen and feel for breathing up to 10 second. Count for ten seconds. “ One a thousand, two a thousand, three a thousand…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the sir/ mdm  if there is any breath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re is no breathing, give 2 breaths (each lasting to 2 seconds) 400 to 1000mls of volu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Check for pulse (CAROTID) for up to 10 second.” One a thousand, two a        thousand, three a thousand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Ask the sir/mdm if there is any pu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If there is no pulse, COMMENCE C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) Locate the end of sternum ( where the two ribs meet, breastbone) using the middle and index f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Place your two fingers on the ster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) Put heel of other hand on sternum next to index f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)interlock, hold, and extend fingers up. (perform 15 compressions : 2 ventilations (repeat this for 4 cycles) (4-5 cm depth) and at the rate of 100 beats/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) Check carotid pulse (pulse) for up to 10 second. If pres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) Look, listen and feel for breathing up to 10 second. If present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) </w:t>
      </w:r>
      <w:r>
        <w:rPr>
          <w:b/>
          <w:bCs/>
          <w:sz w:val="28"/>
          <w:szCs w:val="28"/>
        </w:rPr>
        <w:t>Rapid body survey</w:t>
      </w:r>
      <w:r>
        <w:rPr>
          <w:sz w:val="28"/>
          <w:szCs w:val="28"/>
        </w:rPr>
        <w:t xml:space="preserve"> (Head clear, neck clear, shoulders clear, ribs clear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*butterfly style, hip clear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rock it, left leg clear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slide, right leg clear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slide, left hand clear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slide, right hand clear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slide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)Place victim into </w:t>
      </w:r>
      <w:r>
        <w:rPr>
          <w:b/>
          <w:bCs/>
          <w:sz w:val="28"/>
          <w:szCs w:val="28"/>
        </w:rPr>
        <w:t>Recovery pos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Note: remember to put the hand on the forehead, two fingers on the chin of the casualty..REMEMBER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8:00Z</dcterms:created>
  <dc:creator>ng</dc:creator>
  <dc:description/>
  <cp:keywords/>
  <dc:language>en-US</dc:language>
  <cp:lastModifiedBy>ng</cp:lastModifiedBy>
  <dcterms:modified xsi:type="dcterms:W3CDTF">2005-03-22T03:50:00Z</dcterms:modified>
  <cp:revision>1</cp:revision>
  <dc:subject/>
  <dc:title>CPR</dc:title>
</cp:coreProperties>
</file>