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JERCICIOS PROPUEST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TENCIA SWIT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abore una aplicación en Java, para calcular el importe de una llamada telefónica internacional. El importe de la llamada telefónica está en función del número de minutos hablados y de la zona a la cual se llama, de acuerdo a la siguiente tabla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1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133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 de z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io /minu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/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u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érica del Su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érica del Nor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r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an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descuento se realiza solamente para llamadas de más de 10 minuto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 ingresa el número de minutos hablados y el código de la zona a la cual se llama.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Verifique que estos datos sean positivos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CESOS REPETITIV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 número perfecto  es un entero positivo que es igual a la suma de todos los números positivos (excluido el mismo) que son divisores del número. El primer número perfecto es 6, ya que los divisores de 6 son 1,2 y 3 y 1 + 2 + 3 =6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abore una aplicación en Java, que encuentre los tres primeros números perfectos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abore una aplicación en Java, que muestre los números primos comprendidos entre 3 y 1000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RREGLOS Y MATRIC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abore una aplicación en Java, para realizar  una proyección del estado del tiempo  (temperatura ambiental) para los próximos 15 días  generando aleatoriamente temperaturas mínimas y máximas de tal forma que la temperatura del día sea el promedio de éstas. Estadísticamente se sabe que las temperaturas están en el rango de 6 y 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un concurso de belleza participan 12 señoritas candidatas y el jurado calificador ha establecido 4 criterios de evaluación: Belleza, inteligencia, cuerpo y desenvolvimiento, donde cada criterio tiene un puntaje de 1 a 10. 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abore una aplicación en Java, para simular los resultados, generando puntajes aleatorios por cada criterio de evaluación y para todas las candidatas, mostrando los resultados en un formato de salida adecuado, de tal forma que se pueda ver el puntaje obtenido por cada candidata en sus cuatro criterios y en total. Asimismo, indicar el número de la candidata ganadora, que será quien obtenga el mayor puntaje total. Dar un mensaje adecuado en el caso de que hubiera más de una ganad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abore una aplicación en Java, que considere un arreglo para un máximo de 20 números enteros y realizar los siguientes proce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enerar 20 números aleatorios enteros comprendidos entre 0 y 500, guardándolos en el arreg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ostrar el contenido del arreg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terminar el número mayor, el número menor, indicando además las posiciones donde fueron encontrado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CADENAS DE CARACTE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</w:rPr>
        <w:t>Escriba una aplicación en Java que permita leer una cadena y mostrar su contenido al revés. Por ejemplo,  si escribe bandera, que muestre  arednab y que al final muestre la cantidad de vocales que hay en la cad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criba una aplicación en Java que permita leer una cadena y mostrar la cadena en mayúsculas, con un asterisco entre cada caracter.   Por ejemplo, si escribió Universidad, que muestre </w:t>
      </w:r>
      <w:r>
        <w:rPr>
          <w:rFonts w:cs="Arial" w:ascii="Arial" w:hAnsi="Arial"/>
          <w:caps/>
          <w:color w:val="000000"/>
          <w:sz w:val="22"/>
          <w:szCs w:val="22"/>
        </w:rPr>
        <w:t>U*n*i*v*e*r*s*i*d*a*d*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SERI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criba una aplicación en Java para calcular el resultado de la suma de la siguiente serie</w:t>
      </w:r>
      <w:r>
        <w:rPr>
          <w:rFonts w:cs="Arial" w:ascii="Arial" w:hAnsi="Arial"/>
          <w:color w:val="000000"/>
          <w:sz w:val="22"/>
          <w:szCs w:val="22"/>
          <w:lang w:val="es-MX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MX"/>
        </w:rPr>
        <w:t>1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 +   </w:t>
      </w:r>
      <w:r>
        <w:rPr>
          <w:rFonts w:cs="Arial" w:ascii="Arial" w:hAnsi="Arial"/>
          <w:color w:val="000000"/>
          <w:sz w:val="22"/>
          <w:szCs w:val="22"/>
          <w:u w:val="single"/>
          <w:lang w:val="es-MX"/>
        </w:rPr>
        <w:t>2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  +  </w:t>
      </w:r>
      <w:r>
        <w:rPr>
          <w:rFonts w:cs="Arial" w:ascii="Arial" w:hAnsi="Arial"/>
          <w:color w:val="000000"/>
          <w:sz w:val="22"/>
          <w:szCs w:val="22"/>
          <w:u w:val="single"/>
          <w:lang w:val="es-MX"/>
        </w:rPr>
        <w:t>3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 +  …. + </w:t>
      </w:r>
      <w:r>
        <w:rPr>
          <w:rFonts w:cs="Arial" w:ascii="Arial" w:hAnsi="Arial"/>
          <w:color w:val="000000"/>
          <w:sz w:val="22"/>
          <w:szCs w:val="22"/>
          <w:u w:val="single"/>
          <w:lang w:val="es-MX"/>
        </w:rPr>
        <w:t>n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2       2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s-MX"/>
        </w:rPr>
        <w:t>2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     2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s-MX"/>
        </w:rPr>
        <w:t>3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             2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s-MX"/>
        </w:rPr>
        <w:t>n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criba una aplicación en Java para calcular el resultado de 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x</w:t>
      </w:r>
      <w:r>
        <w:rPr>
          <w:rFonts w:cs="Arial" w:ascii="Arial" w:hAnsi="Arial"/>
          <w:color w:val="000000"/>
          <w:sz w:val="22"/>
          <w:szCs w:val="22"/>
          <w:lang w:val="es-MX"/>
        </w:rPr>
        <w:t>, el cual es igual a la suma de la siguiente serie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 xml:space="preserve">1 + x + </w:t>
      </w:r>
      <w:r>
        <w:rPr>
          <w:rFonts w:cs="Arial" w:ascii="Arial" w:hAnsi="Arial"/>
          <w:color w:val="000000"/>
          <w:sz w:val="22"/>
          <w:szCs w:val="22"/>
          <w:u w:val="single"/>
          <w:lang w:val="es-MX"/>
        </w:rPr>
        <w:t>x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s-MX"/>
        </w:rPr>
        <w:t>2</w:t>
      </w:r>
      <w:r>
        <w:rPr>
          <w:rFonts w:cs="Arial" w:ascii="Arial" w:hAnsi="Arial"/>
          <w:color w:val="000000"/>
          <w:sz w:val="22"/>
          <w:szCs w:val="22"/>
          <w:lang w:val="es-MX"/>
        </w:rPr>
        <w:tab/>
        <w:t>+ … +</w:t>
      </w:r>
      <w:r>
        <w:rPr>
          <w:rFonts w:cs="Arial" w:ascii="Arial" w:hAnsi="Arial"/>
          <w:color w:val="000000"/>
          <w:sz w:val="22"/>
          <w:szCs w:val="22"/>
          <w:u w:val="single"/>
          <w:lang w:val="es-MX"/>
        </w:rPr>
        <w:t xml:space="preserve"> x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  <w:lang w:val="es-MX"/>
        </w:rPr>
        <w:t>n</w:t>
      </w:r>
      <w:r>
        <w:rPr>
          <w:rFonts w:cs="Arial" w:ascii="Arial" w:hAnsi="Arial"/>
          <w:color w:val="000000"/>
          <w:sz w:val="22"/>
          <w:szCs w:val="22"/>
          <w:lang w:val="es-MX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 xml:space="preserve">            2!                   n!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ab/>
        <w:t>x es un valor ingresado mediante el teclado</w:t>
      </w:r>
    </w:p>
    <w:p>
      <w:pPr>
        <w:pStyle w:val="Normal"/>
        <w:ind w:left="720" w:hanging="12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nsidere que para hallar el valor de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x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se deben sumar los primeros 30 términos de esta seri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06:00Z</dcterms:created>
  <dc:creator>BRIAN FIESTAS</dc:creator>
  <dc:description/>
  <dc:language>en-US</dc:language>
  <cp:lastModifiedBy>BRIAN FIESTAS</cp:lastModifiedBy>
  <dcterms:modified xsi:type="dcterms:W3CDTF">2005-11-29T04:06:00Z</dcterms:modified>
  <cp:revision>2</cp:revision>
  <dc:subject/>
  <dc:title>1</dc:title>
</cp:coreProperties>
</file>