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/n: Tomi: Hey, everyone, you all should know me as Tomiko the Muse. </w:t>
      </w:r>
    </w:p>
    <w:p>
      <w:pPr>
        <w:pStyle w:val="Normal"/>
        <w:rPr/>
      </w:pPr>
      <w:r>
        <w:rPr/>
        <w:t>HW: And me, your sister</w:t>
      </w:r>
    </w:p>
    <w:p>
      <w:pPr>
        <w:pStyle w:val="Normal"/>
        <w:rPr/>
      </w:pPr>
      <w:r>
        <w:rPr/>
        <w:t>Tomi: Hysterical Woman,</w:t>
      </w:r>
    </w:p>
    <w:p>
      <w:pPr>
        <w:pStyle w:val="Normal"/>
        <w:rPr/>
      </w:pPr>
      <w:r>
        <w:rPr/>
        <w:t>HW: That’s a reference to back in Victorian times-</w:t>
      </w:r>
    </w:p>
    <w:p>
      <w:pPr>
        <w:pStyle w:val="Normal"/>
        <w:rPr/>
      </w:pPr>
      <w:r>
        <w:rPr/>
        <w:t xml:space="preserve">Tomi: I’m going to stop you there, because I want you to stop talking. We’ve made this for your enjoyment. I wrote the Story. </w:t>
      </w:r>
    </w:p>
    <w:p>
      <w:pPr>
        <w:pStyle w:val="Normal"/>
        <w:rPr/>
      </w:pPr>
      <w:r>
        <w:rPr/>
        <w:t xml:space="preserve">HW: And I wrote the commentary. </w:t>
      </w:r>
    </w:p>
    <w:p>
      <w:pPr>
        <w:pStyle w:val="Normal"/>
        <w:rPr/>
      </w:pPr>
      <w:r>
        <w:rPr/>
        <w:t xml:space="preserve">Tomi: Hopefully, you’ll get some of the inside jokes. Like…with the anime stuff. </w:t>
      </w:r>
    </w:p>
    <w:p>
      <w:pPr>
        <w:pStyle w:val="Normal"/>
        <w:rPr/>
      </w:pPr>
      <w:r>
        <w:rPr/>
        <w:t>HW: And I hope the Brothers Chapman will not sue us.</w:t>
      </w:r>
    </w:p>
    <w:p>
      <w:pPr>
        <w:pStyle w:val="Normal"/>
        <w:rPr/>
      </w:pPr>
      <w:r>
        <w:rPr/>
        <w:t xml:space="preserve">Tomi: Please, we don’t own this. We just hope that The Brothers Chaps might make this into a flash someday. </w:t>
      </w:r>
    </w:p>
    <w:p>
      <w:pPr>
        <w:pStyle w:val="Normal"/>
        <w:rPr/>
      </w:pPr>
      <w:r>
        <w:rPr/>
        <w:t xml:space="preserve">HW: Not likely. </w:t>
      </w:r>
    </w:p>
    <w:p>
      <w:pPr>
        <w:pStyle w:val="Normal"/>
        <w:rPr/>
      </w:pPr>
      <w:r>
        <w:rPr/>
        <w:t xml:space="preserve">HW &amp; Tomi: [bows] Enjoy the sh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ene: The Brothers Strong’s House</w:t>
      </w:r>
    </w:p>
    <w:p>
      <w:pPr>
        <w:pStyle w:val="Normal"/>
        <w:rPr/>
      </w:pPr>
      <w:r>
        <w:rPr>
          <w:i/>
        </w:rPr>
        <w:t>Strong Bad enters house with a video tape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ey Dumpus, I got a videotape of “20X6 Stinkoman”!</w:t>
      </w:r>
    </w:p>
    <w:p>
      <w:pPr>
        <w:pStyle w:val="Normal"/>
        <w:rPr>
          <w:i/>
          <w:i/>
        </w:rPr>
      </w:pPr>
      <w:r>
        <w:rPr>
          <w:i/>
        </w:rPr>
        <w:t>Strong Sad walks over and looks at tape.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Why did you get the English dub?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(slowly) Because we speak En-glish here?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You should have gotten subtitles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You may like to read your movies, craphead, but I don’t. And I paid.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But you took the money from me…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Nuff talkin’, more watching.</w:t>
      </w:r>
    </w:p>
    <w:p>
      <w:pPr>
        <w:pStyle w:val="Normal"/>
        <w:rPr>
          <w:u w:val="single"/>
        </w:rPr>
      </w:pPr>
      <w:r>
        <w:rPr>
          <w:u w:val="single"/>
        </w:rPr>
        <w:t>Strong Bad pops in the vide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ritten by Tomi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ics By Wong 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sic by Nob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panese Voices by Megumi Hashib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Voices by Senor Cardg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X6 STINKO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This is going to rock so much!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Strong Sad: </w:t>
      </w:r>
      <w:r>
        <w:rPr/>
        <w:t xml:space="preserve">I hope Senor Cardgade preserves the sublime delicateness of Marzi-chan’s voice. </w:t>
      </w:r>
      <w:r>
        <w:rPr>
          <w:b/>
          <w:u w:val="single"/>
        </w:rPr>
        <w:b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Scene: Stinkoman’s Home</w:t>
      </w:r>
    </w:p>
    <w:p>
      <w:pPr>
        <w:pStyle w:val="Normal"/>
        <w:rPr/>
      </w:pPr>
      <w:r>
        <w:rPr>
          <w:i/>
        </w:rPr>
        <w:t xml:space="preserve">Stinkoman lives in a high tech warehouse with a lot of chrome. He also lives with Kidstar Runner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That’s what I want this place to look like. The Cheat!</w:t>
      </w:r>
    </w:p>
    <w:p>
      <w:pPr>
        <w:pStyle w:val="Normal"/>
        <w:rPr>
          <w:i/>
          <w:i/>
        </w:rPr>
      </w:pPr>
      <w:r>
        <w:rPr>
          <w:i/>
        </w:rPr>
        <w:t>The Cheat comes over.</w:t>
      </w:r>
    </w:p>
    <w:p>
      <w:pPr>
        <w:pStyle w:val="Normal"/>
        <w:rPr/>
      </w:pPr>
      <w:r>
        <w:rPr>
          <w:u w:val="single"/>
        </w:rPr>
        <w:t>Strong Bad (to the Cheat):</w:t>
      </w:r>
      <w:r>
        <w:rPr/>
        <w:t xml:space="preserve"> Make this place look like that.</w:t>
      </w:r>
    </w:p>
    <w:p>
      <w:pPr>
        <w:pStyle w:val="Normal"/>
        <w:rPr>
          <w:i/>
          <w:i/>
        </w:rPr>
      </w:pPr>
      <w:r>
        <w:rPr>
          <w:i/>
        </w:rPr>
        <w:t>The Cheat pulls out a roll of aluminum foil and runs of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nkoman: [yawn] Another day in 20X6! [jumps off of bed, superhero style, then lands next to Kidstar’s bed] WAAAAAAKE UP Kidst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e’s sooo cool! And handsome too…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He’s an obnoxious braggart with no br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tar: [rolls around] Pan-Pan! No! I don’t want the bucake! [wakes] Oh, ohayo Stink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ey, why does a cool guy like Stinkoman live with that loser?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Well, in the original manga they were, um, (blushes) best friends…</w:t>
      </w:r>
    </w:p>
    <w:p>
      <w:pPr>
        <w:pStyle w:val="Normal"/>
        <w:rPr/>
      </w:pPr>
      <w:r>
        <w:rPr>
          <w:u w:val="single"/>
        </w:rPr>
        <w:t>Homestar:</w:t>
      </w:r>
      <w:r>
        <w:rPr/>
        <w:t xml:space="preserve"> Like me and Strong Bad!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ow did you get in 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Hey! I don’t speak Japane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star: [rolls eyes] Have you seen Pan-Pan running around late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I think he went to see Master 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tar: Well, we better get to the Z Training H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What, were the other letters of the alphabet taken?</w:t>
      </w:r>
    </w:p>
    <w:p>
      <w:pPr>
        <w:pStyle w:val="Normal"/>
        <w:rPr/>
      </w:pPr>
      <w:r>
        <w:rPr>
          <w:u w:val="single"/>
        </w:rPr>
        <w:t>Homestar:</w:t>
      </w:r>
      <w:r>
        <w:rPr/>
        <w:t xml:space="preserve"> They should have used the letter purple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Get out of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oman: I can’t believe how lame that name is…let’s GOOOOOOOO! [blasts off with special power rocke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star: [rides away on vespa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estar:</w:t>
      </w:r>
      <w:r>
        <w:rPr/>
        <w:t xml:space="preserve"> Marzipan once had a vespa but then after I drank ten glasses of melonade…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You’re still here? Strong Mad!!!</w:t>
      </w:r>
    </w:p>
    <w:p>
      <w:pPr>
        <w:pStyle w:val="Normal"/>
        <w:rPr>
          <w:i/>
          <w:i/>
        </w:rPr>
      </w:pPr>
      <w:r>
        <w:rPr>
          <w:i/>
        </w:rPr>
        <w:t>Strong Mad violently shows Homestar o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ene: Z Training Hall </w:t>
      </w:r>
    </w:p>
    <w:p>
      <w:pPr>
        <w:pStyle w:val="Normal"/>
        <w:rPr>
          <w:i/>
          <w:i/>
        </w:rPr>
      </w:pPr>
      <w:r>
        <w:rPr>
          <w:i/>
        </w:rPr>
        <w:t>Master Z sits cross legged at the table in the training hall, wearing loose green kung-fu outfit, reading a hentai manga. Stinkoman burst through the ceiling and Kidstar runs in. Master Z quickly hides the henta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ey, don’t you have that comic book that Chinese guy is reading.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It’s called manga! I mean, no, I don’t read that stuff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HEEEEEEEEEEEEEEEEY, Master Z! Any new mov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Z: There’s one, speech impediment-fu, but you wouldn’t like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star: Hey, have you seen Pan-P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Z: He’s out in back playing with his t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n-Pan enters]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That is one fat panda, man. Has it been putting butter on his bamboo or something? He’s fatter than you!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Sometimes, I wish I was a p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tar: Now Pan-Pan, where did you put that crystal sh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-Pan: [holds up sign that says “Back in the Feudal Era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star: Awww, man. Oh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oman: Well, Marzi-chan wants to meet me at the Karaoke Bar. Why must that woman ruin my LIFFFF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I know what it’s like, man. All the ladies are like, “Strong Bad, come over here,” and I’m like “No, you can’t tie me down, woman,” and then I fly away on my jet…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You’re in your own dream world here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At least I don’t watch cartoons. Cartoons are for losers, 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tar: [starry eyes] Can I come? I’d love to see Ma- I mean I’d love a cup of sake right abou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What the heck is sake?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It’s an alcoholic beverage made of rice from Japan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They don’t drink cold ones?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Actually, Japan has two brands of…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I didn’t ask for your freaking book report, du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oman: Okay, whatever! [bursts through another hole in the ceil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star: [hops on vespa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Z: [to Pan-Pan] I need money for a new cei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-Pan: [holds up sign that says “And more hentai”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ene: At Karaoke Bar</w:t>
      </w:r>
    </w:p>
    <w:p>
      <w:pPr>
        <w:pStyle w:val="Normal"/>
        <w:rPr/>
      </w:pPr>
      <w:r>
        <w:rPr>
          <w:i/>
        </w:rPr>
        <w:t>It’s a bright inside  with a robot behind the bar. Marzi-chan holds a simple cup of green tea. Stinkoman bursts in through the roof, while Kidstar walks in through the do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ey, that girl looks familiar.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(starry eyed) Marzi-chan…</w:t>
      </w:r>
    </w:p>
    <w:p>
      <w:pPr>
        <w:pStyle w:val="Normal"/>
        <w:rPr>
          <w:i/>
          <w:i/>
        </w:rPr>
      </w:pPr>
      <w:r>
        <w:rPr>
          <w:i/>
        </w:rPr>
        <w:t>Hearts float around, some hitting Strong Bad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ey, stop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oman: [sits next to Marzi-chan] HEEEEEEEY, Marzi-c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i-chan: Stinkoman, would you PLEASE not burst through the ceiling? People actually have to pay for stuff like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Bad: Uggh, she has the voice like a siren.</w:t>
      </w:r>
    </w:p>
    <w:p>
      <w:pPr>
        <w:pStyle w:val="Normal"/>
        <w:rPr/>
      </w:pPr>
      <w:r>
        <w:rPr/>
        <w:t>Strong Sad: Yes, she has the voice of a beautiful siren, enchanting sailors and seamen.</w:t>
      </w:r>
    </w:p>
    <w:p>
      <w:pPr>
        <w:pStyle w:val="Normal"/>
        <w:rPr/>
      </w:pPr>
      <w:r>
        <w:rPr/>
        <w:t>Strong Bad: (giggles) Seam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oman: [blink] Well, what the heck did you drag me her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i-chan: I didn’t</w:t>
      </w:r>
      <w:r>
        <w:rPr>
          <w:i/>
        </w:rPr>
        <w:t xml:space="preserve"> </w:t>
      </w:r>
      <w:r>
        <w:rPr/>
        <w:t xml:space="preserve">tell you to come he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[blink] Well, I need to go pick up C-chan from Bubbu, if you don’t mind, FIANCE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i-chan: Would you get over the fact that we’re engaged? Master Z decides for us as he is your guardi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Stinkoman’s engaged? But a man like that can’t be tied down to one woman!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He should be tied to any w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oman: [sniff] [mumble] Well, I’ll be going now [bursts through an unbroken part of the ceil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tar: [starry eyes] [noseble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ey, who punched Kidstar?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In anime, when a male character is, um, aroused, he gets a nosebleed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So Japanese guys are turned on by being punched? Freaky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rzi-chan: Go away, Kidst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ene: Bubbu’s Machina Store</w:t>
      </w:r>
    </w:p>
    <w:p>
      <w:pPr>
        <w:pStyle w:val="Normal"/>
        <w:rPr>
          <w:i/>
          <w:i/>
        </w:rPr>
      </w:pPr>
      <w:r>
        <w:rPr>
          <w:i/>
        </w:rPr>
        <w:t>Bubbu sits behind a work desk, playing with a mechanical stapler. The store is filled with machines, and machine parts, and oddly reminds you of a store in a popular science-fiction mov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Reminds me of Star Wars.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Reminds me of Brazil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Brazil’s a country, not a movie, dumpus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nkoman: Bubbu! Is C-chan all fixed u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bbu: Yeah, all in workin’ order. He had an accident with the talking toilet, it se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-chan, a yellow ball dotted with black spots flies out]</w:t>
      </w:r>
    </w:p>
    <w:p>
      <w:pPr>
        <w:pStyle w:val="Normal"/>
        <w:rPr/>
      </w:pPr>
      <w:r>
        <w:rPr/>
        <w:t>Strong Bad: That is one crappy robot.</w:t>
      </w:r>
    </w:p>
    <w:p>
      <w:pPr>
        <w:pStyle w:val="Normal"/>
        <w:rPr/>
      </w:pPr>
      <w:r>
        <w:rPr/>
        <w:t>The Cheat: Mehmeh!</w:t>
      </w:r>
    </w:p>
    <w:p>
      <w:pPr>
        <w:pStyle w:val="Normal"/>
        <w:rPr/>
      </w:pPr>
      <w:r>
        <w:rPr/>
        <w:t>Strong Bad: Well it is! Hey, where’s my chrome fortress of awesometude?</w:t>
      </w:r>
    </w:p>
    <w:p>
      <w:pPr>
        <w:pStyle w:val="Normal"/>
        <w:rPr/>
      </w:pPr>
      <w:r>
        <w:rPr/>
        <w:t>The Cheat: (angrily) Meh-meh…</w:t>
      </w:r>
    </w:p>
    <w:p>
      <w:pPr>
        <w:pStyle w:val="Normal"/>
        <w:rPr/>
      </w:pPr>
      <w:r>
        <w:rPr>
          <w:i/>
        </w:rPr>
        <w:t>The Cheat run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Are you feeling better C-ch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chan: [bleep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oman: Then lets FIND A CHAAAALLENG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Scene: Street by Tokyo Tower</w:t>
      </w:r>
    </w:p>
    <w:p>
      <w:pPr>
        <w:pStyle w:val="Normal"/>
        <w:rPr>
          <w:i/>
          <w:i/>
        </w:rPr>
      </w:pPr>
      <w:r>
        <w:rPr>
          <w:i/>
        </w:rPr>
        <w:t xml:space="preserve">C-chan and Stinkoman walk down the street towards the Tokyo Tower, where a cat girl with a pink baton flies away with something that looks like a yellow rat. By an alley, there is a cloaked ma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Hey look, it’s the Eiffel Tower.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No, that’s Tokyo Tower.</w:t>
      </w:r>
    </w:p>
    <w:p>
      <w:pPr>
        <w:pStyle w:val="Normal"/>
        <w:rPr/>
      </w:pPr>
      <w:r>
        <w:rPr>
          <w:u w:val="single"/>
        </w:rPr>
        <w:t>Strong Bad:</w:t>
      </w:r>
      <w:r>
        <w:rPr/>
        <w:t xml:space="preserve"> You mean in the future the Japanese will buy the Eiffel Tower?</w:t>
      </w:r>
    </w:p>
    <w:p>
      <w:pPr>
        <w:pStyle w:val="Normal"/>
        <w:rPr/>
      </w:pPr>
      <w:r>
        <w:rPr>
          <w:u w:val="single"/>
        </w:rPr>
        <w:t>Strong Sad:</w:t>
      </w:r>
      <w:r>
        <w:rPr/>
        <w:t xml:space="preserve"> (si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chan: [bleeps wildly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WHAAAAAAAAAT is it C-chan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chan: [bleep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Whatever, Bubbu must’ve done something weird with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aked Man: [dark voice] Are you…Stinko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koman: 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aked Man: [throws away cloak] THEN I CHALLENGE YOU TO A DUEL! For I am STINKLYMAN! The Almighty Stick Figure, master of all kung-f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battle goes on for about 10 minutes. Stinkoman uses his pose-fu to threaten Stinklyman, who retorts with a windmill-fu 180 kick. Stinkoman beats him with a pummeling in the stomach, then charges up his fire powers to finish him off, when Stinklyman teleports awa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Bad: That was soo cool! Yeah!</w:t>
      </w:r>
    </w:p>
    <w:p>
      <w:pPr>
        <w:pStyle w:val="Normal"/>
        <w:rPr>
          <w:i/>
          <w:i/>
        </w:rPr>
      </w:pPr>
      <w:r>
        <w:rPr>
          <w:i/>
        </w:rPr>
        <w:t>Strong Bad does a kung fu routine, kicking Strong Sad in the stomach repeatedly.</w:t>
      </w:r>
    </w:p>
    <w:p>
      <w:pPr>
        <w:pStyle w:val="Normal"/>
        <w:rPr/>
      </w:pPr>
      <w:r>
        <w:rPr/>
        <w:t>Strong Sad: Ow, ow, stop that! That hu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Hey! WHERE DID HE G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idstar flies right into the Tokyo Tower, which falls down in to a smoking hea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Bad: Take that, you cheese-eaters!</w:t>
      </w:r>
    </w:p>
    <w:p>
      <w:pPr>
        <w:pStyle w:val="Normal"/>
        <w:rPr/>
      </w:pPr>
      <w:r>
        <w:rPr/>
        <w:t>Strong Sad: (si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nkoman: HA HA! YOU’RE SO STUPID KIDSTAR! [falls over laughing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ious Dark Voice: [on top of building] I see you are a formidable opponent, Stinkoman. Do hoho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Bad: And…? Isn’t he going to tell us his secret plan or his name or something?</w:t>
      </w:r>
    </w:p>
    <w:p>
      <w:pPr>
        <w:pStyle w:val="Normal"/>
        <w:rPr/>
      </w:pPr>
      <w:r>
        <w:rPr/>
        <w:t>Strong Sad: Anime tends to go slower then American…</w:t>
      </w:r>
    </w:p>
    <w:p>
      <w:pPr>
        <w:pStyle w:val="Normal"/>
        <w:rPr/>
      </w:pPr>
      <w:r>
        <w:rPr/>
        <w:t>Strong Bad: This sucks! Change the channel!</w:t>
      </w:r>
    </w:p>
    <w:p>
      <w:pPr>
        <w:pStyle w:val="Normal"/>
        <w:rPr>
          <w:i/>
          <w:i/>
        </w:rPr>
      </w:pPr>
      <w:r>
        <w:rPr>
          <w:i/>
        </w:rPr>
        <w:t>Strong Sad changes the television to the Exploding Car channel.</w:t>
      </w:r>
    </w:p>
    <w:p>
      <w:pPr>
        <w:pStyle w:val="Normal"/>
        <w:rPr/>
      </w:pPr>
      <w:r>
        <w:rPr/>
        <w:t>Strong Bad: God bless America,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 (for now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38:00Z</dcterms:created>
  <dc:creator>seth</dc:creator>
  <dc:description/>
  <dc:language>en-US</dc:language>
  <cp:lastModifiedBy>seth</cp:lastModifiedBy>
  <dcterms:modified xsi:type="dcterms:W3CDTF">2004-08-24T22:07:00Z</dcterms:modified>
  <cp:revision>1</cp:revision>
  <dc:subject/>
  <dc:title>A/n: Tomi: Hey, everyone, you all should know me as Tomiko the Muse</dc:title>
</cp:coreProperties>
</file>