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ne Between You &amp; Me</w:t>
      </w:r>
    </w:p>
    <w:p>
      <w:pPr>
        <w:pStyle w:val="Subtitle"/>
        <w:rPr/>
      </w:pPr>
      <w:r>
        <w:rPr/>
        <w:t>Teejay Lactao</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I used to believe that the key to understanding people is through empathy, whose dictionary meaning is </w:t>
      </w:r>
      <w:r>
        <w:rPr>
          <w:rFonts w:cs="Tahoma" w:ascii="Tahoma" w:hAnsi="Tahoma"/>
          <w:i/>
          <w:iCs/>
        </w:rPr>
        <w:t xml:space="preserve">the ability to put yourself into other people’s places. </w:t>
      </w:r>
      <w:r>
        <w:rPr>
          <w:rFonts w:cs="Tahoma" w:ascii="Tahoma" w:hAnsi="Tahoma"/>
        </w:rPr>
        <w:t>This was my creed all through high school, when I was forced to deal with my pampered schoolmates who seemed to value things which, when put all together, would basically sum up to what I would normally call crap. I used this to reserve judgment from people who seemed complicated. For some time, it worked for me. Back then, I thought I would be able to grasp anyone’s point of view, no matter how different it may be from mine.</w:t>
      </w:r>
    </w:p>
    <w:p>
      <w:pPr>
        <w:pStyle w:val="Normal"/>
        <w:jc w:val="both"/>
        <w:rPr>
          <w:rFonts w:ascii="Tahoma" w:hAnsi="Tahoma" w:cs="Tahoma"/>
        </w:rPr>
      </w:pPr>
      <w:r>
        <w:rPr>
          <w:rFonts w:cs="Tahoma" w:ascii="Tahoma" w:hAnsi="Tahoma"/>
        </w:rPr>
        <w:tab/>
        <w:tab/>
        <w:t>When I went to college, I began to sing a different tune. I met people whose ideals were way beyond me. I began to lose faith in what I previously held to be true.</w:t>
      </w:r>
    </w:p>
    <w:p>
      <w:pPr>
        <w:pStyle w:val="Normal"/>
        <w:jc w:val="both"/>
        <w:rPr>
          <w:rFonts w:ascii="Tahoma" w:hAnsi="Tahoma" w:cs="Tahoma"/>
        </w:rPr>
      </w:pPr>
      <w:r>
        <w:rPr>
          <w:rFonts w:cs="Tahoma" w:ascii="Tahoma" w:hAnsi="Tahoma"/>
        </w:rPr>
        <w:tab/>
        <w:t>Along the line, I realized that the way to understanding people is not through empathy. This is so, precisely because as humans, we can only go so far as to try to put ourselves into other people’s places. It would be well if we could do so, but humanity is grounded by the fact that we are separate, distinct beings whose experiences vary greatly from one another due to myriads of factors. I once told a friend that the greatest mistake one could do is to act in some way, then expect another to act the exact way that he/she did. The key to understanding people is to acknowledge the fact that we are all different. We can never put ourselves completely into other people’s places. Bearing this in mind will erase disappointment when people fall short of our expectations. We will come to understand that people may not always do what we tend to do, because of the simple fact that we are different!</w:t>
      </w:r>
    </w:p>
    <w:p>
      <w:pPr>
        <w:pStyle w:val="Normal"/>
        <w:jc w:val="both"/>
        <w:rPr>
          <w:rFonts w:ascii="Tahoma" w:hAnsi="Tahoma" w:cs="Tahoma"/>
        </w:rPr>
      </w:pPr>
      <w:r>
        <w:rPr>
          <w:rFonts w:cs="Tahoma" w:ascii="Tahoma" w:hAnsi="Tahoma"/>
        </w:rPr>
        <w:tab/>
        <w:t>Of course it is ideal that we lose all expectations from people, especially from those close to us. As humans, we tend to be vulnerable against the actions of those we care about the most. However, it would do us a lot of good to shave off most of our tendencies to discriminate and to judge, by realizing this truth. Man is a complex being, and to conclude that we can gauge each other’s selves is downright preposterous. Let us remember what Plato used to say: the wisest man is the man who knows that he knows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19:00Z</dcterms:created>
  <dc:creator>Teejay Lactao</dc:creator>
  <dc:description/>
  <dc:language>en-US</dc:language>
  <cp:lastModifiedBy>Teejay Lactao</cp:lastModifiedBy>
  <dcterms:modified xsi:type="dcterms:W3CDTF">2002-02-11T04:19:00Z</dcterms:modified>
  <cp:revision>2</cp:revision>
  <dc:subject/>
  <dc:title>The Line Between You &amp; Me</dc:title>
</cp:coreProperties>
</file>