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Security Council Suspends International Criminal Court’s Potential Prosecution of UN Peacekeepers for One Year</w:t>
      </w:r>
    </w:p>
    <w:p>
      <w:pPr>
        <w:pStyle w:val="Normal"/>
        <w:spacing w:lineRule="auto" w:line="480"/>
        <w:jc w:val="center"/>
        <w:rPr>
          <w:rFonts w:ascii="Arial" w:hAnsi="Arial" w:cs="Arial"/>
          <w:b/>
          <w:b/>
          <w:bCs/>
          <w:sz w:val="22"/>
          <w:u w:val="single"/>
        </w:rPr>
      </w:pPr>
      <w:r>
        <w:rPr>
          <w:rFonts w:cs="Arial" w:ascii="Arial" w:hAnsi="Arial"/>
          <w:b/>
          <w:bCs/>
          <w:sz w:val="22"/>
          <w:u w:val="single"/>
        </w:rPr>
      </w:r>
    </w:p>
    <w:p>
      <w:pPr>
        <w:pStyle w:val="Heading1"/>
        <w:rPr>
          <w:b/>
          <w:b/>
          <w:bCs/>
        </w:rPr>
      </w:pPr>
      <w:r>
        <w:rPr>
          <w:b/>
          <w:bCs/>
        </w:rPr>
        <w:t>Summary</w:t>
      </w:r>
    </w:p>
    <w:p>
      <w:pPr>
        <w:pStyle w:val="Normal"/>
        <w:rPr>
          <w:b/>
          <w:b/>
          <w:bCs/>
        </w:rPr>
      </w:pPr>
      <w:r>
        <w:rPr>
          <w:b/>
          <w:bCs/>
        </w:rPr>
      </w:r>
    </w:p>
    <w:p>
      <w:pPr>
        <w:pStyle w:val="Normal"/>
        <w:spacing w:lineRule="auto" w:line="480"/>
        <w:jc w:val="both"/>
        <w:rPr/>
      </w:pPr>
      <w:r>
        <w:rPr>
          <w:rFonts w:cs="Arial" w:ascii="Arial" w:hAnsi="Arial"/>
          <w:sz w:val="22"/>
        </w:rPr>
        <w:tab/>
        <w:t>Invoking Article 16 of the Rome Statute of the International Criminal Court, the member states of the Security Council has garnered a unanimous vote to refrain from prosecuting UN peacekeepers accused of war crimes, as defined and enumerated in article 7, for the next twelve months. The Council has expressed its apparent intent to renew this request every 1</w:t>
      </w:r>
      <w:r>
        <w:rPr>
          <w:rFonts w:cs="Arial" w:ascii="Arial" w:hAnsi="Arial"/>
          <w:sz w:val="22"/>
          <w:vertAlign w:val="superscript"/>
        </w:rPr>
        <w:t>st</w:t>
      </w:r>
      <w:r>
        <w:rPr>
          <w:rFonts w:cs="Arial" w:ascii="Arial" w:hAnsi="Arial"/>
          <w:sz w:val="22"/>
        </w:rPr>
        <w:t xml:space="preserve"> of July after the maturity of the 12-month period. Mr. Kofi Annan, UN Secretary General, expressed his gratification for the unanimity among the member-states of the Security Council upon arriving at this decision. His main concerns regarding this issue were the integrity of the United Nations Charter, the Statute of the International Criminal Court, the integrity of treaty law, the unity of the Security Council and the preservation of UN peacekeeping operations.</w:t>
      </w:r>
    </w:p>
    <w:p>
      <w:pPr>
        <w:pStyle w:val="Normal"/>
        <w:spacing w:lineRule="auto" w:line="480"/>
        <w:jc w:val="both"/>
        <w:rPr>
          <w:rFonts w:ascii="Arial" w:hAnsi="Arial" w:cs="Arial"/>
          <w:sz w:val="22"/>
        </w:rPr>
      </w:pPr>
      <w:r>
        <w:rPr>
          <w:rFonts w:cs="Arial" w:ascii="Arial" w:hAnsi="Arial"/>
          <w:sz w:val="22"/>
        </w:rPr>
      </w:r>
    </w:p>
    <w:p>
      <w:pPr>
        <w:pStyle w:val="Heading1"/>
        <w:rPr>
          <w:b/>
          <w:b/>
          <w:bCs/>
        </w:rPr>
      </w:pPr>
      <w:r>
        <w:rPr>
          <w:b/>
          <w:bCs/>
        </w:rPr>
        <w:t>Analysis</w:t>
      </w:r>
    </w:p>
    <w:p>
      <w:pPr>
        <w:pStyle w:val="Normal"/>
        <w:spacing w:lineRule="auto" w:line="480"/>
        <w:rPr>
          <w:rFonts w:ascii="Arial" w:hAnsi="Arial" w:cs="Arial"/>
          <w:b/>
          <w:b/>
          <w:bCs/>
          <w:sz w:val="22"/>
        </w:rPr>
      </w:pPr>
      <w:r>
        <w:rPr>
          <w:rFonts w:cs="Arial" w:ascii="Arial" w:hAnsi="Arial"/>
          <w:b/>
          <w:bCs/>
          <w:sz w:val="22"/>
        </w:rPr>
      </w:r>
    </w:p>
    <w:p>
      <w:pPr>
        <w:pStyle w:val="Normal"/>
        <w:spacing w:lineRule="auto" w:line="480"/>
        <w:jc w:val="both"/>
        <w:rPr/>
      </w:pPr>
      <w:r>
        <w:rPr>
          <w:rFonts w:cs="Arial" w:ascii="Arial" w:hAnsi="Arial"/>
          <w:sz w:val="22"/>
        </w:rPr>
        <w:tab/>
        <w:t xml:space="preserve">The decision of the Security Council to deter the enforcement of the prosecution against individuals accused of committing war crimes will definitely affect the integrity of the International Criminal Court. One of the major concerns in the effectivity of International Law was the lack of a hierarchical supreme power or sovereign. The decisions and the enforcement of laws in the international scheme are arrived at mainly through negotiations. The first step towards the implementation of the Rome Statute has already failed due to the said concern. Of course, one cannot deny a nation from expressing its need to protect its citizens. However, at such a young stage in the ICC’s life, it is important that its applicability be determined. In this case, it </w:t>
      </w:r>
      <w:r>
        <w:rPr>
          <w:rFonts w:cs="Arial" w:ascii="Arial" w:hAnsi="Arial"/>
          <w:i/>
          <w:iCs/>
          <w:sz w:val="22"/>
        </w:rPr>
        <w:t xml:space="preserve">has </w:t>
      </w:r>
      <w:r>
        <w:rPr>
          <w:rFonts w:cs="Arial" w:ascii="Arial" w:hAnsi="Arial"/>
          <w:sz w:val="22"/>
        </w:rPr>
        <w:t>been determined not to work.</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 xml:space="preserve">On the other hand, the international courts should give highest respect to the sovereignty of a nation, including in the prosecution of its citizens who have been accused of actions contrary to law. As was stated in the Rome Statute, its provisions are complimentary to national law. Therefore, it is only proper that a country should be given enough time to determine the sanction given to an individual accused of a crime, even that of those committed against humanity.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Also, the definitions of the crimes that are under those that can be prosecuted in the ICC overlap with the definition of crimes as defined by the constitution of the countries.  Which crimes will be tried in national court, and which crimes should be tried in the ICC?</w:t>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It was stated in the Rome Statute that the ICC exists because some countries fail to or are unwilling to prosecute their citizens who have committed crimes against humanity. How can the unwillingness or inability be determined? Presumably, it would be at the admission or consent of a country. How can this provision promote the effectivity of the ICC, when a country has the power of veto?</w:t>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In related articles I have read, U.S. had been refusing to ratify the Rome Statute. For the ICC to be put to use, 60 countries have to ratify. Currently, 52 have already ratified and 139 countries have signed the Rome Statute. For U.S. to be appeased, the Security Council had to accept their negotiation to give immunity to American Blue Helmet soldiers who have been accused of war crimes. This definitely undermines the reputation of ICC as an unbiased court.</w:t>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pPr>
      <w:r>
        <w:rPr>
          <w:rFonts w:cs="Arial" w:ascii="Arial" w:hAnsi="Arial"/>
          <w:sz w:val="22"/>
        </w:rPr>
        <w:t xml:space="preserve">However, having an international court focused on the prosecution of crimes committed by individuals against humanity, collectively speaking, does have its advantages. In the past, for cases such as these, </w:t>
      </w:r>
      <w:r>
        <w:rPr>
          <w:rFonts w:cs="Arial" w:ascii="Arial" w:hAnsi="Arial"/>
          <w:i/>
          <w:iCs/>
          <w:sz w:val="22"/>
        </w:rPr>
        <w:t>Ad Hoc</w:t>
      </w:r>
      <w:r>
        <w:rPr>
          <w:rFonts w:cs="Arial" w:ascii="Arial" w:hAnsi="Arial"/>
          <w:sz w:val="22"/>
        </w:rPr>
        <w:t xml:space="preserve"> principle was used. This principle is not backed up by a formal and permanent system of addressing grievances so there is a danger of selective justice. This can be abolished through the ICC. The use of </w:t>
      </w:r>
      <w:r>
        <w:rPr>
          <w:rFonts w:cs="Arial" w:ascii="Arial" w:hAnsi="Arial"/>
          <w:i/>
          <w:iCs/>
          <w:sz w:val="22"/>
        </w:rPr>
        <w:t xml:space="preserve">ad hoc </w:t>
      </w:r>
      <w:r>
        <w:rPr>
          <w:rFonts w:cs="Arial" w:ascii="Arial" w:hAnsi="Arial"/>
          <w:sz w:val="22"/>
        </w:rPr>
        <w:t>tribunals take a lot of time and money, and in the process a lot of evidences may disappear, rendering the system incapable of solving the cases.</w:t>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Another long-term benefit would be the attenuation of crimes against humanity, because of an existing system that prosecutes individuals who commit them. This is a timely need especially in the outbreak of Terrorism committed by extremist groups against people from all parts of the globe. This is actually the main goal of ICC, which was created due to such perpetrations, particularly the crime of genocide.</w:t>
      </w:r>
    </w:p>
    <w:p>
      <w:pPr>
        <w:pStyle w:val="Normal"/>
        <w:spacing w:lineRule="auto" w:line="480"/>
        <w:ind w:firstLine="720"/>
        <w:jc w:val="both"/>
        <w:rPr>
          <w:rFonts w:ascii="Arial" w:hAnsi="Arial" w:cs="Arial"/>
          <w:sz w:val="22"/>
        </w:rPr>
      </w:pPr>
      <w:r>
        <w:rPr>
          <w:rFonts w:cs="Arial" w:ascii="Arial" w:hAnsi="Arial"/>
          <w:sz w:val="22"/>
        </w:rPr>
        <w:t xml:space="preserve">Obviously, U.S. (along with China ---the only two votes rejecting the courts mission) was against the prosecution of those accused of war crimes “without satisfactory judicial infrastructure”. </w:t>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There are a number of possible reasons behind U.S.’s invocation of Article 16 of the Rome Statute, the most apparent and expressly stated of which is the state’s concern for its citizens who could be prosecuted by the ICC, such as the American Blue Helmet soldiers being accused of war crimes. In the process of U.S.’s intervention in the peacekeeping missions, war crimes might have been committed, no doubt an effect of the still stinging wound inflicted during the terrorist attacks in the U.S. This puts the country in a defensive mode for its citizens who might have felt that their acts were justified.</w:t>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pPr>
      <w:r>
        <w:rPr>
          <w:rFonts w:cs="Arial" w:ascii="Arial" w:hAnsi="Arial"/>
          <w:sz w:val="22"/>
        </w:rPr>
        <w:t xml:space="preserve">This should not be the case. For a criminal justice system to be effective no exceptions should be given and no one and nothing should be immune from its binding power. In the case of the ICC, the states should all subject themselves to it. Otherwise, the ICC will not be able to serve its purpose, and will not be much different from the </w:t>
      </w:r>
      <w:r>
        <w:rPr>
          <w:rFonts w:cs="Arial" w:ascii="Arial" w:hAnsi="Arial"/>
          <w:i/>
          <w:iCs/>
          <w:sz w:val="22"/>
        </w:rPr>
        <w:t xml:space="preserve">ad hoc </w:t>
      </w:r>
      <w:r>
        <w:rPr>
          <w:rFonts w:cs="Arial" w:ascii="Arial" w:hAnsi="Arial"/>
          <w:sz w:val="22"/>
        </w:rPr>
        <w:t>tribunals.</w:t>
      </w:r>
    </w:p>
    <w:p>
      <w:pPr>
        <w:pStyle w:val="Normal"/>
        <w:spacing w:lineRule="auto" w:line="480"/>
        <w:jc w:val="both"/>
        <w:rPr>
          <w:rFonts w:ascii="Arial" w:hAnsi="Arial" w:cs="Arial"/>
          <w:sz w:val="22"/>
        </w:rPr>
      </w:pPr>
      <w:r>
        <w:rPr>
          <w:rFonts w:cs="Arial" w:ascii="Arial" w:hAnsi="Arial"/>
          <w:sz w:val="22"/>
        </w:rPr>
      </w:r>
    </w:p>
    <w:p>
      <w:pPr>
        <w:pStyle w:val="Heading1"/>
        <w:rPr>
          <w:b/>
          <w:b/>
          <w:bCs/>
        </w:rPr>
      </w:pPr>
      <w:r>
        <w:rPr>
          <w:b/>
          <w:bCs/>
        </w:rPr>
        <w:t>Recommendations</w:t>
      </w:r>
    </w:p>
    <w:p>
      <w:pPr>
        <w:pStyle w:val="Normal"/>
        <w:rPr>
          <w:b/>
          <w:b/>
          <w:bCs/>
        </w:rPr>
      </w:pPr>
      <w:r>
        <w:rPr>
          <w:b/>
          <w:bCs/>
        </w:rPr>
      </w:r>
    </w:p>
    <w:p>
      <w:pPr>
        <w:pStyle w:val="Normal"/>
        <w:spacing w:lineRule="auto" w:line="480"/>
        <w:jc w:val="both"/>
        <w:rPr/>
      </w:pPr>
      <w:r>
        <w:rPr>
          <w:rFonts w:cs="Arial" w:ascii="Arial" w:hAnsi="Arial"/>
          <w:i/>
          <w:iCs/>
          <w:sz w:val="22"/>
        </w:rPr>
        <w:tab/>
      </w:r>
      <w:r>
        <w:rPr>
          <w:rFonts w:cs="Arial" w:ascii="Arial" w:hAnsi="Arial"/>
          <w:sz w:val="22"/>
        </w:rPr>
        <w:t>For ICC to work, the nations involved must readily submit themselves to its power to prosecute. This entails a lot of sacrifice. The nations should be given enough reasons to allow themselves to be subjected to the statutes of the ICC. One of the main issues would be the impartiality of the court. Apparently, this failed when U.S. succeeded in its negotiation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However, the U.S. based its demands legitimately. This shows that the Statute of ICC needs a lot of reconsiderations and revisions. Some areas need to be more specific such as the 12-month suspension of any trial against the crimes. Its reasons, as well as limitations should be stated accordingly.</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It seems that the affectivity of ICC is dependent upon a lot of sensitive areas such as the sovereignty of states above any international organization, treaty or law. This is obviously taken into consideration in the creation of the ICC, but this also renders the ICC almost powerles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 xml:space="preserve">The ICC is a very ambitious feat, one that has to be done more slowly and deliberately. It is wide in scope, and in the field of international law, very complicated. Perhaps the best possible way to make it more applicable is to gradually imbue it into the system. For ICC to work those subject to it need to be </w:t>
      </w:r>
      <w:r>
        <w:rPr>
          <w:rFonts w:cs="Arial" w:ascii="Arial" w:hAnsi="Arial"/>
          <w:i/>
          <w:iCs/>
          <w:sz w:val="22"/>
        </w:rPr>
        <w:t>tamed</w:t>
      </w:r>
      <w:r>
        <w:rPr>
          <w:rFonts w:cs="Arial" w:ascii="Arial" w:hAnsi="Arial"/>
          <w:sz w:val="22"/>
        </w:rPr>
        <w:t xml:space="preserve"> by gaining trust and loyalty, which is next to impossible in this Anarchy System (survival of the fittest) --- the system by which nations exist.</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 xml:space="preserve">As it is in the national system, there should exist a level of unity among states to be able to put ICC into effect. This is possible if they are able to settle their differences and come up with a certain status quo. Perhaps this is what should be done before seeking to implement the statu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4:08:00Z</dcterms:created>
  <dc:creator>Teejay Lactao</dc:creator>
  <dc:description/>
  <dc:language>en-US</dc:language>
  <cp:lastModifiedBy>Teejay Lactao</cp:lastModifiedBy>
  <dcterms:modified xsi:type="dcterms:W3CDTF">2002-02-11T04:08:00Z</dcterms:modified>
  <cp:revision>2</cp:revision>
  <dc:subject/>
  <dc:title>Tharah Jane P Lactao</dc:title>
</cp:coreProperties>
</file>