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992"/>
        <w:gridCol w:w="851"/>
        <w:gridCol w:w="283"/>
        <w:gridCol w:w="567"/>
        <w:gridCol w:w="851"/>
        <w:gridCol w:w="2976"/>
      </w:tblGrid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STUDENT NOMINA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REF. No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5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MPORTANT:</w:t>
            </w:r>
            <w:r>
              <w:rPr>
                <w:rFonts w:cs="Times New Roman" w:ascii="Times New Roman" w:hAnsi="Times New Roman"/>
                <w:sz w:val="22"/>
              </w:rPr>
              <w:t xml:space="preserve"> Under no circumstances are you allowed to contact the company before being accepted. Yo are accepted for this training offer only after receipt of the IAESTE acceptance for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sonal inform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 (day/month/year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and/or other nam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ddres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o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sued a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 until (day/month/year)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n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during term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: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n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medically fi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not give details in encl.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y information: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/ Colleg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of languag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= excellent, 2= good, 3= fai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i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n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ed years of study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years require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MPORTANT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 list of subjects by the time training begins must be enclosed with this form as well as a Curriculum Vitae (including details of previous work) language certificate , a photo and an introductory letter to the employ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red period of training (day/month/yea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ithin the period specified by the employer)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you wish lodging to be found for you?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 you required /do you wish to prepare a technical report during the training period?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’s signature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official use only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ng 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behalf of sending countr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01:00Z</dcterms:created>
  <dc:creator>aitor</dc:creator>
  <dc:description/>
  <dc:language>en-US</dc:language>
  <cp:lastModifiedBy>Monika Turin</cp:lastModifiedBy>
  <cp:lastPrinted>2001-11-23T11:53:00Z</cp:lastPrinted>
  <dcterms:modified xsi:type="dcterms:W3CDTF">2002-02-26T13:01:00Z</dcterms:modified>
  <cp:revision>2</cp:revision>
  <dc:subject/>
  <dc:title>STUDENT NOMINATED</dc:title>
</cp:coreProperties>
</file>