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Introduction Notes and Highlight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1.  Are you </w:t>
      </w:r>
      <w:r>
        <w:rPr>
          <w:u w:val="single"/>
        </w:rPr>
        <w:t>required</w:t>
      </w:r>
      <w:r>
        <w:rPr/>
        <w:t xml:space="preserve"> to purchase a text?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n emailing Dr. Chang, all emails will be sent via _________? Web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Dr. Chang’s web address? www.csun.edu/taec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would you access the assignment page? Open Tae Chang’s webpage, click “enter web” then go to drop down and choose “assignments” under the 515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ill you be required to take quizzes and if so can you make up a quiz? Yes and cannot retake quiz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en will your entire portfolio need to be uploaded by? Final day of class on 12/4/08 by 4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7.  What would be the maximum portfolio grade you could earn if you turned in your portfolio 15 minutes late? 8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links will you have from your homepage? Portf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links will you have from your portfolio page? Notes, web resources, letter, grade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date is your first deadline and what is due at that time? 9/11; email using WebCt and complete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ill you be required to be present on work days?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ill you need to print out your work for Dr. Chang?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If you turn in your assignment after the due date and time, will it count? Late assignments not count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3:00Z</dcterms:created>
  <dc:creator>Trial User</dc:creator>
  <dc:description/>
  <cp:keywords/>
  <dc:language>en-US</dc:language>
  <cp:lastModifiedBy>Carlos Gomez</cp:lastModifiedBy>
  <cp:lastPrinted>2006-01-30T17:11:00Z</cp:lastPrinted>
  <dcterms:modified xsi:type="dcterms:W3CDTF">2008-10-08T07:13:00Z</dcterms:modified>
  <cp:revision>2</cp:revision>
  <dc:subject/>
  <dc:title>Online class</dc:title>
</cp:coreProperties>
</file>