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dt="uuid:C2F41010-65B3-11d1-A29F-00AA00C1488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Microsoft Theme 2.00" content="arcs 11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application2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Edit-Time-Data href="./application2_files/editdata.mso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hape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Order Form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Mary Allen Fuqua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Mary Allen Fuqua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32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2-03-23T00:06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2-04-03T22:35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3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155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888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EZ Internet Marketing Resources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7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090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4402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9 4 2 5 8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"\FF2D\FF33 \660E\671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134676480 16 0 13123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meric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rebuchet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3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1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610612033 1757936891 16 0 13123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opperplate Gothic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4 7 5 2 2 6 2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 -369098753 63 0 412902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 -369098753 63 0 412902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2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3399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CC99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6666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3399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CC99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6666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link, span.MsoHyper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#3399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visited, span.MsoHyperlink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#99993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PlainText, li.MsoPlainText, div.MsoPlai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65.95pt 1.0in 65.9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defaults v:ext="edit" spidmax="103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shapelayout&gt;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u1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1:Author&gt;Mary Allen Fuqua&lt;/u1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1:Template&gt;Normal&lt;/u1:Templ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1:LastAuthor&gt;Mary Allen Fuqua&lt;/u1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1:Revision&gt;10&lt;/u1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1:TotalTime&gt;64&lt;/u1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1:Created&gt;2001-11-03T16:03:00Z&lt;/u1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1:LastSaved&gt;2001-11-25T07:51:00Z&lt;/u1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1:Pages&gt;3&lt;/u1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1:Words&gt;236&lt;/u1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1:Characters&gt;1348&lt;/u1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1:Lines&gt;11&lt;/u1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1:Paragraphs&gt;2&lt;/u1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1:CharactersWithSpaces&gt;1655&lt;/u1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1:Version&gt;9.2720&lt;/u1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u1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u1:Custom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1:Categories u2:dt="string"&gt;Business&lt;/u1:Categor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1:Approval_x0020_Level u2:dt="string"&gt;Content Review&lt;/u1:Approval_x0020_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1:Assigned_x0020_To u2:dt="string"&gt;dziore&lt;/u1:Assigned_x0020_T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u1:Custom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u3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3:DocumentVariabl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3:_ExportToCSSPath&gt;C:\WINDOWS\TEMP\FrontPageTempDir\stylesheets\application.css&lt;/u3:_ExportToCSS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u3:DocumentVariabl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u3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u4:shapedefaults u5:ext="edit" spidmax="103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u6:shapelayout u7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6:idmap u7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u6:shapelayou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bgcolor=white background="./application2_files/image001.jpg"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="#3399ff" vlink="#999933"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background id="_x005F_x0000_s1030" o:bwmode="whit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fill src="http://ezinmare.tripod.com/application_files/image001.jp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="ti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background&gt;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u8:background id="_x005F_x0000_s1031" u9:bwmode="white" u9:targetscreensize="800,6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8:fill src="http://ezinmare.tripod.com/application_files/image001.jpg" u9:title="arctile" type="fram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u8:backgroun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width:783;height:817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 align=center style='text-align:center'&gt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 align=center style='text-align:center'&gt;&lt;b&gt;&lt;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8.0pt;mso-bidi-font-size:10.0pt;font-family:"Copperplate Gothic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MS Mincho";color:#FF6633'&gt;Distribution Diskette &lt;u10:p&gt;&lt;/u10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 align=center style='text-align:center'&gt;&lt;b&gt;&lt;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8.0pt;mso-bidi-font-size:10.0pt;font-family:"Copperplate Gothic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MS Mincho";color:#FF6633'&gt;Order Form&lt;u10:p&gt;&lt;/u10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&gt;&lt;span style='mso-fareast-font-family:"MS Mincho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&lt;/span&gt;&lt;u10:p&gt;&lt;/u10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&gt;&lt;span style='mso-fareast-font-family:"MS Mincho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&lt;span style="mso-spacerun: yes"&gt;&lt;/span&gt;&lt;u10:p&gt;&lt;/u10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5 align=center style='margin-top:0in;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fareast-font-family:"MS Mincho"'&gt;This form is to be used to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kette distribution program.&lt;span style="mso-spacerun: yes"&gt; &lt;/span&gt;I&lt;u10:p&gt;&lt;/u10:p&gt;&lt;/span&gt;&lt;/h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5 align=center style='margin-top:0in;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fareast-font-family:"MS Mincho"'&gt;Suggest that print this form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fill it in&lt;/span&gt;&lt;/h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5 align=center style='margin-top:0in;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fareast-font-family:"MS Mincho"'&gt;So that it displays all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ly.&lt;u10:p&gt;&lt;/u10:p&gt;&lt;/span&gt;&lt;/h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&gt;&lt;span style='mso-fareast-font-family:"MS Mincho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&lt;span style="mso-spacerun: yes"&gt;&lt;/span&gt;&lt;u10:p&gt;&lt;/u10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&gt;&lt;span style='mso-fareast-font-family:"MS Mincho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u10:p&gt;&lt;/u10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1 cellspacing=0 cellpadding=0 bgcolor="#f3f3f3" style='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F3F3F3;border-collapse:collapse;border:none;mso-border-alt:solid #3399FF 2.2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dding-alt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735 valign=top style='width:551.2pt;border:solid #3399FF 2.2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5.4pt 0in 5.4pt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&gt;&lt;b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0pt;mso-fareast-font-family:"MS Mincho";color:red'&gt;First Name:&lt;u10:p&gt;&lt;/u10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735 valign=top style='width:551.2pt;border:solid #3399FF 2.2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#3399FF 2.25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&gt;&lt;b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0pt;mso-fareast-font-family:"MS Mincho";color:red'&gt;Last Name:&lt;u10:p&gt;&lt;/u10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735 valign=top style='width:551.2pt;border:solid #3399FF 2.2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#3399FF 2.25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&gt;&lt;b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0pt;mso-fareast-font-family:"MS Mincho";color:red'&gt;Address:&lt;u10:p&gt;&lt;/u10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735 valign=top style='width:551.2pt;border:solid #3399FF 2.2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#3399FF 2.25pt;padding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&gt;&lt;b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0pt;mso-fareast-font-family:"MS Mincho";color:red'&gt;City, State, Zip&lt;u10:p&gt;&lt;/u10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 style='margin-bottom:6.0pt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S Mincho"'&gt;&lt;span style="mso-spacerun: yes"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&lt;/span&gt;&lt;u10:p&gt;&lt;/u10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 style='margin-bottom:6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5in'&gt;&amp;nbsp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 style='margin-bottom:6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5in'&gt;&lt;!--[if gte vml 1]&gt;&lt;v:shapetype id="_x005F_x0000_t202" coordsize="21600,2160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:spt="202" path="m0,0l0,21600,21600,21600,21600,0x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stroke joinstyle="mite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path gradientshapeok="t" o:connecttype="rec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type&gt;&lt;v:shape id="_x005F_x0000_s1026" type="#_x005F_x0000_t202" style='position:absolu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:0;text-align:left;margin-left:77.55pt;margin-top:6.95pt;width:513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ght:45pt;z-index:1;mso-position-horizontal:absolu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osition-vertical:absolute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rap anchorx="pag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![endif]--&gt;&lt;![if !vml]&gt;&lt;span style='mso-ignore:vglayout;posi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lute;z-index:0;left:0px;margin-left:103px;margin-top:9px;width:687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ght:63px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687 height=63 align=left valign=top bgcolor=white style='bor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75pt solid black;vertical-align:top;background:white'&gt;&lt;![endif]&gt;&lt;![if !mso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position:absolute;left:0pt;z-index: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 v:shape="_x005F_x0000_s1026" style='padding:3.6pt 7.2pt 3.6pt 7.2p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hap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Americana;mso-fareast-font-family:"MS Mincho"'&gt;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to order the Distribution Diskette Program for $8.95 which will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to make copies of this work-at-home diskette and provide me with full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s as provided by the original creator of this program.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![endif]&gt;&lt;![if !mso &amp; !vml]&gt;&amp;nbsp;&lt;![endif]&gt;&lt;![if !vml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![endif]&gt;&lt;b&gt;&lt;span style='font-size:11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Americana;mso-fareast-font-family:"MS Mincho"'&gt;&lt;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d="CLSID:8BD21D40-EC42-11CE-9E0D-00AA006002F3" name=CheckBox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CheckBox1 width=55 height=27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aram name=BackColor value=1677721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aram name=ForeColor value=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aram name=DisplayStyle value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aram name=Size value="1455;71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aram name=Value value=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aram name=Caption value=Y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aram name=FontName value=American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aram name=FontEffects value=107374182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aram name=FontHeight value=22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aram name=FontCharSet value=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aram name=FontPitchAndFamily valu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aram name=FontWeight value=70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bject&gt;&lt;span style="mso-spacerun: yes"&gt;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 style='margin-left:.5in'&gt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 style='margin-left:.5in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 style='margin-left:.5in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 style='margin-left:.5in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 style='margin-left:.5in'&gt;&lt;b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family:Americana;mso-fareast-font-family:"MS Mincho"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 style='margin-left:.5in'&gt;&lt;!--[if gte vml 1]&gt;&lt;v: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"_x005F_x0000_s1028" type="#_x005F_x0000_t202" style='position:absolute;lef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-align:left;margin-left:77.55pt;margin-top:6.2pt;width:513pt;height:36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-index:2;mso-position-horizontal:absolute;mso-position-vertical:absolute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rap anchorx="pag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![endif]--&gt;&lt;![if !vml]&gt;&lt;span style='mso-ignore:vglayout;posi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lute;z-index:1;left:0px;margin-left:103px;margin-top:8px;width:687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ght:51px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687 height=51 align=left valign=top bgcolor=white style='bor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75pt solid black;vertical-align:top;background:white'&gt;&lt;![endif]&gt;&lt;![if !mso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position:absolute;left:0pt;z-index: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0 cellspacing=0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 v:shape="_x005F_x0000_s1028" style='padding:3.6pt 7.2pt 3.6pt 7.2p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hap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 style='text-align:justify'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0pt;mso-bidi-font-size:10.0pt;font-family:Americana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S Mincho"'&gt;I understand that this program is non-refundable and I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nd by the terms of this contract and I am at least 21 years of age.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fareast-font-family:"Arial Unicode MS"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![endif]&gt;&lt;![if !mso &amp; !vml]&gt;&amp;nbsp;&lt;![endif]&gt;&lt;![if !vml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![endif]&gt;&lt;b&gt;&lt;span style='font-size:11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Americana;mso-fareast-font-family:"MS Mincho"'&gt;&lt;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d="CLSID:8BD21D40-EC42-11CE-9E0D-00AA006002F3" name=CheckBox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CheckBox11 width=55 height=27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aram name=BackColor value=1677721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aram name=ForeColor value=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aram name=DisplayStyle value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aram name=Size value="1455;71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aram name=Value value=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aram name=Caption value=Y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aram name=FontName value=American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aram name=FontEffects value=107374182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aram name=FontHeight value=22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aram name=FontCharSet value=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aram name=FontPitchAndFamily valu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aram name=FontWeight value=70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bject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 style='margin-left:.5in'&gt;&lt;b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family:Americana;mso-fareast-font-family:"MS Mincho"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 style='margin-left:.5in'&gt;&lt;b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family:Americana;mso-fareast-font-family:"MS Mincho"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 style='margin-left:.5in'&gt;&lt;b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family:Americana;mso-fareast-font-family:"MS Mincho"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 style='margin-left:.5in'&gt;&lt;b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family:Americana;mso-fareast-font-family:"MS Mincho"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 align=center style='margin-left:.5in;text-align:center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 align=center style='margin-left:.5in;text-align:center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 align=center style='text-align:center;text-indent:.5in'&gt;&lt;b&gt;&lt;i&gt;&lt;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fareast-font-family:"MS Mincho"'&gt;Please send a personal check or 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. in the amount of $8.95 to:&lt;u1:p&gt;&lt;/u1:p&gt;&lt;/span&gt;&lt;/u&gt;&lt;/i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fareast-font-family:"Arial Unicode MS"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mso-bidi-font-size:10.0pt;mso-fareast-font-family:"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red'&gt;Small Business Opportunities Resources (SBIOR)&lt;u1:p&gt;&lt;/u1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mso-bidi-font-size:10.0pt;mso-fareast-font-family:"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red'&gt;912 Pinkerton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mso-bidi-font-size:10.0pt;mso-fareast-font-family:"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red'&gt;Tyler, TX 75701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 align=center style='margin-left:.5in;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mso-bidi-font-size:10.0pt;mso-fareast-font-family:"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red'&gt;or use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https://www.paypal.com/xclick/business=ezinmare@academicplanet.com&amp;amp;undefined_quantity=1&amp;amp;item_name=Distribution+Diskette+Program&amp;amp;item_number=DD76549&amp;amp;amount=6.95&amp;amp;image_url=http://sbior.tripod.com/images/sbior.gif&amp;amp;return=http://sbior.tripod.com/cg%20"&gt;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&lt;/a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 align=center style='margin-left:.5in;text-align:center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fareast-font-family:"MS Mincho"'&gt;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b&gt;If you need to contact me in person, you may do so at &lt;/b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mail:smallbusiness@academicplanet.com"&gt;&lt;b&gt;ezinmare@academicplanet.com&lt;/b&gt;&lt;/a&gt;&lt;u1:p&gt;&lt;/u1:p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fareast-font-family:"Arial Unicode MS"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&gt;&lt;span style='mso-fareast-font-family:"MS Mincho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&lt;/span&gt;&lt;u1:p&gt;&lt;/u1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8.0pt;mso-bidi-font-size:10.0pt;mso-fareast-font-family:"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red'&gt;&lt;a href="http://sbior.tripod.com/index.htm"&gt;&lt;span style='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rebuchet MS";mso-fareast-font-family:"Times New Roman"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Home&lt;/span&gt;&lt;/a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 align=center style='margin-left:.5in;text-align:center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