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ark Tude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Creative Writi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pril 16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28"/>
        </w:rPr>
        <w:t>LU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The dark machine survives on blood alo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nd so the beast can live on faith no mo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n dark with flapping wings he hunts his pr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eveals himself with shades of red and whi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e sinks his teeth into the flesh of h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hat has she done to see his evil fa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8:40:00Z</dcterms:created>
  <dc:creator>Michaela Tudela</dc:creator>
  <dc:description/>
  <dc:language>en-US</dc:language>
  <cp:lastModifiedBy>SMC Lab User</cp:lastModifiedBy>
  <dcterms:modified xsi:type="dcterms:W3CDTF">2002-06-12T19:12:00Z</dcterms:modified>
  <cp:revision>4</cp:revision>
  <dc:subject/>
  <dc:title/>
</cp:coreProperties>
</file>