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The American writer and iconoclast Charles Hoy Fort (1874-1932) constituted one of the greatest minds ever to grave this earth. Forts criticisms of scientific orthodoxy, his writings, and the philosophies he developed are amongst the most lucidly irrational, yet overwhelmingly irresistible, to have been developed. </w:t>
      </w:r>
    </w:p>
    <w:p>
      <w:pPr>
        <w:pStyle w:val="Normal"/>
        <w:ind w:firstLine="720"/>
        <w:jc w:val="both"/>
        <w:rPr/>
      </w:pPr>
      <w:r>
        <w:rPr/>
        <w:t xml:space="preserve">Fort was an anti-authoritarian, no doubt a result of his childhood beatings at the hands of his father. As soon as he could, Fort left for a world tour to ‘put come capital into the bank of experience’ He returned to New York, his home, and soon began to write. Struggling as a writer and journalist for a while, an inheritance soon allowed him to undertake his passion. Fort began the first of many ‘Grand Tours’. </w:t>
      </w:r>
    </w:p>
    <w:p>
      <w:pPr>
        <w:pStyle w:val="Normal"/>
        <w:ind w:firstLine="720"/>
        <w:jc w:val="both"/>
        <w:rPr/>
      </w:pPr>
      <w:r>
        <w:rPr/>
        <w:t xml:space="preserve">Freed from the need to scrape the daily living, Fort spent, overall, twenty-seven years in the New York Public Library, the British Museum Reading Room and other great collections of data. In these sanctums of learning, Fort collected tens of thousand of notes: notes from scientific journals, newspapers, and magazines. Fort sadly burned many of these, in fits of depression, but he worked his data into four books: </w:t>
      </w:r>
      <w:r>
        <w:rPr>
          <w:i/>
          <w:iCs/>
        </w:rPr>
        <w:t xml:space="preserve">The Book of the Damned </w:t>
      </w:r>
      <w:r>
        <w:rPr/>
        <w:t>(1919)</w:t>
      </w:r>
      <w:r>
        <w:rPr>
          <w:i/>
          <w:iCs/>
        </w:rPr>
        <w:t xml:space="preserve">, New Lands </w:t>
      </w:r>
      <w:r>
        <w:rPr/>
        <w:t>(1923)</w:t>
      </w:r>
      <w:r>
        <w:rPr>
          <w:i/>
          <w:iCs/>
        </w:rPr>
        <w:t xml:space="preserve">, Lo! </w:t>
      </w:r>
      <w:r>
        <w:rPr/>
        <w:t>(1931)</w:t>
      </w:r>
      <w:r>
        <w:rPr>
          <w:i/>
          <w:iCs/>
        </w:rPr>
        <w:t xml:space="preserve"> </w:t>
      </w:r>
      <w:r>
        <w:rPr/>
        <w:t xml:space="preserve">and </w:t>
      </w:r>
      <w:r>
        <w:rPr>
          <w:i/>
          <w:iCs/>
        </w:rPr>
        <w:t xml:space="preserve">Wild Talents </w:t>
      </w:r>
      <w:r>
        <w:rPr/>
        <w:t xml:space="preserve">(1932). In these idiosyncratic and prescient works, Fort outlined his philosophy. </w:t>
      </w:r>
    </w:p>
    <w:p>
      <w:pPr>
        <w:pStyle w:val="Normal"/>
        <w:ind w:firstLine="720"/>
        <w:jc w:val="both"/>
        <w:rPr/>
      </w:pPr>
      <w:r>
        <w:rPr/>
        <w:t>But Forts was no ordinary philosophy. The notes Fort collected were not gathered to serve some scientific theory, nor to compound some political or philosophical system. Fort collected notes for the singular purpose of mounting an all-out assault on the scientific orthodoxy that infuriated Fort so. The notes Fort collected, from learned and popular sources, contained data that Fort described as ‘damned’, hence the title of his first book.</w:t>
      </w:r>
    </w:p>
    <w:p>
      <w:pPr>
        <w:pStyle w:val="Normal"/>
        <w:ind w:firstLine="720"/>
        <w:jc w:val="both"/>
        <w:rPr/>
      </w:pPr>
      <w:r>
        <w:rPr/>
        <w:t xml:space="preserve"> </w:t>
      </w:r>
      <w:r>
        <w:rPr/>
        <w:t xml:space="preserve">The data Fort collected included accounts of: levitation; mysterious disappearance and appearance; wild men: strange creatures; falls of living creatures; inexplicable swarms and plagues; phantom cities and islands; mysterious lights in the sky; wheels of light in the ocean; disappearing planets; unidentified flying objects and invisible attackers. </w:t>
      </w:r>
    </w:p>
    <w:p>
      <w:pPr>
        <w:pStyle w:val="Normal"/>
        <w:ind w:firstLine="720"/>
        <w:jc w:val="both"/>
        <w:rPr/>
      </w:pPr>
      <w:r>
        <w:rPr/>
        <w:t>Fort collected thousands of cases across the board, covering these and other phenomena. Some are recurrent, common even; whilst others are rare and baffling, even for one versed in the subject. Through his work of note making and writing, Fort issued in the modern age of paranormal study. Indeed, Fort was the first to suppose that the mysterious lights seen in the sky were alien spacecraft (or ‘super-constructions’). Fort also noted the links between disturbed young people and poltergeist phenomena.</w:t>
      </w:r>
    </w:p>
    <w:p>
      <w:pPr>
        <w:pStyle w:val="Normal"/>
        <w:ind w:firstLine="720"/>
        <w:jc w:val="both"/>
        <w:rPr/>
      </w:pPr>
      <w:r>
        <w:rPr/>
        <w:t xml:space="preserve">Fort collected these ‘damned’ data into his books, and began his assault. He would follow his pattern of stating the facts, giving a scientific opinion, and then countering with his own, often inconceivable, ideas. In doing so, Fort showed that when faced with the inexplicable, even the ludicrous is acceptable. Science falls over itself to explain away falls of frogs, citing whirlwinds, to which Fort could answer with a fall in 1503 of small wooden crosses. Fort brought together his accounts, collecting them, so that we see clumps of phenomena acting around certain common themes: places, ages, genders, and situations. Fort saw all this, and in his mind began to formulate notions. As he wrote, Fort was not so much interested in </w:t>
      </w:r>
      <w:r>
        <w:rPr>
          <w:i/>
          <w:iCs/>
        </w:rPr>
        <w:t xml:space="preserve">things </w:t>
      </w:r>
      <w:r>
        <w:rPr/>
        <w:t xml:space="preserve">as in the relations between them. </w:t>
      </w:r>
      <w:r>
        <w:rPr>
          <w:b/>
          <w:bCs/>
        </w:rPr>
        <w:t>Quote?</w:t>
      </w:r>
    </w:p>
    <w:p>
      <w:pPr>
        <w:pStyle w:val="Normal"/>
        <w:ind w:firstLine="720"/>
        <w:jc w:val="both"/>
        <w:rPr/>
      </w:pPr>
      <w:r>
        <w:rPr/>
        <w:t>In a universe of relations there are only connections. With each connection and reaction, the base thing changes. Thus there are no base things, only shifting arrangements of the universe. The surface of the sea remains the surface of the sea, but its form and its motion change incessantly. As Fort notes, this is conventional monism that, ‘All ‘’things’’ that seem to have identity of their own are only islands that re projections from something underlying’ [</w:t>
      </w:r>
      <w:r>
        <w:rPr>
          <w:sz w:val="20"/>
        </w:rPr>
        <w:t>BOTD Ch1</w:t>
      </w:r>
      <w:r>
        <w:rPr/>
        <w:t>]. A group of islands may appear to be separate and unconnected entities, but in fact they are simply the visibilities of the seabed. We could analogise that the world is the bedrock, over which floats the sea of Scientific orthodoxy. Because of the orthodoxic tides we abide to, much of the world is kept dark and deep, beyond our knowing. To quote Lenin, ‘All things are connected.’ In Fort’s view, if all things are connected, then all things are in fact one thing- a quasi-existence.</w:t>
      </w:r>
    </w:p>
    <w:p>
      <w:pPr>
        <w:pStyle w:val="Normal"/>
        <w:ind w:firstLine="720"/>
        <w:jc w:val="both"/>
        <w:rPr/>
      </w:pPr>
      <w:r>
        <w:rPr/>
      </w:r>
    </w:p>
    <w:p>
      <w:pPr>
        <w:pStyle w:val="Normal"/>
        <w:ind w:firstLine="720"/>
        <w:jc w:val="both"/>
        <w:rPr/>
      </w:pPr>
      <w:r>
        <w:rPr/>
        <w:t xml:space="preserve">In this world of transience, however, Fort said there were different expressions of the underlying oneness. There are planets and stars and rocks and flames: all are differing expressions. As children, happy in primary school, we played around a table covered in plasticine. We had fun making things, but no matter what we made- dog, house, teacher- it was all still plasticine. Water can take many forms, as it is formless in itself. The universe, then, is supple, and malleable, and works itself into differing expressions. </w:t>
      </w:r>
    </w:p>
    <w:p>
      <w:pPr>
        <w:pStyle w:val="Normal"/>
        <w:jc w:val="both"/>
        <w:rPr/>
      </w:pPr>
      <w:r>
        <w:rPr/>
      </w:r>
    </w:p>
    <w:p>
      <w:pPr>
        <w:pStyle w:val="Normal"/>
        <w:ind w:firstLine="720"/>
        <w:jc w:val="both"/>
        <w:rPr/>
      </w:pPr>
      <w:r>
        <w:rPr/>
        <w:t>Fort saw everything as transient. Nothing was a thing in itself. Everything acted on and was acted on by everything else. Thus was formed a picture of a fluctuating and inter-reliant universe. Everything blended in with everything else, and everything was in a state of flux. Fort saw that, in this world, everything was interconnected. In the same way that two strands of a spider web may never meet, but they are utterly inter-reliant on each other.</w:t>
      </w:r>
    </w:p>
    <w:p>
      <w:pPr>
        <w:pStyle w:val="Normal"/>
        <w:ind w:firstLine="720"/>
        <w:jc w:val="both"/>
        <w:rPr/>
      </w:pPr>
      <w:r>
        <w:rPr/>
      </w:r>
    </w:p>
    <w:p>
      <w:pPr>
        <w:pStyle w:val="Normal"/>
        <w:ind w:firstLine="720"/>
        <w:jc w:val="both"/>
        <w:rPr/>
      </w:pPr>
      <w:r>
        <w:rPr/>
        <w:t xml:space="preserve">Today we arbitrarily recognise many of these phenomena as ‘paranormal’ or ‘supernatural’ or ‘unexplained’. For the first two, these are incorrect. But in the case of the latter, we are getting warmer. The simple fact of the matter i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9:54:00Z</dcterms:created>
  <dc:creator>Kidd Family</dc:creator>
  <dc:description/>
  <dc:language>en-US</dc:language>
  <cp:lastModifiedBy>Kidd Family</cp:lastModifiedBy>
  <dcterms:modified xsi:type="dcterms:W3CDTF">2002-09-25T22:25:00Z</dcterms:modified>
  <cp:revision>32</cp:revision>
  <dc:subject/>
  <dc:title>The American writer and iconoclast Charles Hoy Fort (1874-1932) constituted one of the greatest minds ever to grave this earth</dc:title>
</cp:coreProperties>
</file>