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rPr>
        <w:t>Ian Kidd</w:t>
      </w:r>
      <w:r>
        <w:rPr>
          <w:sz w:val="26"/>
          <w:u w:val="none"/>
        </w:rPr>
        <w:tab/>
        <w:tab/>
        <w:tab/>
        <w:tab/>
        <w:t xml:space="preserve"> </w:t>
      </w:r>
      <w:r>
        <w:rPr>
          <w:sz w:val="26"/>
        </w:rPr>
        <w:t>Outcry</w:t>
      </w:r>
    </w:p>
    <w:p>
      <w:pPr>
        <w:pStyle w:val="Heading"/>
        <w:rPr>
          <w:sz w:val="26"/>
        </w:rPr>
      </w:pPr>
      <w:r>
        <w:rPr>
          <w:sz w:val="26"/>
        </w:rPr>
      </w:r>
    </w:p>
    <w:p>
      <w:pPr>
        <w:pStyle w:val="Heading"/>
        <w:ind w:firstLine="2340"/>
        <w:jc w:val="left"/>
        <w:rPr>
          <w:sz w:val="26"/>
          <w:u w:val="none"/>
        </w:rPr>
      </w:pPr>
      <w:r>
        <w:rPr>
          <w:sz w:val="26"/>
          <w:u w:val="none"/>
        </w:rPr>
        <w:t>‘’</w:t>
      </w:r>
      <w:r>
        <w:rPr>
          <w:sz w:val="26"/>
          <w:u w:val="none"/>
        </w:rPr>
        <w:t>All sciences begin with an attempt to define.</w:t>
      </w:r>
    </w:p>
    <w:p>
      <w:pPr>
        <w:pStyle w:val="Heading"/>
        <w:ind w:firstLine="2340"/>
        <w:jc w:val="left"/>
        <w:rPr>
          <w:sz w:val="26"/>
          <w:u w:val="none"/>
        </w:rPr>
      </w:pPr>
      <w:r>
        <w:rPr>
          <w:sz w:val="26"/>
          <w:u w:val="none"/>
        </w:rPr>
        <w:t>Nothing has ever been defined.</w:t>
      </w:r>
    </w:p>
    <w:p>
      <w:pPr>
        <w:pStyle w:val="Heading"/>
        <w:ind w:firstLine="2340"/>
        <w:jc w:val="left"/>
        <w:rPr>
          <w:sz w:val="26"/>
          <w:u w:val="none"/>
        </w:rPr>
      </w:pPr>
      <w:r>
        <w:rPr>
          <w:sz w:val="26"/>
          <w:u w:val="none"/>
        </w:rPr>
        <w:t>Because there is nothing to define.</w:t>
      </w:r>
    </w:p>
    <w:p>
      <w:pPr>
        <w:pStyle w:val="Heading"/>
        <w:ind w:firstLine="2340"/>
        <w:jc w:val="left"/>
        <w:rPr/>
      </w:pPr>
      <w:r>
        <w:rPr>
          <w:sz w:val="26"/>
          <w:u w:val="none"/>
        </w:rPr>
        <w:t xml:space="preserve">Darwin wrote </w:t>
      </w:r>
      <w:r>
        <w:rPr>
          <w:i/>
          <w:sz w:val="26"/>
          <w:u w:val="none"/>
        </w:rPr>
        <w:t>The Origin of Species.</w:t>
      </w:r>
    </w:p>
    <w:p>
      <w:pPr>
        <w:pStyle w:val="Heading"/>
        <w:ind w:firstLine="2340"/>
        <w:jc w:val="left"/>
        <w:rPr>
          <w:sz w:val="26"/>
          <w:u w:val="none"/>
        </w:rPr>
      </w:pPr>
      <w:r>
        <w:rPr>
          <w:sz w:val="26"/>
          <w:u w:val="none"/>
        </w:rPr>
        <w:t>He was never able to tell what he meant by a ‘species’.</w:t>
      </w:r>
    </w:p>
    <w:p>
      <w:pPr>
        <w:pStyle w:val="Heading"/>
        <w:ind w:firstLine="2340"/>
        <w:jc w:val="left"/>
        <w:rPr>
          <w:sz w:val="26"/>
          <w:u w:val="none"/>
        </w:rPr>
      </w:pPr>
      <w:r>
        <w:rPr>
          <w:sz w:val="26"/>
          <w:u w:val="none"/>
        </w:rPr>
        <w:t>It is not possible to define.</w:t>
      </w:r>
    </w:p>
    <w:p>
      <w:pPr>
        <w:pStyle w:val="Heading"/>
        <w:ind w:firstLine="2340"/>
        <w:jc w:val="left"/>
        <w:rPr>
          <w:sz w:val="26"/>
          <w:u w:val="none"/>
        </w:rPr>
      </w:pPr>
      <w:r>
        <w:rPr>
          <w:sz w:val="26"/>
          <w:u w:val="none"/>
        </w:rPr>
        <w:t>Nothing has ever been finally found out.</w:t>
      </w:r>
    </w:p>
    <w:p>
      <w:pPr>
        <w:pStyle w:val="Heading"/>
        <w:ind w:firstLine="2340"/>
        <w:jc w:val="left"/>
        <w:rPr>
          <w:sz w:val="26"/>
          <w:u w:val="none"/>
        </w:rPr>
      </w:pPr>
      <w:r>
        <w:rPr>
          <w:sz w:val="26"/>
          <w:u w:val="none"/>
        </w:rPr>
        <w:t>Because there is nothing final to find out.</w:t>
      </w:r>
    </w:p>
    <w:p>
      <w:pPr>
        <w:pStyle w:val="Heading"/>
        <w:ind w:firstLine="2340"/>
        <w:jc w:val="left"/>
        <w:rPr>
          <w:sz w:val="26"/>
          <w:u w:val="none"/>
        </w:rPr>
      </w:pPr>
      <w:r>
        <w:rPr>
          <w:sz w:val="26"/>
          <w:u w:val="none"/>
        </w:rPr>
        <w:t>It’s like looking for a needle that no- one ever</w:t>
      </w:r>
    </w:p>
    <w:p>
      <w:pPr>
        <w:pStyle w:val="Heading"/>
        <w:ind w:firstLine="2340"/>
        <w:jc w:val="left"/>
        <w:rPr>
          <w:sz w:val="26"/>
          <w:u w:val="none"/>
        </w:rPr>
      </w:pPr>
      <w:r>
        <w:rPr>
          <w:sz w:val="26"/>
          <w:u w:val="none"/>
        </w:rPr>
        <w:t xml:space="preserve"> </w:t>
      </w:r>
      <w:r>
        <w:rPr>
          <w:sz w:val="26"/>
          <w:u w:val="none"/>
        </w:rPr>
        <w:t>Lost in a haystack that never was.’’</w:t>
      </w:r>
    </w:p>
    <w:p>
      <w:pPr>
        <w:pStyle w:val="Heading"/>
        <w:ind w:firstLine="2340"/>
        <w:jc w:val="left"/>
        <w:rPr>
          <w:sz w:val="26"/>
          <w:u w:val="none"/>
        </w:rPr>
      </w:pPr>
      <w:r>
        <w:rPr>
          <w:sz w:val="26"/>
          <w:u w:val="none"/>
        </w:rPr>
        <w:tab/>
        <w:tab/>
        <w:tab/>
        <w:tab/>
        <w:tab/>
        <w:t>Charles Hoy Fort</w:t>
      </w:r>
    </w:p>
    <w:p>
      <w:pPr>
        <w:pStyle w:val="Heading"/>
        <w:jc w:val="left"/>
        <w:rPr>
          <w:sz w:val="26"/>
          <w:u w:val="none"/>
        </w:rPr>
      </w:pPr>
      <w:r>
        <w:rPr>
          <w:sz w:val="26"/>
          <w:u w:val="none"/>
        </w:rPr>
      </w:r>
    </w:p>
    <w:p>
      <w:pPr>
        <w:pStyle w:val="Normal"/>
        <w:ind w:left="720" w:firstLine="1620"/>
        <w:rPr>
          <w:sz w:val="26"/>
        </w:rPr>
      </w:pPr>
      <w:r>
        <w:rPr>
          <w:sz w:val="26"/>
        </w:rPr>
        <w:t>‘</w:t>
      </w:r>
      <w:r>
        <w:rPr>
          <w:sz w:val="26"/>
        </w:rPr>
        <w:t>Mock on, mock on, Voltaire, Rousseau;</w:t>
      </w:r>
    </w:p>
    <w:p>
      <w:pPr>
        <w:pStyle w:val="Normal"/>
        <w:ind w:left="720" w:firstLine="1620"/>
        <w:rPr>
          <w:sz w:val="26"/>
        </w:rPr>
      </w:pPr>
      <w:r>
        <w:rPr>
          <w:sz w:val="26"/>
        </w:rPr>
        <w:t xml:space="preserve"> </w:t>
      </w:r>
      <w:r>
        <w:rPr>
          <w:sz w:val="26"/>
        </w:rPr>
        <w:t>Mock on, mock on; ‘tis all in vain!</w:t>
      </w:r>
    </w:p>
    <w:p>
      <w:pPr>
        <w:pStyle w:val="Normal"/>
        <w:ind w:left="720" w:firstLine="1620"/>
        <w:rPr>
          <w:sz w:val="26"/>
        </w:rPr>
      </w:pPr>
      <w:r>
        <w:rPr>
          <w:sz w:val="26"/>
        </w:rPr>
        <w:t>You throw the sand against the wind</w:t>
      </w:r>
    </w:p>
    <w:p>
      <w:pPr>
        <w:pStyle w:val="Normal"/>
        <w:ind w:left="720" w:firstLine="1620"/>
        <w:rPr>
          <w:sz w:val="26"/>
        </w:rPr>
      </w:pPr>
      <w:r>
        <w:rPr>
          <w:sz w:val="26"/>
        </w:rPr>
        <w:t xml:space="preserve"> </w:t>
      </w:r>
      <w:r>
        <w:rPr>
          <w:sz w:val="26"/>
        </w:rPr>
        <w:t>And the wind blows it back again’</w:t>
        <w:tab/>
      </w:r>
    </w:p>
    <w:p>
      <w:pPr>
        <w:pStyle w:val="Normal"/>
        <w:ind w:left="4140" w:firstLine="900"/>
        <w:rPr>
          <w:sz w:val="26"/>
        </w:rPr>
      </w:pPr>
      <w:r>
        <w:rPr>
          <w:sz w:val="26"/>
        </w:rPr>
        <w:t xml:space="preserve">           </w:t>
      </w:r>
      <w:r>
        <w:rPr>
          <w:sz w:val="26"/>
        </w:rPr>
        <w:t>William Blake</w:t>
      </w:r>
    </w:p>
    <w:p>
      <w:pPr>
        <w:pStyle w:val="Normal"/>
        <w:ind w:left="4140" w:firstLine="900"/>
        <w:rPr>
          <w:sz w:val="26"/>
        </w:rPr>
      </w:pPr>
      <w:r>
        <w:rPr>
          <w:sz w:val="26"/>
        </w:rPr>
      </w:r>
    </w:p>
    <w:p>
      <w:pPr>
        <w:pStyle w:val="Normal"/>
        <w:ind w:left="2340" w:right="1826" w:hanging="0"/>
        <w:jc w:val="both"/>
        <w:rPr>
          <w:color w:val="000000"/>
          <w:sz w:val="26"/>
        </w:rPr>
      </w:pPr>
      <w:r>
        <w:rPr>
          <w:color w:val="000000"/>
          <w:sz w:val="26"/>
        </w:rPr>
        <w:t>‘</w:t>
      </w:r>
      <w:r>
        <w:rPr>
          <w:color w:val="000000"/>
          <w:sz w:val="26"/>
        </w:rPr>
        <w:t>Ah! The blinding light of science,’</w:t>
      </w:r>
    </w:p>
    <w:p>
      <w:pPr>
        <w:pStyle w:val="Normal"/>
        <w:ind w:left="4860" w:firstLine="900"/>
        <w:rPr>
          <w:sz w:val="26"/>
        </w:rPr>
      </w:pPr>
      <w:r>
        <w:rPr>
          <w:color w:val="000000"/>
          <w:sz w:val="26"/>
        </w:rPr>
        <w:t>John Wyndham</w:t>
      </w:r>
    </w:p>
    <w:p>
      <w:pPr>
        <w:pStyle w:val="Heading"/>
        <w:rPr>
          <w:sz w:val="26"/>
          <w:u w:val="none"/>
        </w:rPr>
      </w:pPr>
      <w:r>
        <w:rPr>
          <w:sz w:val="26"/>
          <w:u w:val="none"/>
        </w:rPr>
      </w:r>
    </w:p>
    <w:p>
      <w:pPr>
        <w:pStyle w:val="Normal"/>
        <w:jc w:val="both"/>
        <w:rPr>
          <w:sz w:val="26"/>
          <w:u w:val="none"/>
        </w:rPr>
      </w:pPr>
      <w:r>
        <w:rPr>
          <w:sz w:val="26"/>
          <w:u w:val="none"/>
        </w:rPr>
      </w:r>
    </w:p>
    <w:p>
      <w:pPr>
        <w:pStyle w:val="TextBody"/>
        <w:ind w:firstLine="720"/>
        <w:rPr>
          <w:sz w:val="26"/>
        </w:rPr>
      </w:pPr>
      <w:r>
        <w:rPr>
          <w:sz w:val="26"/>
        </w:rPr>
        <w:t>This world of ours is a vast, vast thing, populated by trillions of living things, with trillions and trillions of interactions and events every second. Any attempt to understand this staggeringly complex system is a futile endeavour. As our greatest scientists probe the depths of the oceans, delve ever deeper into our genetic blueprints and cast their curiosity into the inky depths of space, these great men remain ignorant of not what they haven’t yet done, but what they can’t do. Science is a system of waiting for the new tools for the job. Leonardo Da Vinci had to wait six hundred years for the jet engine to propel his great ‘helicopter’. Dr. Frank Drake knew where to look for extraterrestrial signals in the cosmos, but lacked the technology for ten years. When Dr. Bob Ballard began his explorations of the ocean he lacked the immensely strong submersibles he so needed. With great ideas and great men comes great change, and to many change is a threat, especially for the Men of Science who will not admit their oversights and fallacies.</w:t>
      </w:r>
    </w:p>
    <w:p>
      <w:pPr>
        <w:pStyle w:val="TextBody"/>
        <w:ind w:firstLine="720"/>
        <w:rPr>
          <w:sz w:val="26"/>
        </w:rPr>
      </w:pPr>
      <w:r>
        <w:rPr>
          <w:sz w:val="26"/>
        </w:rPr>
        <w:t xml:space="preserve"> </w:t>
      </w:r>
      <w:r>
        <w:rPr>
          <w:sz w:val="26"/>
        </w:rPr>
        <w:t xml:space="preserve">Scientists fear new ideas because they will ignite wars of opinion in the dry kindling of pride and intellect. Civil wars in Science can only serve to divide the thinkers and interest the masses. Scientists wish only to continue their work without the interested and unwittingly critical eye of the public upon them. We do not wish for divisions, because divisions exist naturally in all orders regardless. Compounding our difficulties can only serve to further stray us from out goals. Revolutionaries, who would serve to burn the textbooks and pit friend against friend in a devious game of enlightenment, cannot perturb us, as we wish no part in excess operation. </w:t>
      </w:r>
    </w:p>
    <w:p>
      <w:pPr>
        <w:pStyle w:val="TextBody"/>
        <w:ind w:firstLine="720"/>
        <w:rPr>
          <w:sz w:val="26"/>
        </w:rPr>
      </w:pPr>
      <w:r>
        <w:rPr>
          <w:sz w:val="26"/>
        </w:rPr>
        <w:t xml:space="preserve">Our laze restricts us to one path, one heading, and no deviations. Free thinkers cannot be, as we are tethered not only by laze, but also by laws and formulae and acceptances but also fear of cruel jibes in the face of unacceptable fresh meat. Our fresh recruits to the Halls of Science respect the authority and experience of age, but in a mans lifetime much can happen, less can change, and hardly anything will be re-accepted over ‘rock solid’ or believed ideals. It is due to this that laze blinds us to innovation, and so we stick to our easy, comfortable misconceptions. As Charles Fort so rightly said, ‘No scientist has ever upheld a new idea, without bringing upon himself abuse from other scientists’. The true Great Thinkers have never had the support nor the acceptance needed, and the miracle of Science is that anything has been discovered. </w:t>
      </w:r>
    </w:p>
    <w:p>
      <w:pPr>
        <w:pStyle w:val="Normal"/>
        <w:jc w:val="center"/>
        <w:rPr/>
      </w:pPr>
      <w:r>
        <w:rPr>
          <w:b/>
          <w:bCs/>
          <w:sz w:val="26"/>
        </w:rPr>
        <w:t>P</w:t>
      </w:r>
      <w:r>
        <w:rPr>
          <w:b/>
          <w:bCs/>
        </w:rPr>
        <w:t>ART I</w:t>
      </w:r>
      <w:r>
        <w:rPr>
          <w:b/>
          <w:bCs/>
          <w:sz w:val="26"/>
        </w:rPr>
        <w:t>: Is And Is Not</w:t>
      </w:r>
    </w:p>
    <w:p>
      <w:pPr>
        <w:pStyle w:val="Normal"/>
        <w:jc w:val="both"/>
        <w:rPr>
          <w:b/>
          <w:b/>
          <w:bCs/>
          <w:sz w:val="26"/>
        </w:rPr>
      </w:pPr>
      <w:r>
        <w:rPr>
          <w:b/>
          <w:bCs/>
          <w:sz w:val="26"/>
        </w:rPr>
      </w:r>
    </w:p>
    <w:p>
      <w:pPr>
        <w:pStyle w:val="BodyTextIndent3"/>
        <w:rPr/>
      </w:pPr>
      <w:r>
        <w:rPr/>
        <w:t>‘</w:t>
      </w:r>
      <w:r>
        <w:rPr/>
        <w:t xml:space="preserve">Science is organised knowledge’, said Herbert Spencer. Science works by observing phenomena, taking measurements and receiving reports; analysing this data for patterns, correlations and common phenomena; and then evaluating this data according to the understanding of the world up to that point. </w:t>
      </w:r>
    </w:p>
    <w:p>
      <w:pPr>
        <w:pStyle w:val="Normal"/>
        <w:ind w:firstLine="720"/>
        <w:jc w:val="both"/>
        <w:rPr>
          <w:sz w:val="26"/>
        </w:rPr>
      </w:pPr>
      <w:r>
        <w:rPr>
          <w:sz w:val="26"/>
        </w:rPr>
        <w:t xml:space="preserve">Observation. Analysis. Evaluation. This is how science works. </w:t>
      </w:r>
    </w:p>
    <w:p>
      <w:pPr>
        <w:pStyle w:val="Normal"/>
        <w:ind w:firstLine="720"/>
        <w:jc w:val="both"/>
        <w:rPr>
          <w:sz w:val="26"/>
        </w:rPr>
      </w:pPr>
      <w:r>
        <w:rPr>
          <w:sz w:val="26"/>
        </w:rPr>
        <w:t xml:space="preserve">A man sees a ball of fire falling from the sky. He reports his observation. The scientists analyse this report, comparing it to dozens of other similar reports of balls of fire falling from the sky. It is noted that a lump of hot rock and a crater often appear at the site of the fireball. It is deduced from repetitive phenomena that rocks fall from the sky, burning as they go. Deduction: rocks fall from the sky, burn up as they do, and land on earth, often in a crater. </w:t>
      </w:r>
    </w:p>
    <w:p>
      <w:pPr>
        <w:pStyle w:val="Normal"/>
        <w:ind w:firstLine="720"/>
        <w:jc w:val="both"/>
        <w:rPr>
          <w:sz w:val="26"/>
        </w:rPr>
      </w:pPr>
      <w:r>
        <w:rPr>
          <w:sz w:val="26"/>
        </w:rPr>
        <w:t>This is logical deduction. Fireball. Rock. Crater. The fireball leads to the rock, which leads to the crater. So rocks fall from the sky. Then science, based on this logic, can make a prediction. A predication is a test of theory. The prediction goes: the next time a fireball is seen falling from the sky, a rock will be found in a crater. So a while later, a report comes in, from a farmer, of a fireball falling into a field. ‘Was there a rock in a crater?’ ask the scientists. ‘Yes’ comes the reply. QED. Logic is beautiful.</w:t>
      </w:r>
    </w:p>
    <w:p>
      <w:pPr>
        <w:pStyle w:val="Normal"/>
        <w:ind w:firstLine="720"/>
        <w:jc w:val="both"/>
        <w:rPr>
          <w:sz w:val="26"/>
        </w:rPr>
      </w:pPr>
      <w:r>
        <w:rPr>
          <w:sz w:val="26"/>
        </w:rPr>
        <w:t>However, not so beautiful, it seems.</w:t>
      </w:r>
    </w:p>
    <w:p>
      <w:pPr>
        <w:pStyle w:val="Normal"/>
        <w:ind w:firstLine="720"/>
        <w:jc w:val="both"/>
        <w:rPr/>
      </w:pPr>
      <w:r>
        <w:rPr>
          <w:sz w:val="26"/>
        </w:rPr>
        <w:t xml:space="preserve">You see, certain scientists possess a special skill that overrides the need for the scientific method. It is called ego. Ego allows a scientist is insert into the titanic forces of nature a thing called </w:t>
      </w:r>
      <w:r>
        <w:rPr>
          <w:i/>
          <w:iCs/>
          <w:sz w:val="26"/>
        </w:rPr>
        <w:t>personal preference</w:t>
      </w:r>
      <w:r>
        <w:rPr>
          <w:sz w:val="26"/>
        </w:rPr>
        <w:t xml:space="preserve">. </w:t>
      </w:r>
    </w:p>
    <w:p>
      <w:pPr>
        <w:pStyle w:val="Normal"/>
        <w:ind w:firstLine="720"/>
        <w:jc w:val="both"/>
        <w:rPr>
          <w:sz w:val="26"/>
        </w:rPr>
      </w:pPr>
      <w:r>
        <w:rPr>
          <w:sz w:val="26"/>
        </w:rPr>
        <w:t xml:space="preserve">The French chemist Antoine Lavoisier (1743-1794), the ‘founder of modern chemistry’ [Britannica DVD] was a brilliant scientist, who propounded what we would recognise as the modern scientific method; for example, it was Lavoisier who discounted the phlogiston theory, based on his work with oxygen. </w:t>
      </w:r>
    </w:p>
    <w:p>
      <w:pPr>
        <w:pStyle w:val="BodyTextIndent2"/>
        <w:rPr>
          <w:sz w:val="26"/>
        </w:rPr>
      </w:pPr>
      <w:r>
        <w:rPr>
          <w:sz w:val="26"/>
        </w:rPr>
        <w:t xml:space="preserve">However, Lavoisier did not believe in rocks falling from the sky. He said, ‘Rocks do not fall from the sky, because there are no rocks in the sky to fall’ I can see the logic in that statement. If there are no rocks in the sky, then rocks cannot fall from she sky. QED. However, people have seen rocks falling from the sky. People have hauled these rocks to the French seats of learning. Nonsense, Lavoisier said, rocks cannot fall from the sky. </w:t>
      </w:r>
    </w:p>
    <w:p>
      <w:pPr>
        <w:pStyle w:val="Normal"/>
        <w:ind w:firstLine="720"/>
        <w:jc w:val="both"/>
        <w:rPr/>
      </w:pPr>
      <w:r>
        <w:rPr>
          <w:sz w:val="26"/>
        </w:rPr>
        <w:t xml:space="preserve">In fact, Lavoisier was so set in his ways that he energetically began to theorise against the existence of rocks in the sky. As everyone then knew, the heavens were perfect, without flaw. They certainly did not have rocks in them. Lavoisier pursued the scientific method of theorising against the rocks-falling-from-the-sky theory. He offered an </w:t>
      </w:r>
      <w:r>
        <w:rPr>
          <w:i/>
          <w:iCs/>
          <w:sz w:val="26"/>
        </w:rPr>
        <w:t xml:space="preserve">antithesis </w:t>
      </w:r>
      <w:r>
        <w:rPr>
          <w:sz w:val="26"/>
        </w:rPr>
        <w:t xml:space="preserve">to the </w:t>
      </w:r>
      <w:r>
        <w:rPr>
          <w:i/>
          <w:iCs/>
          <w:sz w:val="26"/>
        </w:rPr>
        <w:t xml:space="preserve">thesis </w:t>
      </w:r>
      <w:r>
        <w:rPr>
          <w:sz w:val="26"/>
        </w:rPr>
        <w:t xml:space="preserve">that rocks do fall from the sky. </w:t>
      </w:r>
    </w:p>
    <w:p>
      <w:pPr>
        <w:pStyle w:val="Normal"/>
        <w:ind w:firstLine="720"/>
        <w:jc w:val="both"/>
        <w:rPr>
          <w:b/>
          <w:b/>
          <w:bCs/>
          <w:sz w:val="26"/>
        </w:rPr>
      </w:pPr>
      <w:r>
        <w:rPr>
          <w:sz w:val="26"/>
        </w:rPr>
        <w:t xml:space="preserve">Now, thus far, I cannot fault Lavousier: he did not believe there was sufficient evidence to support the notion of rocks falling from the sky. So he argued against it. However, Lavousier took a very unorthodox tactic to his argument. To prove that rocks did not fall from the sky, Lavousier went back to the evidence. And threw it away. He binned the meteor collection </w:t>
      </w:r>
      <w:r>
        <w:rPr>
          <w:b/>
          <w:bCs/>
          <w:sz w:val="26"/>
        </w:rPr>
        <w:t>XXX</w:t>
      </w:r>
      <w:r>
        <w:rPr>
          <w:sz w:val="26"/>
        </w:rPr>
        <w:t>.</w:t>
      </w:r>
    </w:p>
    <w:p>
      <w:pPr>
        <w:pStyle w:val="Normal"/>
        <w:ind w:firstLine="720"/>
        <w:jc w:val="both"/>
        <w:rPr>
          <w:b/>
          <w:b/>
          <w:bCs/>
          <w:sz w:val="26"/>
        </w:rPr>
      </w:pPr>
      <w:r>
        <w:rPr>
          <w:b/>
          <w:bCs/>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 xml:space="preserve">Science also has the aggravating and ultimately unachievable habit of locking nature into laws, which is like trying to turn lead into gold, something the alchemists- our anarchic scientific forefathers- spent many a cold night alone attempting in the laboratories of futility, hoarding their useless knowledge, clinging to the hope that lead would, one day, become gold. The serious pursuits of one generation of scientists are explained away and laughed at by the next generation, who then proceed to make the same mistakes, for their protégées to scoff at, and amuse themselves with at after dinner parties. </w:t>
      </w:r>
    </w:p>
    <w:p>
      <w:pPr>
        <w:pStyle w:val="Normal"/>
        <w:ind w:firstLine="720"/>
        <w:jc w:val="both"/>
        <w:rPr>
          <w:sz w:val="26"/>
        </w:rPr>
      </w:pPr>
      <w:r>
        <w:rPr>
          <w:sz w:val="26"/>
        </w:rPr>
        <w:t xml:space="preserve">As Moses smashed the Ten Commandments, so our scientific heretics- Galileo, Darwin, Einstein and the rest- have so broken the scientific laws. Science is a culture without assured laws of conduct, and this allows for all manner of internal altercation and upheaval. While this lawlessness continues, with no right or wrong, we begin to worry. Who is to say what is right? What should be done, and what should we leave alone? While this civil war in Science continues, with disquiet exploding into full—scale warfare between peers, the fighting spills out into the streets of life. </w:t>
      </w:r>
    </w:p>
    <w:p>
      <w:pPr>
        <w:pStyle w:val="Normal"/>
        <w:ind w:firstLine="720"/>
        <w:jc w:val="both"/>
        <w:rPr>
          <w:sz w:val="26"/>
        </w:rPr>
      </w:pPr>
      <w:r>
        <w:rPr>
          <w:sz w:val="26"/>
        </w:rPr>
        <w:t xml:space="preserve">We hear harrowing stories of crops infected with poisonous chemicals, geneticists only just managing to control their anticipation in human cloning, and artificial black holes in labs that threaten to suck up the planet, and we too begin to argue about what is right and what is not, where we should stop and what should we do? But this sparring is pointless; like a child with a new toy, so the bickering public soon tire of the latest scare, the latest health hazard or ecological crises, and they drop the issue, and move on to the next matter. Just like that. </w:t>
      </w:r>
    </w:p>
    <w:p>
      <w:pPr>
        <w:pStyle w:val="Normal"/>
        <w:ind w:firstLine="720"/>
        <w:jc w:val="both"/>
        <w:rPr>
          <w:sz w:val="26"/>
        </w:rPr>
      </w:pPr>
      <w:r>
        <w:rPr>
          <w:sz w:val="26"/>
        </w:rPr>
        <w:t>And while the outward fighting ends, the guerrilla warfare carries on, and all the while our geneticists, physicists and the like continue with their miracles. Should we continue with this war of debate, or humour the scientists and let them carry on, as long as we don’t have to know? Who knows? As long as we don’t fully understand, we don’t fully care, and we could never understand anyway, Science is undefined, lawless, and dubious. And it is into its hands that we have committed ourselves.</w:t>
      </w:r>
    </w:p>
    <w:p>
      <w:pPr>
        <w:pStyle w:val="Normal"/>
        <w:ind w:firstLine="720"/>
        <w:jc w:val="both"/>
        <w:rPr>
          <w:sz w:val="26"/>
        </w:rPr>
      </w:pPr>
      <w:r>
        <w:rPr>
          <w:sz w:val="26"/>
        </w:rPr>
        <w:t xml:space="preserve">Science has written into its nature the Rule of Law. Science puts its strength in its laws and logic. Without Science, Man is left with no definites. By looking at the cornucopia of the world and segmenting it, Science has attained a level of skill and renown that Man has come to rely on. Ruling by law is the way of Science.  </w:t>
      </w:r>
    </w:p>
    <w:p>
      <w:pPr>
        <w:pStyle w:val="Normal"/>
        <w:ind w:firstLine="720"/>
        <w:jc w:val="both"/>
        <w:rPr>
          <w:sz w:val="26"/>
        </w:rPr>
      </w:pPr>
      <w:r>
        <w:rPr>
          <w:sz w:val="26"/>
        </w:rPr>
        <w:t xml:space="preserve">By imposing more and more laws, Science expanded itself. Science moved from natural philosophy and alchemy and formalised itself. Science became a definite entity within human civilization. Disciples were created, and then sub-divided. Men became proficient in the knowledge of the past. Technology and laboratories began to expand the power of Science. Soon, Science and its offshoots were intertwined into every aspect of human civilization. </w:t>
      </w:r>
    </w:p>
    <w:p>
      <w:pPr>
        <w:pStyle w:val="Normal"/>
        <w:ind w:firstLine="720"/>
        <w:jc w:val="both"/>
        <w:rPr>
          <w:sz w:val="26"/>
        </w:rPr>
      </w:pPr>
      <w:r>
        <w:rPr>
          <w:sz w:val="26"/>
        </w:rPr>
        <w:t>By creating new laws, Science expanded its power over civilization.</w:t>
      </w:r>
    </w:p>
    <w:p>
      <w:pPr>
        <w:pStyle w:val="Normal"/>
        <w:ind w:firstLine="720"/>
        <w:jc w:val="both"/>
        <w:rPr>
          <w:sz w:val="26"/>
        </w:rPr>
      </w:pPr>
      <w:r>
        <w:rPr>
          <w:sz w:val="26"/>
        </w:rPr>
        <w:t>Yet this is a flawed notion.</w:t>
      </w:r>
    </w:p>
    <w:p>
      <w:pPr>
        <w:pStyle w:val="Normal"/>
        <w:ind w:firstLine="720"/>
        <w:jc w:val="both"/>
        <w:rPr/>
      </w:pPr>
      <w:r>
        <w:rPr>
          <w:sz w:val="26"/>
        </w:rPr>
        <w:t xml:space="preserve">Every solid law of science has been shattered. The world is not flat. The Heavens do not faithfully orbit the Earth, and all life is not dependant on the Suns ‘life-giving’ rays. There is existence beyond the atom. Not all the beasts and creatures alive have been found, skinned and displayed for all to gawp at in our museums. Planets exist beyond our own solar system, even though ten years ago, this was fervently denied. No scientist can say what </w:t>
      </w:r>
      <w:r>
        <w:rPr>
          <w:i/>
          <w:iCs/>
          <w:sz w:val="26"/>
        </w:rPr>
        <w:t xml:space="preserve">is </w:t>
      </w:r>
      <w:r>
        <w:rPr>
          <w:sz w:val="26"/>
        </w:rPr>
        <w:t xml:space="preserve">or what </w:t>
      </w:r>
      <w:r>
        <w:rPr>
          <w:i/>
          <w:iCs/>
          <w:sz w:val="26"/>
        </w:rPr>
        <w:t>is not</w:t>
      </w:r>
      <w:r>
        <w:rPr>
          <w:sz w:val="26"/>
        </w:rPr>
        <w:t xml:space="preserve"> because we simply have not the knowledge to say this. We cannot say what is in a box if we have no opened the box. Science cannot be based on personal inclination, or preference, or opinion. Schools of thought should not hold their curriculum above that of another. Schools of thought should serve to develop thoughts, and to intermix them with the thoughts of others.</w:t>
      </w:r>
    </w:p>
    <w:p>
      <w:pPr>
        <w:pStyle w:val="Normal"/>
        <w:ind w:firstLine="720"/>
        <w:jc w:val="both"/>
        <w:rPr>
          <w:sz w:val="26"/>
        </w:rPr>
      </w:pPr>
      <w:r>
        <w:rPr>
          <w:sz w:val="26"/>
        </w:rPr>
        <w:t>Sadly, this is not the case.</w:t>
      </w:r>
    </w:p>
    <w:p>
      <w:pPr>
        <w:pStyle w:val="Normal"/>
        <w:ind w:firstLine="720"/>
        <w:jc w:val="both"/>
        <w:rPr>
          <w:sz w:val="26"/>
        </w:rPr>
      </w:pPr>
      <w:r>
        <w:rPr>
          <w:sz w:val="26"/>
        </w:rPr>
        <w:t xml:space="preserve">Science is a house built upon impossibility by hypocrites, who use blind faith in the past as bricks and futility as mortar. As we gaze in awe and wonder at this great house, we cannot see through the windows, and see the cracks in the walls and holes in the floor, through which the data that confounds our men of science is dropped, to build up until it finally it breaks through, flowing into the streets of life for the people to gawp at. If it is nonconformist or unorthodox, then it is wrong. Plain wrong. </w:t>
      </w:r>
    </w:p>
    <w:p>
      <w:pPr>
        <w:pStyle w:val="Normal"/>
        <w:ind w:firstLine="720"/>
        <w:jc w:val="both"/>
        <w:rPr>
          <w:sz w:val="26"/>
        </w:rPr>
      </w:pPr>
      <w:r>
        <w:rPr>
          <w:sz w:val="26"/>
        </w:rPr>
        <w:t xml:space="preserve">If it has been said by a Man of Science, then it is so. The Dodo is extinct. Man uses ten percent of his brain. Life began on land with simple cells respiring. Are these age- old proclamations correct? </w:t>
      </w:r>
    </w:p>
    <w:p>
      <w:pPr>
        <w:pStyle w:val="Normal"/>
        <w:ind w:firstLine="720"/>
        <w:jc w:val="both"/>
        <w:rPr>
          <w:sz w:val="26"/>
        </w:rPr>
      </w:pPr>
      <w:r>
        <w:rPr>
          <w:sz w:val="26"/>
        </w:rPr>
        <w:t xml:space="preserve">Doubtful. </w:t>
      </w:r>
    </w:p>
    <w:p>
      <w:pPr>
        <w:pStyle w:val="Normal"/>
        <w:ind w:firstLine="720"/>
        <w:jc w:val="both"/>
        <w:rPr>
          <w:sz w:val="26"/>
        </w:rPr>
      </w:pPr>
      <w:r>
        <w:rPr>
          <w:sz w:val="26"/>
        </w:rPr>
        <w:t xml:space="preserve">Very little that is said by man is correct, and very little of what is correct is said by man. The dodo became extinct on Mauritius in the eighteenth century. True, probably, but that doesn’t mean it is extinct. Life is remarkably durable and resilient to human aggression. Reports come through to cryptozoologists of dodos in Madagascar. People there have seen dodos, and reported them. Yet, naturally, these first-hand eyewitnesses are wrong. The dodo became extinct. Forget the reports, ignore them. People can’t have been seeing dodos, if dodos are extinct. </w:t>
      </w:r>
    </w:p>
    <w:p>
      <w:pPr>
        <w:pStyle w:val="Normal"/>
        <w:ind w:firstLine="720"/>
        <w:jc w:val="both"/>
        <w:rPr>
          <w:sz w:val="26"/>
        </w:rPr>
      </w:pPr>
      <w:r>
        <w:rPr>
          <w:sz w:val="26"/>
        </w:rPr>
        <w:t xml:space="preserve"> </w:t>
      </w:r>
      <w:r>
        <w:rPr>
          <w:sz w:val="26"/>
        </w:rPr>
        <w:t xml:space="preserve">Man uses ten percent of his brain. Then why do we have the rest of it? Evolution isn’t that leisurely. Man only uses the parts of his brain that he can see to be working, limited by cold instruments and taciturn technology. Just because you cannot divine a meaning with that which you know, does not mean that a thing has no purpose. The uvula, that little thing in the back of the mouth, has no purpose. But it must do something, else why would it be there? Even if only it had a purpose in the past, it did have a meaning. What was it? </w:t>
      </w:r>
    </w:p>
    <w:p>
      <w:pPr>
        <w:pStyle w:val="Normal"/>
        <w:ind w:firstLine="720"/>
        <w:jc w:val="both"/>
        <w:rPr>
          <w:sz w:val="26"/>
        </w:rPr>
      </w:pPr>
      <w:r>
        <w:rPr>
          <w:sz w:val="26"/>
        </w:rPr>
        <w:t>Things don’t exist just for the sake of it. Where’s the point in that? Science looks for function and process in nature, but not necessarily purpose. Reason for being. That’s religious. That’s unscientific. So ignore it.</w:t>
      </w:r>
    </w:p>
    <w:p>
      <w:pPr>
        <w:pStyle w:val="Normal"/>
        <w:ind w:firstLine="720"/>
        <w:jc w:val="both"/>
        <w:rPr>
          <w:sz w:val="26"/>
        </w:rPr>
      </w:pPr>
      <w:r>
        <w:rPr>
          <w:sz w:val="26"/>
        </w:rPr>
        <w:t>Life began on land; even though three quarters of our planet is covered with water, and the vast majority of the earths habitable space is water. Since more of the Earths life-friendly space is water, odds are life began there. As Arthur C Clarke said, it is wrong to call this planet ‘Earth’ when it is most definitely ‘Ocean’. But now, life began in the water. In puddles, or in trenches, or in pools of primordial water. And so, because water is vital for life on earth, water is vital for life. Says who? Why must be enforce our terrestrial biology onto all life everywhere?</w:t>
      </w:r>
    </w:p>
    <w:p>
      <w:pPr>
        <w:pStyle w:val="Normal"/>
        <w:ind w:firstLine="720"/>
        <w:jc w:val="both"/>
        <w:rPr>
          <w:sz w:val="26"/>
        </w:rPr>
      </w:pPr>
      <w:r>
        <w:rPr>
          <w:sz w:val="26"/>
        </w:rPr>
        <w:t>Science will say these things, and more, sprouting scripture from its holy pursuits, and we must nod and agree. Yet we are flawed in our thinking.</w:t>
      </w:r>
    </w:p>
    <w:p>
      <w:pPr>
        <w:pStyle w:val="Normal"/>
        <w:ind w:firstLine="720"/>
        <w:jc w:val="both"/>
        <w:rPr>
          <w:sz w:val="26"/>
        </w:rPr>
      </w:pPr>
      <w:r>
        <w:rPr>
          <w:sz w:val="26"/>
        </w:rPr>
        <w:t xml:space="preserve">We cannot base laws on what we cannot be sure is correct. Every time we make a new breakthrough, every time we find a new miracle cure, the rules change. But the game carries on regardless, irrespective of the new changes in operation. The role of science is like that of a painter. This painter is drawing a diamond. This is a fantastic diamond, with a thousand, thousand tiny faces. This painter is drawing the diamond. Yet he is drawing only one side of it. He has left the other side unrecorded. The painter is giving an accurate account of only half the issue. </w:t>
      </w:r>
    </w:p>
    <w:p>
      <w:pPr>
        <w:pStyle w:val="Normal"/>
        <w:ind w:firstLine="720"/>
        <w:jc w:val="both"/>
        <w:rPr>
          <w:sz w:val="26"/>
        </w:rPr>
      </w:pPr>
      <w:r>
        <w:rPr>
          <w:sz w:val="26"/>
        </w:rPr>
        <w:t>Science is focussing on what it can see before it, and not what it thinks will be behind that thing. Quantum theory, when it was devised, confused everything more. Now, the painter cannot be sure what to do: he can now paint the entire diamond. But the diamond is rotating, slowly. As soon as the painter has done one small piece of the diamond, another is before him. So he stops and paints that. But the diamond was rotated more, and the painter must draw another section. And then the original section comes back round. And he realises he is recording three dimensions in a two dimensional format. And he is stumped. Roll on quantum theory to devise a better canvas and paint, or a better painter.</w:t>
      </w:r>
    </w:p>
    <w:p>
      <w:pPr>
        <w:pStyle w:val="Normal"/>
        <w:ind w:firstLine="720"/>
        <w:jc w:val="both"/>
        <w:rPr>
          <w:sz w:val="26"/>
        </w:rPr>
      </w:pPr>
      <w:r>
        <w:rPr>
          <w:sz w:val="26"/>
        </w:rPr>
        <w:t>Quantum theory is a stark contrast to classical physics. It preaches uncertainty and paradox whereas physics taught certainty and consistency. It says that one thing can occupy two spaces at once. It says that a thing can influence other things regardless of distance. It says that teleportation and time travel, once science fiction fantasies, are possible. It is almost fantasy itself.</w:t>
      </w:r>
    </w:p>
    <w:p>
      <w:pPr>
        <w:pStyle w:val="Normal"/>
        <w:ind w:firstLine="720"/>
        <w:jc w:val="both"/>
        <w:rPr>
          <w:sz w:val="26"/>
        </w:rPr>
      </w:pPr>
      <w:r>
        <w:rPr>
          <w:sz w:val="26"/>
        </w:rPr>
      </w:r>
    </w:p>
    <w:p>
      <w:pPr>
        <w:pStyle w:val="TextBodyIndent"/>
        <w:rPr>
          <w:sz w:val="26"/>
        </w:rPr>
      </w:pPr>
      <w:r>
        <w:rPr>
          <w:sz w:val="26"/>
        </w:rPr>
        <w:t xml:space="preserve">Think ahead my scientific fellows, expand your minds! Your heads are big enough. How can one argue against one scientific idea based purely on the disparity of a personal belief? Science isn’t here to be based on personality. Atoms will still be composed of the subatomic riffraff that they are even if our great men fell inclined towards the opposite. </w:t>
      </w:r>
    </w:p>
    <w:p>
      <w:pPr>
        <w:pStyle w:val="Normal"/>
        <w:tabs>
          <w:tab w:val="clear" w:pos="720"/>
          <w:tab w:val="left" w:pos="4680" w:leader="none"/>
        </w:tabs>
        <w:rPr>
          <w:sz w:val="26"/>
        </w:rPr>
      </w:pPr>
      <w:r>
        <w:rPr>
          <w:sz w:val="26"/>
        </w:rPr>
      </w:r>
    </w:p>
    <w:p>
      <w:pPr>
        <w:pStyle w:val="TextBody"/>
        <w:tabs>
          <w:tab w:val="clear" w:pos="720"/>
          <w:tab w:val="left" w:pos="4680" w:leader="none"/>
        </w:tabs>
        <w:rPr>
          <w:sz w:val="26"/>
        </w:rPr>
      </w:pPr>
      <w:r>
        <w:rPr>
          <w:sz w:val="26"/>
        </w:rPr>
        <w:t xml:space="preserve">            </w:t>
      </w:r>
      <w:r>
        <w:rPr>
          <w:sz w:val="26"/>
        </w:rPr>
        <w:t xml:space="preserve">Science is erratic too. The Big Bang. The Milky Way takes form, and The Creation of the Solar System, closely followed by the Earths debut. Life begins. Dinosaurs come about, and then become extinct. An ice age here and there. Man raises his proud head. Biblical history begins. Mankind reigns supreme to the present day and beyond, with intergalactic dominance on the not- so- distant horizon. A condense, idiot- proof history of our great universe. It must be said, few men on the street think in terms of the Mesozoic Era, the Precambrian or the Cenozoic. Neither do they care for the Holocene, Pliocene or Eocene, or all the other –cenes that our geologists dwell on. Obscene, springs to mind, excuse the pun. Most of us live in yesterday, today and tomorrow, and this suffices. </w:t>
      </w:r>
    </w:p>
    <w:p>
      <w:pPr>
        <w:pStyle w:val="TextBody"/>
        <w:tabs>
          <w:tab w:val="clear" w:pos="720"/>
          <w:tab w:val="left" w:pos="4680" w:leader="none"/>
        </w:tabs>
        <w:rPr>
          <w:sz w:val="26"/>
        </w:rPr>
      </w:pPr>
      <w:r>
        <w:rPr>
          <w:sz w:val="26"/>
        </w:rPr>
        <w:t xml:space="preserve">            </w:t>
      </w:r>
      <w:r>
        <w:rPr>
          <w:sz w:val="26"/>
        </w:rPr>
        <w:t xml:space="preserve">Although our simple figureless timescale does not suffice for the many geological ages and epochs, it is still valid. Dinosaurs, for example, died out yesterday, global warming is happening today, and mankind will spread into the stars tomorrow. We just leave out the numbers and think a little less. I wonder could scientists live without their timescales and definitions. Do our Great Men use their overcomplicated terminology must to confuse us, and to make us feel fools in the Halls of Science? Do they babble in their foreign tongue just so they can knowingly wink when simple scientific misapprehensions are uttered by the simple folk who know no less? </w:t>
      </w:r>
    </w:p>
    <w:p>
      <w:pPr>
        <w:pStyle w:val="TextBody"/>
        <w:tabs>
          <w:tab w:val="clear" w:pos="720"/>
          <w:tab w:val="left" w:pos="4680" w:leader="none"/>
        </w:tabs>
        <w:rPr/>
      </w:pPr>
      <w:r>
        <w:rPr>
          <w:sz w:val="26"/>
        </w:rPr>
        <w:t xml:space="preserve">            </w:t>
      </w:r>
      <w:r>
        <w:rPr>
          <w:sz w:val="26"/>
        </w:rPr>
        <w:t xml:space="preserve">It has often occurred to me that the reason our Scientific mentors encode their pursuits in Greek and Latin is to keep us out if their fraternities. Why say </w:t>
      </w:r>
      <w:r>
        <w:rPr>
          <w:i/>
          <w:iCs/>
          <w:sz w:val="26"/>
        </w:rPr>
        <w:t>water</w:t>
      </w:r>
      <w:r>
        <w:rPr>
          <w:sz w:val="26"/>
        </w:rPr>
        <w:t xml:space="preserve"> when you can say </w:t>
      </w:r>
      <w:r>
        <w:rPr>
          <w:i/>
          <w:iCs/>
          <w:sz w:val="26"/>
        </w:rPr>
        <w:t>hydro</w:t>
      </w:r>
      <w:r>
        <w:rPr>
          <w:sz w:val="26"/>
        </w:rPr>
        <w:t xml:space="preserve">, why talk about </w:t>
      </w:r>
      <w:r>
        <w:rPr>
          <w:i/>
          <w:iCs/>
          <w:sz w:val="26"/>
        </w:rPr>
        <w:t>spiders</w:t>
      </w:r>
      <w:r>
        <w:rPr>
          <w:sz w:val="26"/>
        </w:rPr>
        <w:t xml:space="preserve"> when you can talk about </w:t>
      </w:r>
      <w:r>
        <w:rPr>
          <w:i/>
          <w:iCs/>
          <w:sz w:val="26"/>
        </w:rPr>
        <w:t>arachnids</w:t>
      </w:r>
      <w:r>
        <w:rPr>
          <w:sz w:val="26"/>
        </w:rPr>
        <w:t xml:space="preserve">. Sure, these words add a certain sense of substantial purpose to the Scientific lore, and borrowing from the inexhaustible annals of Roman and Greek mythology is quite scholarly, but to fully accept Science, the people must understand it. Perhaps we tolerate Science and its ungodly behaviour because we do not fully understand its terms. </w:t>
      </w:r>
    </w:p>
    <w:p>
      <w:pPr>
        <w:pStyle w:val="TextBody"/>
        <w:tabs>
          <w:tab w:val="clear" w:pos="720"/>
          <w:tab w:val="left" w:pos="4680" w:leader="none"/>
        </w:tabs>
        <w:rPr>
          <w:sz w:val="26"/>
        </w:rPr>
      </w:pPr>
      <w:r>
        <w:rPr>
          <w:sz w:val="26"/>
        </w:rPr>
        <w:t xml:space="preserve">            </w:t>
      </w:r>
      <w:r>
        <w:rPr>
          <w:sz w:val="26"/>
        </w:rPr>
        <w:t xml:space="preserve">We look to Science and proudly survey its wonders, and beam with delight at our achievements, without understanding what has been accomplished. We are content to leave the all- knowing few to dabble with their test tubes and isotopes and lab rats, as long as they do the dirty work, and they take the blame for the discrepancies that crop up in the cause of knowledge. They know, and so they are responsible for what is wrong, and we, the Interested Observer, look on and tut when a grievous error is committed in a lab we never knew of, involving words we can’t even pronounce. </w:t>
      </w:r>
    </w:p>
    <w:p>
      <w:pPr>
        <w:pStyle w:val="TextBody"/>
        <w:tabs>
          <w:tab w:val="clear" w:pos="720"/>
          <w:tab w:val="left" w:pos="4680" w:leader="none"/>
        </w:tabs>
        <w:rPr>
          <w:sz w:val="26"/>
        </w:rPr>
      </w:pPr>
      <w:r>
        <w:rPr>
          <w:sz w:val="26"/>
        </w:rPr>
        <w:t xml:space="preserve">            </w:t>
      </w:r>
      <w:r>
        <w:rPr>
          <w:sz w:val="26"/>
        </w:rPr>
        <w:t xml:space="preserve">Few will admit to ignorance, so we feel it better to keep silent when Science begins its next crusade, and merely reap the benefits of the mistakes and stumbles of past undertakings. Once it has been done, so Science moves on, and leaves commercialism to sell it to us. They cannot be content with what they have, always moving on, always wanting more and more, more new horizons, new limits to exceed. It is a pity that our Great Men are not as tolerant and accepting as the long- suffering people on the street, who are the ones who profit from Sciences jaunts and wild trials. The people read in the papers of bold new innovations, deliriously out of this world   inventions and miracle breakthroughs, and don’t even bat an eyelid, whilst the Scientific Brethren have revelry galore in their successes. The people don’t care for details. Most people don’t know how a video recorder works, and so certainly don’t care how a fusion power plant works, or how gene- splicing therapy will cure us of all ails. They just read about it, make a mental note of it for future reference, and when they need it, ask for it. Just like that. Like children; children soon learn that if their head hurts, ask for medicine. When they are bored, press a button and watch cartoons. Not that anything is wrong with this. Details are only of relevance when problems arise, and accountability is immediately superimposed onto knowledge. </w:t>
      </w:r>
    </w:p>
    <w:p>
      <w:pPr>
        <w:pStyle w:val="Normal"/>
        <w:ind w:firstLine="720"/>
        <w:jc w:val="both"/>
        <w:rPr>
          <w:sz w:val="26"/>
        </w:rPr>
      </w:pPr>
      <w:r>
        <w:rPr>
          <w:sz w:val="26"/>
        </w:rPr>
        <w:t>Despite the shroud of scientific invulnerability and achievement that have been shown by our great men, most of what we ‘know’ is wrong, and every landmark is mere milestone. Why did we ever think that physics would run its course at the proton, neutron and electron? Why did we ever deem it safe to utter that a species could ever become extinct? Impossibility is impossible. Nothing is impossible. Take a look over mankind’s chronicles. Every solid fact has been laid waste to, from the advent of civilisation to the status of the electron.</w:t>
      </w:r>
    </w:p>
    <w:p>
      <w:pPr>
        <w:pStyle w:val="Normal"/>
        <w:jc w:val="both"/>
        <w:rPr>
          <w:sz w:val="26"/>
        </w:rPr>
      </w:pPr>
      <w:r>
        <w:rPr>
          <w:sz w:val="26"/>
        </w:rPr>
        <w:tab/>
        <w:t>If what we thought we knew is being shown to be wrong, then that which we think we know today, must also be wrong. The foolish man who built his house on sand. The foolish scientist who built his theory on the sand of faith. Just because a scientist got lucky with one thing, doesn’t mean he was right about everything. If the basis of modern, current science is based on inaccurate past science, then surely what we know today is equally as wrong?</w:t>
      </w:r>
    </w:p>
    <w:p>
      <w:pPr>
        <w:pStyle w:val="Normal"/>
        <w:ind w:firstLine="720"/>
        <w:jc w:val="both"/>
        <w:rPr>
          <w:sz w:val="26"/>
        </w:rPr>
      </w:pPr>
      <w:r>
        <w:rPr>
          <w:sz w:val="26"/>
        </w:rPr>
        <w:t>Science knows it has made this mistake. Science has rejected, ignored, suppressed or destroyed data that did not fit in with the thinkings of its past times. Damned data, irrepressible and confounding, was removed. Taken to a lime quarry of rebellion, and left to die. If it stands in the way of ‘scientific progress’ then doom it to oblivion.</w:t>
      </w:r>
    </w:p>
    <w:p>
      <w:pPr>
        <w:pStyle w:val="Normal"/>
        <w:ind w:firstLine="720"/>
        <w:jc w:val="both"/>
        <w:rPr>
          <w:sz w:val="26"/>
        </w:rPr>
      </w:pPr>
      <w:r>
        <w:rPr>
          <w:sz w:val="26"/>
        </w:rPr>
        <w:t>Science evades the issue. Science has discounted many things, stamping things with ‘falsity’ and ‘superstition’ and ‘myth’, all to send things away. Science, the step-mother of the diligent workings of medieval monks, is sending away its more embarrassing children. Magic and miracles, signs and wonders. This Just In: It’s all wrong. It’s official.</w:t>
      </w:r>
    </w:p>
    <w:p>
      <w:pPr>
        <w:pStyle w:val="Normal"/>
        <w:ind w:firstLine="720"/>
        <w:jc w:val="both"/>
        <w:rPr>
          <w:sz w:val="26"/>
        </w:rPr>
      </w:pPr>
      <w:r>
        <w:rPr>
          <w:sz w:val="26"/>
        </w:rPr>
        <w:t>But even though Science has discounted these Wrong things, the Wrong things keep coming back. People keep reporting dodos. People keep seeing ghosts. People keep seeing strange lights in the sky, and keep teleporting, and keep moving things with their minds. But Science says these things don’t happen. So where does this leave us?</w:t>
      </w:r>
    </w:p>
    <w:p>
      <w:pPr>
        <w:pStyle w:val="Normal"/>
        <w:ind w:firstLine="720"/>
        <w:jc w:val="both"/>
        <w:rPr>
          <w:sz w:val="26"/>
        </w:rPr>
      </w:pPr>
      <w:r>
        <w:rPr>
          <w:sz w:val="26"/>
        </w:rPr>
        <w:t xml:space="preserve">Can Science say for sure what so many have seen in the inkiness of Loch Ness? Can he say what the spectres we see are? Can he say for sure how fish fall from the sky? No, he can’t. Whirlwinds and cyclones are offered, but such things also happen on calm, cloudless days. Often, the ‘rationalization’ of such phenomena is weirder than the phenomena itself. Take the stories of old inns with their phantom piano music of days gone by, before the harsh, screaming jukebox came into play. What is the explanation? Ghosts. What is the science? The rocks walls of the inn contain metals used to make tape recorders (the ‘stone tape’ theory), and by a strange quirk of fate and physics, a tape recorder is being created. What are you most inclined to believe? Strange high-speed lights are seen in the skies. What is the first impression? UFOs. And what is the science? Migrating geese with streetlights reflecting off them. It must be said; I have never seen many geese with supersonic attributes. Plus, do geese take up people for prodding and probing? You tell me. </w:t>
      </w:r>
    </w:p>
    <w:p>
      <w:pPr>
        <w:pStyle w:val="Normal"/>
        <w:ind w:firstLine="720"/>
        <w:jc w:val="both"/>
        <w:rPr>
          <w:sz w:val="26"/>
        </w:rPr>
      </w:pPr>
      <w:r>
        <w:rPr>
          <w:sz w:val="26"/>
        </w:rPr>
        <w:t>A popular ‘scientific explanation’ is the idea that ghosts, apparitions, spectres and all the other night- frights we see in the shadows are the by- products of childhood fairy tales and bedtime stories. If this idea were true, we would have a populace of insomniacs, haunted by the collections of the brothers Grimm. Our experiences as a child do indeed shape who we are (or aren’t), but we do not pluck images from these formative years to shapes yarns of goblins and ghouls. Science fails most miserably at explaining what it tries hardest to explain; as any actor will tell you, there is such thing as under- acting, but what I worse is overacting. Consider the inconsiderable, I say to science. You may learn something, for once, and have a little fun too. Maybe a little broadening of the scientific horizons is in call for.</w:t>
      </w:r>
    </w:p>
    <w:p>
      <w:pPr>
        <w:pStyle w:val="Normal"/>
        <w:jc w:val="both"/>
        <w:rPr>
          <w:sz w:val="26"/>
        </w:rPr>
      </w:pPr>
      <w:r>
        <w:rPr>
          <w:sz w:val="26"/>
        </w:rPr>
      </w:r>
    </w:p>
    <w:p>
      <w:pPr>
        <w:pStyle w:val="Normal"/>
        <w:jc w:val="center"/>
        <w:rPr/>
      </w:pPr>
      <w:r>
        <w:rPr>
          <w:b/>
          <w:bCs/>
          <w:sz w:val="26"/>
        </w:rPr>
        <w:t>P</w:t>
      </w:r>
      <w:r>
        <w:rPr>
          <w:b/>
          <w:bCs/>
          <w:sz w:val="22"/>
        </w:rPr>
        <w:t>ART II</w:t>
      </w:r>
      <w:r>
        <w:rPr>
          <w:b/>
          <w:bCs/>
          <w:sz w:val="26"/>
        </w:rPr>
        <w:t>: Science and Man</w:t>
      </w:r>
    </w:p>
    <w:p>
      <w:pPr>
        <w:pStyle w:val="Normal"/>
        <w:jc w:val="both"/>
        <w:rPr>
          <w:b/>
          <w:b/>
          <w:bCs/>
          <w:sz w:val="26"/>
        </w:rPr>
      </w:pPr>
      <w:r>
        <w:rPr>
          <w:b/>
          <w:bCs/>
          <w:sz w:val="26"/>
        </w:rPr>
      </w:r>
    </w:p>
    <w:p>
      <w:pPr>
        <w:pStyle w:val="Normal"/>
        <w:ind w:firstLine="720"/>
        <w:jc w:val="both"/>
        <w:rPr/>
      </w:pPr>
      <w:r>
        <w:rPr>
          <w:sz w:val="26"/>
        </w:rPr>
        <w:t xml:space="preserve">It has occurred many times to me that to fully understand this planet, as our scientists strive to, one must not have letters after their name and have a plant, star or other such nonsense named after them, but to live in the simplest of lifestyles, and keep as far away from technological toys as possible. South American rain dancers care not </w:t>
      </w:r>
      <w:r>
        <w:rPr>
          <w:i/>
          <w:sz w:val="26"/>
        </w:rPr>
        <w:t xml:space="preserve">why </w:t>
      </w:r>
      <w:r>
        <w:rPr>
          <w:sz w:val="26"/>
        </w:rPr>
        <w:t xml:space="preserve">it rains, but rather when. They don’t care for thermo- clines, south- westerlies or pressure fronts, but they dance for rain and lo! The Heavens burst forth. The Egyptians didn’t know </w:t>
      </w:r>
      <w:r>
        <w:rPr>
          <w:i/>
          <w:sz w:val="26"/>
        </w:rPr>
        <w:t xml:space="preserve">where </w:t>
      </w:r>
      <w:r>
        <w:rPr>
          <w:sz w:val="26"/>
        </w:rPr>
        <w:t xml:space="preserve">the life- giving Nile came from, but they knew that it came, and it still does. Livingstone looked for the source of the Nile, and why? Perhaps it made him feel better. </w:t>
      </w:r>
    </w:p>
    <w:p>
      <w:pPr>
        <w:pStyle w:val="Normal"/>
        <w:ind w:firstLine="720"/>
        <w:jc w:val="both"/>
        <w:rPr>
          <w:sz w:val="26"/>
        </w:rPr>
      </w:pPr>
      <w:r>
        <w:rPr>
          <w:sz w:val="26"/>
        </w:rPr>
        <w:t xml:space="preserve">A noble endeavour, it must be said, but surely the curious public would have been interested in other African wonders; the Dogon tribe of Mali, who possess astronomical knowledge we are only just matching, living dinosaurs in the Congo that confound our best efforts at location yet, skull- crushing primates in Kenya and the thousands of other eccentricities that the Dark Continent holds back as unimaginative and regular, but that we look upon with amazement and disbelief. </w:t>
      </w:r>
    </w:p>
    <w:p>
      <w:pPr>
        <w:pStyle w:val="Normal"/>
        <w:ind w:firstLine="720"/>
        <w:jc w:val="both"/>
        <w:rPr>
          <w:sz w:val="26"/>
        </w:rPr>
      </w:pPr>
      <w:r>
        <w:rPr>
          <w:sz w:val="26"/>
        </w:rPr>
        <w:t xml:space="preserve">As we began our bold ventures into Africa, fuelled by tales of the inconsumable wealth of South Africa’s diamond mines, the rich soils of Kenya and the vast tracts of rainforest in the Congo, we Englishmen, Frenchmen, Belgians and the like were led not by curiosity and diplomacy but by guns and the pursuit of wealth. Our jaunts into Africa, the Indian subcontinent, South East Asia and all the other virgin lands we have sullied would have been justifiable in some cosmic court if we had had good intent. </w:t>
      </w:r>
    </w:p>
    <w:p>
      <w:pPr>
        <w:pStyle w:val="Normal"/>
        <w:ind w:firstLine="720"/>
        <w:jc w:val="both"/>
        <w:rPr>
          <w:sz w:val="26"/>
        </w:rPr>
      </w:pPr>
      <w:r>
        <w:rPr>
          <w:sz w:val="26"/>
        </w:rPr>
        <w:t xml:space="preserve">The Lesser World is fraught with wonders, far surpassing the traditional seven. The Pyramids, the Gardens of Babylon and the Colossus of Rhodes and the like are brothers in arms with other wonders; the Terracotta army of Xi’an, the Taj Mahal, Ululu and the countless more wonders. As we gazed upon these wonders, we felt inclined to repeat them, so today we build on, creating Westminster Abbey, the Statue of Liberty, Hoover Dam and the rest, but through this we have failed to see the wonder in the small. </w:t>
      </w:r>
    </w:p>
    <w:p>
      <w:pPr>
        <w:pStyle w:val="Normal"/>
        <w:ind w:firstLine="720"/>
        <w:jc w:val="both"/>
        <w:rPr>
          <w:sz w:val="26"/>
        </w:rPr>
      </w:pPr>
      <w:r>
        <w:rPr>
          <w:sz w:val="26"/>
        </w:rPr>
        <w:t xml:space="preserve">There is an equal magnificence in the proud herald of the Statue of Liberty, but there is also great joy in the viewing a blossoming flower, but our dependence on technology, new frontiers and force- fed new ideas has blinded us to the simple beauty that surrounds us. As we marched forth, in search of the wonders that we desired to see, and make our own, we neglected to see the simple beauty that abounds still today. Whales that sing, snakes that dance and squirrels that fly, these are the true wonders. Nature is riddled with small wonders, and it is the little things that make up life, the life that Science seeks to understand, even while it ignores the little precious things that we have built our utopia on. </w:t>
      </w:r>
    </w:p>
    <w:p>
      <w:pPr>
        <w:pStyle w:val="Normal"/>
        <w:ind w:firstLine="720"/>
        <w:jc w:val="both"/>
        <w:rPr>
          <w:sz w:val="26"/>
        </w:rPr>
      </w:pPr>
      <w:r>
        <w:rPr>
          <w:sz w:val="26"/>
        </w:rPr>
        <w:t xml:space="preserve">The world is riddled with such cynicisms. The handsome heads of Easter Island, the ancient underwater cities off Japan, the Nazca lines of Peru, the worlds greatest sketchbook, the moving stones of the Arizona desert, the lost city of gold, El Dorado, the tenth century map of the entire world- Piri’s Map; the list grows longer and longer, yet these wonders are overlooked in favour of the delving into our bodies and our matter. Probing the design book that is our DNA, looking ever deeper into the chasm of subatomic constructions. </w:t>
      </w:r>
    </w:p>
    <w:p>
      <w:pPr>
        <w:pStyle w:val="Normal"/>
        <w:ind w:firstLine="720"/>
        <w:jc w:val="both"/>
        <w:rPr>
          <w:sz w:val="26"/>
        </w:rPr>
      </w:pPr>
      <w:r>
        <w:rPr>
          <w:sz w:val="26"/>
        </w:rPr>
        <w:t xml:space="preserve">The records of microexploration are being broken, from house to brick, brick to rock, rock to pebble, pebble to sand, sand to dust, dust to particle, particle to atom, atom to quark, gluon and ever onwards in an endless parade of minisculity. And is the final hurdle in sight? No! The fantastic rapidity and significance of our discoveries is matched only by the rate at which new goals can be found.  In this ever- more- powerful tug of war, between discovery and mystery, science is losing to nature. </w:t>
      </w:r>
    </w:p>
    <w:p>
      <w:pPr>
        <w:pStyle w:val="Normal"/>
        <w:jc w:val="both"/>
        <w:rPr>
          <w:sz w:val="26"/>
        </w:rPr>
      </w:pPr>
      <w:r>
        <w:rPr>
          <w:sz w:val="26"/>
        </w:rPr>
        <w:tab/>
        <w:t xml:space="preserve">When we grow complacent in our knowledge, and settle back to begin to think about our next escapade, Nature throws down its trump card (of which it has many), and extends the game even more. When our noble zoologists announced that every large land mammal had been found in the early Twentieth Century (by far the bloodiest of all the battlefields in this game), Nature throws down the okapi, and we are back to square one, as science will always be. A scientific disciple faulted by a simple animal. </w:t>
      </w:r>
    </w:p>
    <w:p>
      <w:pPr>
        <w:pStyle w:val="Normal"/>
        <w:ind w:firstLine="720"/>
        <w:jc w:val="both"/>
        <w:rPr/>
      </w:pPr>
      <w:r>
        <w:rPr>
          <w:sz w:val="26"/>
        </w:rPr>
        <w:t xml:space="preserve">We hold it dear that all life depends wholly on the sun, and then our submarine scientists find alien life greedily feeding on the raw life that our earth spews from its bowels. Be it in the Movile caves in Romania, lightless for a thousand years, or at the bottom of the ocean, pitch black, boiling hot water with pressure enough to crush anything man can provide, life flourishes, and once again science has a red face. Can these people not see that no pronouncement is ever correct? No pronouncement can </w:t>
      </w:r>
      <w:r>
        <w:rPr>
          <w:i/>
          <w:iCs/>
          <w:sz w:val="26"/>
        </w:rPr>
        <w:t xml:space="preserve">ever </w:t>
      </w:r>
      <w:r>
        <w:rPr>
          <w:sz w:val="26"/>
        </w:rPr>
        <w:t xml:space="preserve">be correct until you know </w:t>
      </w:r>
      <w:r>
        <w:rPr>
          <w:i/>
          <w:iCs/>
          <w:sz w:val="26"/>
        </w:rPr>
        <w:t xml:space="preserve">everything </w:t>
      </w:r>
      <w:r>
        <w:rPr>
          <w:sz w:val="26"/>
        </w:rPr>
        <w:t xml:space="preserve">about </w:t>
      </w:r>
      <w:r>
        <w:rPr>
          <w:i/>
          <w:iCs/>
          <w:sz w:val="26"/>
        </w:rPr>
        <w:t xml:space="preserve">everything </w:t>
      </w:r>
      <w:r>
        <w:rPr>
          <w:sz w:val="26"/>
        </w:rPr>
        <w:t>that can affect it. Science can say nothing with definity, until it knows everything with definity.</w:t>
      </w:r>
    </w:p>
    <w:p>
      <w:pPr>
        <w:pStyle w:val="Normal"/>
        <w:jc w:val="both"/>
        <w:rPr>
          <w:sz w:val="26"/>
        </w:rPr>
      </w:pPr>
      <w:r>
        <w:rPr>
          <w:sz w:val="26"/>
        </w:rPr>
        <w:tab/>
        <w:t xml:space="preserve">One cannot pass judgement upon a thing until it has fully familiarised itself with every aspect of that thing. Science, however, tries to. Vast tracks of this planet remain unexplored. A patch of dark green jungle on a map may give the illusion of thorough investigation. However, the reality is different. Huge parts of this planet, from jungles to caves to tundra to oceans, remain unexplored. And until you explore them, you can’t say what’s in them. </w:t>
      </w:r>
    </w:p>
    <w:p>
      <w:pPr>
        <w:pStyle w:val="Normal"/>
        <w:jc w:val="both"/>
        <w:rPr/>
      </w:pPr>
      <w:r>
        <w:rPr>
          <w:sz w:val="26"/>
        </w:rPr>
        <w:tab/>
        <w:t xml:space="preserve">Yet Science, intoxicated by its successes, is steaming on. Like the child with a name-stamp, it is running around stamping things with its Seal of Approval. </w:t>
      </w:r>
      <w:r>
        <w:rPr>
          <w:i/>
          <w:iCs/>
          <w:sz w:val="26"/>
        </w:rPr>
        <w:t>No Sea Serpents. No Life Without Light</w:t>
      </w:r>
      <w:r>
        <w:rPr>
          <w:sz w:val="26"/>
        </w:rPr>
        <w:t xml:space="preserve">. </w:t>
      </w:r>
      <w:r>
        <w:rPr>
          <w:i/>
          <w:iCs/>
          <w:sz w:val="26"/>
        </w:rPr>
        <w:t>No Ghosts</w:t>
      </w:r>
      <w:r>
        <w:rPr>
          <w:sz w:val="26"/>
        </w:rPr>
        <w:t xml:space="preserve">. The cheques drawn at the Bank of Science often bounce, written as they are without capital. Until every inch of the ocean is explored, we cannot say what life </w:t>
      </w:r>
      <w:r>
        <w:rPr>
          <w:i/>
          <w:iCs/>
          <w:sz w:val="26"/>
        </w:rPr>
        <w:t xml:space="preserve">is </w:t>
      </w:r>
      <w:r>
        <w:rPr>
          <w:sz w:val="26"/>
        </w:rPr>
        <w:t xml:space="preserve">or </w:t>
      </w:r>
      <w:r>
        <w:rPr>
          <w:i/>
          <w:iCs/>
          <w:sz w:val="26"/>
        </w:rPr>
        <w:t xml:space="preserve">isn’t </w:t>
      </w:r>
      <w:r>
        <w:rPr>
          <w:sz w:val="26"/>
        </w:rPr>
        <w:t>down there. Until we encountered life forms that lived without light, we couldn’t know that life could exist without light. If men keep seeing ghosts, how can they not exist?</w:t>
      </w:r>
    </w:p>
    <w:p>
      <w:pPr>
        <w:pStyle w:val="Normal"/>
        <w:jc w:val="both"/>
        <w:rPr>
          <w:sz w:val="26"/>
        </w:rPr>
      </w:pPr>
      <w:r>
        <w:rPr>
          <w:sz w:val="26"/>
        </w:rPr>
        <w:tab/>
        <w:t>It is usually perfectly acceptable for a new discovery to change everything. You can easily forgiven for having to change your statements in light of new evidence. That’s fine. We pay scientists to find things out.  It’s just when Science gives an Absolute it can’t easily go back on it. Nothing is sacrosanct. Don’t give definite answers on indefinite terms.</w:t>
      </w:r>
    </w:p>
    <w:p>
      <w:pPr>
        <w:pStyle w:val="Normal"/>
        <w:ind w:firstLine="720"/>
        <w:jc w:val="both"/>
        <w:rPr>
          <w:sz w:val="26"/>
        </w:rPr>
      </w:pPr>
      <w:r>
        <w:rPr>
          <w:sz w:val="26"/>
        </w:rPr>
        <w:t>Nature exists to confound us, and due to our intellectual egos and faith in our superiority, we are walking further and further away from the path of enlightenment.</w:t>
      </w:r>
    </w:p>
    <w:p>
      <w:pPr>
        <w:pStyle w:val="Normal"/>
        <w:jc w:val="both"/>
        <w:rPr>
          <w:sz w:val="26"/>
        </w:rPr>
      </w:pPr>
      <w:r>
        <w:rPr>
          <w:sz w:val="26"/>
        </w:rPr>
      </w:r>
    </w:p>
    <w:p>
      <w:pPr>
        <w:pStyle w:val="BodyText2"/>
        <w:tabs>
          <w:tab w:val="clear" w:pos="720"/>
          <w:tab w:val="left" w:pos="1980" w:leader="none"/>
          <w:tab w:val="left" w:pos="7020" w:leader="none"/>
        </w:tabs>
        <w:ind w:left="1260" w:right="1286" w:hanging="0"/>
        <w:jc w:val="both"/>
        <w:rPr>
          <w:sz w:val="26"/>
        </w:rPr>
      </w:pPr>
      <w:r>
        <w:rPr>
          <w:sz w:val="26"/>
        </w:rPr>
        <w:t>‘‘</w:t>
      </w:r>
      <w:r>
        <w:rPr>
          <w:sz w:val="26"/>
        </w:rPr>
        <w:t>Power tends to corrupt, and absolute power corrupts absolutely. Great men are almost always bad men…There is no worse heresy than that the office sanctifies the holder of it’ ‘</w:t>
      </w:r>
    </w:p>
    <w:p>
      <w:pPr>
        <w:pStyle w:val="BodyText2"/>
        <w:tabs>
          <w:tab w:val="clear" w:pos="720"/>
          <w:tab w:val="left" w:pos="1980" w:leader="none"/>
          <w:tab w:val="left" w:pos="7200" w:leader="none"/>
        </w:tabs>
        <w:ind w:right="1286" w:hanging="0"/>
        <w:jc w:val="left"/>
        <w:rPr>
          <w:sz w:val="26"/>
        </w:rPr>
      </w:pPr>
      <w:r>
        <w:rPr>
          <w:sz w:val="26"/>
        </w:rPr>
        <w:t xml:space="preserve">                                                                </w:t>
      </w:r>
      <w:r>
        <w:rPr>
          <w:sz w:val="26"/>
        </w:rPr>
        <w:t>Baron John Emerich Acton</w:t>
      </w:r>
    </w:p>
    <w:p>
      <w:pPr>
        <w:pStyle w:val="Normal"/>
        <w:jc w:val="both"/>
        <w:rPr>
          <w:sz w:val="26"/>
        </w:rPr>
      </w:pPr>
      <w:r>
        <w:rPr>
          <w:sz w:val="26"/>
        </w:rPr>
      </w:r>
    </w:p>
    <w:p>
      <w:pPr>
        <w:pStyle w:val="TextBody"/>
        <w:ind w:firstLine="720"/>
        <w:rPr>
          <w:sz w:val="26"/>
        </w:rPr>
      </w:pPr>
      <w:r>
        <w:rPr>
          <w:sz w:val="26"/>
        </w:rPr>
        <w:t xml:space="preserve">Just as our pastoral ancestors looked at the rebirth of spring and idly wondered ‘How does this happen’, so we too today gaze at the chlorophyll in plant cells and wonder ‘How does this happen’. Our position hasn’t changed. We have been given more clues, but we are still in the dark as to how anything happens, let alone the fundamental whys. We think we have expanded our horizons. We have not. We are running ahead of ourselves, trying to play big league when we can’t even bat. We superciliously sit and talk of progress in astronomy, genetics, robotics and the like, when we can’t even say that we know why grass keeps growing even when it is forever trampled down. We would have long since given up, if we were the grass and the grass wore the boot of intrepidness. But still the grass grows. Why? </w:t>
      </w:r>
    </w:p>
    <w:p>
      <w:pPr>
        <w:pStyle w:val="Normal"/>
        <w:ind w:firstLine="720"/>
        <w:jc w:val="both"/>
        <w:rPr/>
      </w:pPr>
      <w:r>
        <w:rPr>
          <w:sz w:val="26"/>
        </w:rPr>
        <w:t xml:space="preserve">Can anyone give an answer? Why do whales sing, we ask ourselves whilst munching our After Eights, watching David Attenbourgh? Why not, I say? Why not sing? Why not bark, moo, grunt or snort? We do it, why not our animal superiors. Why do I say animal superiors, do I hear you ask? Because they </w:t>
      </w:r>
      <w:r>
        <w:rPr>
          <w:i/>
          <w:sz w:val="26"/>
        </w:rPr>
        <w:t xml:space="preserve">are </w:t>
      </w:r>
      <w:r>
        <w:rPr>
          <w:sz w:val="26"/>
        </w:rPr>
        <w:t xml:space="preserve">the superiors. The patriots of our society may argue that we have built great buildings- the Taj Mahal, the Golden Gate Bridge, Buckingham Palace- and we have built great machines- aircraft, huge ocean- going liners and space ships- and we have wondrous technologies that could have been seen in an earlier age as magical- computers, jet engines and even the humble internal combustion engine. What other creature has accomplished anything like this? No other animal has. They don’t need to. </w:t>
      </w:r>
    </w:p>
    <w:p>
      <w:pPr>
        <w:pStyle w:val="Normal"/>
        <w:ind w:firstLine="720"/>
        <w:jc w:val="both"/>
        <w:rPr>
          <w:sz w:val="26"/>
        </w:rPr>
      </w:pPr>
      <w:r>
        <w:rPr>
          <w:sz w:val="26"/>
        </w:rPr>
        <w:t xml:space="preserve">We do have some great buildings. But we have many homeless. We have great machines, and we use them to kill each other. We have these magical technologies, and they drive our society toward a faster way to win a war. When was the last time the sheep and the pigs went to war? Laugh you may, but think on. An animal will kill another for three reasons: to feed itself and its young, to defend itself or to defend its young. Man kills for sport. Man kills for no other reason than to kill. </w:t>
      </w:r>
    </w:p>
    <w:p>
      <w:pPr>
        <w:pStyle w:val="Normal"/>
        <w:ind w:firstLine="720"/>
        <w:jc w:val="both"/>
        <w:rPr/>
      </w:pPr>
      <w:r>
        <w:rPr>
          <w:sz w:val="26"/>
        </w:rPr>
        <w:t xml:space="preserve">An example: On July 1916 sixty thousand men died at the Somme in one of the worst battles ever. The very next day, across the ocean, someone went swimming and he was attacked and killed by a shark. </w:t>
      </w:r>
      <w:r>
        <w:rPr>
          <w:i/>
          <w:sz w:val="26"/>
        </w:rPr>
        <w:t xml:space="preserve">One </w:t>
      </w:r>
      <w:r>
        <w:rPr>
          <w:sz w:val="26"/>
        </w:rPr>
        <w:t xml:space="preserve">human killed by </w:t>
      </w:r>
      <w:r>
        <w:rPr>
          <w:i/>
          <w:sz w:val="26"/>
        </w:rPr>
        <w:t xml:space="preserve">one </w:t>
      </w:r>
      <w:r>
        <w:rPr>
          <w:sz w:val="26"/>
        </w:rPr>
        <w:t xml:space="preserve">shark. There was outrage. Sharks- all sharks- were called ‘evil’ and ‘monsters’ and ‘evil’. Mankind made a sport of hunting these creatures, going into their world and hunting them, then retreating to the sanctuary of dry land. If a man died whilst doing this, it was more fuel for the furnace of hate. ‘After all’, they said, ‘its kill or be killed’. So Mankind went on a killing spree. For every human killed by a shark, there are four million sharks killed by man. Who is more the killer, who is more the red- toothed and eager- clawed predator??  </w:t>
      </w:r>
    </w:p>
    <w:p>
      <w:pPr>
        <w:pStyle w:val="BodyTextIndent3"/>
        <w:rPr/>
      </w:pPr>
      <w:r>
        <w:rPr/>
        <w:t>Science seeks to understand Nature, but it fails, because we can’t even understand ourselves. Science fails because Science is black and white and Nature is grey. Black and white does not apply in the real world, and Science will thus fail to understand the earth. Despite our progress in medicine, physics, chemistry and biology, we still don’t know why we want to know these things. We still fight wars, we are still greedy and we always will be. Not to say we are all like that. Many of us are respectable human beings. We don’t even know what makes us tick. Nature is not below us; it is all around us and above us. We would do well to remember that.</w:t>
      </w:r>
    </w:p>
    <w:p>
      <w:pPr>
        <w:pStyle w:val="BodyTextIndent3"/>
        <w:rPr/>
      </w:pPr>
      <w:r>
        <w:rPr/>
        <w:t xml:space="preserve">Science holds man’s attention when it comes to Nature. Nature holds man’s attention when it comes to Science. But Science doesn’t command any attention for Nature. </w:t>
      </w:r>
    </w:p>
    <w:p>
      <w:pPr>
        <w:pStyle w:val="Normal"/>
        <w:jc w:val="both"/>
        <w:rPr>
          <w:sz w:val="26"/>
        </w:rPr>
      </w:pPr>
      <w:r>
        <w:rPr>
          <w:sz w:val="26"/>
        </w:rPr>
      </w:r>
    </w:p>
    <w:p>
      <w:pPr>
        <w:pStyle w:val="Normal"/>
        <w:jc w:val="center"/>
        <w:rPr/>
      </w:pPr>
      <w:r>
        <w:rPr>
          <w:b/>
          <w:bCs/>
          <w:sz w:val="26"/>
        </w:rPr>
        <w:t>P</w:t>
      </w:r>
      <w:r>
        <w:rPr>
          <w:b/>
          <w:bCs/>
        </w:rPr>
        <w:t>ART III</w:t>
      </w:r>
      <w:r>
        <w:rPr>
          <w:b/>
          <w:bCs/>
          <w:sz w:val="26"/>
        </w:rPr>
        <w:t>: Our Place In The World</w:t>
      </w:r>
    </w:p>
    <w:p>
      <w:pPr>
        <w:pStyle w:val="Normal"/>
        <w:jc w:val="both"/>
        <w:rPr>
          <w:b/>
          <w:b/>
          <w:bCs/>
          <w:sz w:val="26"/>
        </w:rPr>
      </w:pPr>
      <w:r>
        <w:rPr>
          <w:b/>
          <w:bCs/>
          <w:sz w:val="26"/>
        </w:rPr>
      </w:r>
    </w:p>
    <w:p>
      <w:pPr>
        <w:pStyle w:val="Normal"/>
        <w:ind w:firstLine="720"/>
        <w:jc w:val="both"/>
        <w:rPr>
          <w:sz w:val="26"/>
        </w:rPr>
      </w:pPr>
      <w:r>
        <w:rPr>
          <w:sz w:val="26"/>
        </w:rPr>
        <w:t>First our astronomers and philosophers squabble over whether our Heavens are geo- or heliocentric, as we so arrogantly felt that as Gods Greatest creation, we should hold the top spot in the celestial procession. After Galileo successfully championed Copernicus’ ideas of heliocentricity- something we accept today as a rudimentary fact of our existence, but which Copernicus and Galileo were hounded for, the Church and Science kept silent about That Affair until it was seven hundred years later quietly admitted to be correct; we are mere drops in the oceans.</w:t>
      </w:r>
    </w:p>
    <w:p>
      <w:pPr>
        <w:pStyle w:val="Normal"/>
        <w:ind w:firstLine="720"/>
        <w:jc w:val="both"/>
        <w:rPr>
          <w:sz w:val="26"/>
        </w:rPr>
      </w:pPr>
      <w:r>
        <w:rPr>
          <w:sz w:val="26"/>
        </w:rPr>
        <w:t xml:space="preserve"> </w:t>
      </w:r>
      <w:r>
        <w:rPr>
          <w:sz w:val="26"/>
        </w:rPr>
        <w:t xml:space="preserve">Now, however, with Life on Mars, courtesy of microbes in meteorites, the wondrous discovery that water is actually quite common in our Universe and possible chemosynthesis in Jupiter’s Moons, we go to level two of the Great Debate of Mans place in the Universe. Today, we care not for what position we occupy in our neighbourhood, but rather, we want to know how high up the ladder of life we are. We now argue over whether our Universe- not just the Solar System- is homocentric, or exocentric. Are we Human Beings the most successful and sophisticated life forms- the apple, as it were, in Gods eye, or are there still unknown beings residing in, shall we say, Zeta Reticuli, or perhaps even humble Mars. </w:t>
      </w:r>
    </w:p>
    <w:p>
      <w:pPr>
        <w:pStyle w:val="Normal"/>
        <w:ind w:firstLine="720"/>
        <w:jc w:val="both"/>
        <w:rPr>
          <w:sz w:val="26"/>
        </w:rPr>
      </w:pPr>
      <w:r>
        <w:rPr>
          <w:sz w:val="26"/>
        </w:rPr>
        <w:t>We don’t care now where we are, but rather whom we are here with. The Great Divisions and teatime tattle of the last generation are forgotten, and once again, true to age, Science has found a new concept to grapple with for a few hundred years, until aliens come into our lives and fire off the next great Division, which will probably be along the lines of Which Of The Races That Inhabit Our Galaxy Are The Most Important? Lets call this argument the Egocentric Debate, shall we?</w:t>
      </w:r>
    </w:p>
    <w:p>
      <w:pPr>
        <w:pStyle w:val="Normal"/>
        <w:ind w:firstLine="720"/>
        <w:jc w:val="both"/>
        <w:rPr/>
      </w:pPr>
      <w:r>
        <w:rPr>
          <w:sz w:val="26"/>
        </w:rPr>
        <w:t xml:space="preserve">The eminent astronomer Harlow Shapley proposed in 1919 that the human solar system was </w:t>
      </w:r>
      <w:r>
        <w:rPr>
          <w:i/>
          <w:iCs/>
          <w:sz w:val="26"/>
        </w:rPr>
        <w:t xml:space="preserve">not </w:t>
      </w:r>
      <w:r>
        <w:rPr>
          <w:sz w:val="26"/>
        </w:rPr>
        <w:t>at the centre of the Milky Way galaxy, as was previously believed. Controversy ensued. An eminent astronomer, probably in the best intellectual position to make an assertion, asserts that the human solar system is near the edge, not in the middle. Egocentric, indeed.</w:t>
      </w:r>
    </w:p>
    <w:p>
      <w:pPr>
        <w:pStyle w:val="Normal"/>
        <w:ind w:firstLine="720"/>
        <w:jc w:val="both"/>
        <w:rPr>
          <w:sz w:val="26"/>
        </w:rPr>
      </w:pPr>
      <w:r>
        <w:rPr>
          <w:sz w:val="26"/>
        </w:rPr>
        <w:t>We look for life in the Universe. Why? Would you say hello if your chain- smoking, bickering and belligerent neighbours shouted hello across the mercifully vast infinities of space? We send our flimsy robotic proxies to Mars, to sift idly through the soil. We look for life in the Jovian Moons, in vast frozen oceans under miles of ice. We probe stars billions of miles away from us, on the tip- off of a faint radio signal. We aim our telescopes at Pleiades and gaze at the infra- red imaging results of those seven celestial sisters. Marvellous.</w:t>
      </w:r>
    </w:p>
    <w:p>
      <w:pPr>
        <w:pStyle w:val="Normal"/>
        <w:ind w:firstLine="720"/>
        <w:jc w:val="both"/>
        <w:rPr/>
      </w:pPr>
      <w:r>
        <w:rPr>
          <w:sz w:val="26"/>
        </w:rPr>
        <w:t xml:space="preserve">Although I can see the worth in voyaging, as it were, into the stars, I see not the </w:t>
      </w:r>
      <w:r>
        <w:rPr>
          <w:i/>
          <w:sz w:val="26"/>
        </w:rPr>
        <w:t xml:space="preserve">when </w:t>
      </w:r>
      <w:r>
        <w:rPr>
          <w:sz w:val="26"/>
        </w:rPr>
        <w:t xml:space="preserve">but the </w:t>
      </w:r>
      <w:r>
        <w:rPr>
          <w:i/>
          <w:sz w:val="26"/>
        </w:rPr>
        <w:t xml:space="preserve">why </w:t>
      </w:r>
      <w:r>
        <w:rPr>
          <w:sz w:val="26"/>
        </w:rPr>
        <w:t>any aliens would want to speak to us, let alone meet us. Given that any reply from alien intelligence would take two hundred thousand years at a conservative guess, why bother? Why do we cast our nets so far? We should look for life, but we should not be caught out when we miss the life beneath our noses.</w:t>
      </w:r>
    </w:p>
    <w:p>
      <w:pPr>
        <w:pStyle w:val="Normal"/>
        <w:ind w:firstLine="720"/>
        <w:jc w:val="both"/>
        <w:rPr>
          <w:sz w:val="26"/>
        </w:rPr>
      </w:pPr>
      <w:r>
        <w:rPr>
          <w:sz w:val="26"/>
        </w:rPr>
        <w:t xml:space="preserve">Our planet is full of life we haven’t found yet. Why go to bore into the cold seas of Europa, orbiting the vast Jupiter, and spend twenty years and as many billions of dollars in the process? Go to Antarctica. The vast Lake Vostok holds much more than you could guess. We look eagerly to the Moon and its prospects as the next stepping-stone in Mans exploratory reign, without having even wandered around the Seventh continent. We are scaling mountains before we have even walked a hill, and in our haste we label our hills as mountains to cover our follies. </w:t>
      </w:r>
    </w:p>
    <w:p>
      <w:pPr>
        <w:pStyle w:val="Normal"/>
        <w:jc w:val="both"/>
        <w:rPr>
          <w:sz w:val="26"/>
        </w:rPr>
      </w:pPr>
      <w:r>
        <w:rPr>
          <w:sz w:val="26"/>
        </w:rPr>
        <w:t xml:space="preserve">As most of us think we know, water covers three quarters of our planet. That’s a lot of water. If we think there is a lot of life on the ground and in the air, think of how much is in the water. Take into account that the oceans can be more than ten miles deep, that’s a lot of habitat for anything you can imagine. An International Space Station is a fine idea. In a few hundred years. Our oceans are the real space. </w:t>
      </w:r>
    </w:p>
    <w:p>
      <w:pPr>
        <w:pStyle w:val="Normal"/>
        <w:ind w:firstLine="720"/>
        <w:jc w:val="both"/>
        <w:rPr>
          <w:sz w:val="26"/>
        </w:rPr>
      </w:pPr>
      <w:r>
        <w:rPr>
          <w:sz w:val="26"/>
        </w:rPr>
        <w:t xml:space="preserve">Look at the creatures in any science fiction film and then look at photographs of deep ocean life, and you will see little difference. The depths of the oceans have remained unchanged for millions of years, safe, protected from the perils of the surface. Free from the asteroids, volcanoes and nuclear winters. The oceans are as deep and dark as the imagination, and thus deep down in the black depths, where time is obsolete, and light is a legend, the eternally present waters hold the true treasure of science, and of man. </w:t>
      </w:r>
    </w:p>
    <w:p>
      <w:pPr>
        <w:pStyle w:val="Normal"/>
        <w:ind w:firstLine="720"/>
        <w:jc w:val="both"/>
        <w:rPr>
          <w:sz w:val="26"/>
        </w:rPr>
      </w:pPr>
      <w:r>
        <w:rPr>
          <w:sz w:val="26"/>
        </w:rPr>
        <w:t>No matter what catastrophes have scorched and torn apart the surface of our planet, the oceans have remained, invulnerable and immune to all. Before you look outwards, go inwards. Finish exploring the Earth and then go into space. Science casts its aims too high, lavishing its attention at the next new plaything Nature offers, dropping its old interests for the new fascination. The toy box of Science is full of uncompleted puzzles, and it will remain that way until our over- enthusiastic men of Science stop to take into account not what they have yet to do but hat they had never finished.</w:t>
      </w:r>
    </w:p>
    <w:p>
      <w:pPr>
        <w:pStyle w:val="Normal"/>
        <w:jc w:val="both"/>
        <w:rPr>
          <w:sz w:val="26"/>
        </w:rPr>
      </w:pPr>
      <w:r>
        <w:rPr>
          <w:sz w:val="26"/>
        </w:rPr>
      </w:r>
    </w:p>
    <w:p>
      <w:pPr>
        <w:pStyle w:val="Normal"/>
        <w:jc w:val="center"/>
        <w:rPr/>
      </w:pPr>
      <w:r>
        <w:rPr>
          <w:b/>
          <w:bCs/>
          <w:sz w:val="26"/>
        </w:rPr>
        <w:t>P</w:t>
      </w:r>
      <w:r>
        <w:rPr>
          <w:b/>
          <w:bCs/>
        </w:rPr>
        <w:t>ART IV</w:t>
      </w:r>
      <w:r>
        <w:rPr>
          <w:b/>
          <w:bCs/>
          <w:sz w:val="26"/>
        </w:rPr>
        <w:t>: The Church of Science</w:t>
      </w:r>
    </w:p>
    <w:p>
      <w:pPr>
        <w:pStyle w:val="Normal"/>
        <w:jc w:val="both"/>
        <w:rPr>
          <w:b/>
          <w:b/>
          <w:bCs/>
          <w:sz w:val="26"/>
        </w:rPr>
      </w:pPr>
      <w:r>
        <w:rPr>
          <w:b/>
          <w:bCs/>
          <w:sz w:val="26"/>
        </w:rPr>
      </w:r>
    </w:p>
    <w:p>
      <w:pPr>
        <w:pStyle w:val="Normal"/>
        <w:ind w:firstLine="720"/>
        <w:jc w:val="both"/>
        <w:rPr/>
      </w:pPr>
      <w:r>
        <w:rPr>
          <w:sz w:val="26"/>
        </w:rPr>
        <w:t xml:space="preserve">A scientist leaves his house one morning and muses over whether or not to take his umbrella. His meteorologist brothers say it will rain, but he is unsure. If one scientist does not trust the hard- earned lore of his fellow scientists, why should we trust his? The scientist knows it </w:t>
      </w:r>
      <w:r>
        <w:rPr>
          <w:i/>
          <w:sz w:val="26"/>
        </w:rPr>
        <w:t>could</w:t>
      </w:r>
      <w:r>
        <w:rPr>
          <w:sz w:val="26"/>
        </w:rPr>
        <w:t xml:space="preserve"> rain, but he can’t say if it </w:t>
      </w:r>
      <w:r>
        <w:rPr>
          <w:i/>
          <w:sz w:val="26"/>
        </w:rPr>
        <w:t>will</w:t>
      </w:r>
      <w:r>
        <w:rPr>
          <w:sz w:val="26"/>
        </w:rPr>
        <w:t xml:space="preserve"> rain. He cannot say why it will rain one day and not the next. Similarly, he cannot say why it sometimes rains frogs, fish or the other such eccentricities that have fell from the skies. Science is full of opposites and arguments, one group arguing with another over such nonsense as the future applications of this or that, and what will happen after this is done, and on and on with these annoying arguments. </w:t>
      </w:r>
    </w:p>
    <w:p>
      <w:pPr>
        <w:pStyle w:val="Normal"/>
        <w:ind w:firstLine="720"/>
        <w:jc w:val="both"/>
        <w:rPr>
          <w:sz w:val="26"/>
        </w:rPr>
      </w:pPr>
      <w:r>
        <w:rPr>
          <w:sz w:val="26"/>
        </w:rPr>
        <w:t xml:space="preserve">No- one can say what the future will bring, even our greatest thinkers, because nothing is definite, nothing ever was, and nothing ever will be, and we continue to fail to recognise this, for we have been seduced by the lure of technology and progress as seen through the eyes of the greedy, sloth and power- hungry few. Leonardo Da Vinci was way ahead of his time, with his helicopters, tanks and the like, but he would see a television and proclaim it the work of the devil, because in his day, such sciences and technologies as electricity, computers and cinema were unimaginable, beyond even the foresight and vision of Da Vinci. </w:t>
        <w:tab/>
      </w:r>
    </w:p>
    <w:p>
      <w:pPr>
        <w:pStyle w:val="Normal"/>
        <w:ind w:firstLine="720"/>
        <w:jc w:val="both"/>
        <w:rPr>
          <w:sz w:val="26"/>
        </w:rPr>
      </w:pPr>
      <w:r>
        <w:rPr>
          <w:sz w:val="26"/>
        </w:rPr>
        <w:t xml:space="preserve">Even today, we are progressing into sciences and technologies that thirty years ago, or even ten years ago, would have been seen as alien, futuristic or utterly impossible. No matter how astounding and desirable our technological predictions, in the long run our capabilities will blind our prescience. We cannot predict the future, and we can’t explain the world. Ask a scientist what makes lightning, and he will talk of static electricity, positively and negatively charged layers in the clouds and other such vague conjectures, but when push to comes to shove (as it never does in ‘organised’ science) he will have to admit defeat. No- one knows how lightning is manufactured. For all our scientists know, Hephaestos may still be up in the heavens, working the lightning, which Zeus sometimes still throws our way, often at wrath- provoking youths; such is the cosmic wit we adhere to. </w:t>
      </w:r>
    </w:p>
    <w:p>
      <w:pPr>
        <w:pStyle w:val="Normal"/>
        <w:ind w:firstLine="720"/>
        <w:jc w:val="both"/>
        <w:rPr>
          <w:sz w:val="26"/>
        </w:rPr>
      </w:pPr>
      <w:r>
        <w:rPr>
          <w:sz w:val="26"/>
        </w:rPr>
        <w:t xml:space="preserve">Interesting that science, by embracing secularism, is becoming increasingly like a religion. Our journals are our bibles. Our Nobel prize-winners are our prophets. Our discoveries are our miracles. We worship that which we fear and that which offers us what we desire. Science fulfils these. Mankind has an innate need to venerate and to worship. We idolised our holy men, then our explorers, then our industrialists and generals and now, our sports stars and singers. But we still worship science. Science offers to us faith, and hope. We do not embrace miracles anymore. We have miracles cures. Science is a religion. Bow down before it. </w:t>
      </w:r>
    </w:p>
    <w:p>
      <w:pPr>
        <w:pStyle w:val="Normal"/>
        <w:ind w:firstLine="720"/>
        <w:jc w:val="both"/>
        <w:rPr>
          <w:sz w:val="26"/>
        </w:rPr>
      </w:pPr>
      <w:r>
        <w:rPr>
          <w:sz w:val="26"/>
        </w:rPr>
        <w:t xml:space="preserve">Science, due to its unfortunate secular behaviour, is a somewhat arrogant foe. Its Papal leaders in the United States and Japan, in the high- tech, machine- suited laboratories prepare their next paper as their worldly disciples await it with reverence. It is these Chosen few who dictate the course of Science; their word is law and law is solid. Interestingly, it is these Chosen few who are usually wrong. The fundamental ideas have always been opposed. </w:t>
      </w:r>
    </w:p>
    <w:p>
      <w:pPr>
        <w:pStyle w:val="Normal"/>
        <w:ind w:firstLine="720"/>
        <w:jc w:val="both"/>
        <w:rPr/>
      </w:pPr>
      <w:r>
        <w:rPr>
          <w:sz w:val="26"/>
        </w:rPr>
        <w:t xml:space="preserve">Copernicus and Galileo were hounded to their graves for suggesting the wild idea that the planets orbit the Sun; indeed, Galileo was put under house arrest, a rather futile tactic as from his bedroom window he could see the stars that brought him his incarceration. Astronomers worked harder than ever to prove them wrong; indeed, it seems the Great Men of Science work harder to disprove bold new ideas than to prove the safe ideas; Antoine Lavoisier, the brilliant French chemist, could not accept the idea of meteorites, and published many scientific papers to try and convince people that meteorites </w:t>
      </w:r>
      <w:r>
        <w:rPr>
          <w:i/>
          <w:sz w:val="26"/>
        </w:rPr>
        <w:t>could not exist</w:t>
      </w:r>
      <w:r>
        <w:rPr>
          <w:sz w:val="26"/>
        </w:rPr>
        <w:t>. It was thanks to the visionary Lavoisier that a great, and irreplaceable collection of meteorities, was chucked in the bin. Thank you, sir.</w:t>
      </w:r>
    </w:p>
    <w:p>
      <w:pPr>
        <w:pStyle w:val="Normal"/>
        <w:ind w:firstLine="720"/>
        <w:jc w:val="both"/>
        <w:rPr/>
      </w:pPr>
      <w:r>
        <w:rPr>
          <w:sz w:val="26"/>
        </w:rPr>
        <w:t xml:space="preserve">Nikola Tesla, one of the greatest electrical engineers of all time, was years ahead of his time, but he would not, could not, accept the nucleic model of the atom, preferring the ‘currant bun’ model. All in vain. When Cook voiced his thoughts that the world was a sphere and could be circumnavigated, he was scoffed at. Even though of </w:t>
      </w:r>
      <w:r>
        <w:rPr>
          <w:i/>
          <w:iCs/>
          <w:sz w:val="26"/>
        </w:rPr>
        <w:t>all</w:t>
      </w:r>
      <w:r>
        <w:rPr>
          <w:sz w:val="26"/>
        </w:rPr>
        <w:t xml:space="preserve"> the people of </w:t>
      </w:r>
      <w:r>
        <w:rPr>
          <w:i/>
          <w:iCs/>
          <w:sz w:val="26"/>
        </w:rPr>
        <w:t>all</w:t>
      </w:r>
      <w:r>
        <w:rPr>
          <w:sz w:val="26"/>
        </w:rPr>
        <w:t xml:space="preserve"> the lands of </w:t>
      </w:r>
      <w:r>
        <w:rPr>
          <w:i/>
          <w:iCs/>
          <w:sz w:val="26"/>
        </w:rPr>
        <w:t>all</w:t>
      </w:r>
      <w:r>
        <w:rPr>
          <w:sz w:val="26"/>
        </w:rPr>
        <w:t xml:space="preserve"> the earth, </w:t>
      </w:r>
      <w:r>
        <w:rPr>
          <w:i/>
          <w:iCs/>
          <w:sz w:val="26"/>
        </w:rPr>
        <w:t>he</w:t>
      </w:r>
      <w:r>
        <w:rPr>
          <w:sz w:val="26"/>
        </w:rPr>
        <w:t xml:space="preserve"> was the one who would know. </w:t>
      </w:r>
    </w:p>
    <w:p>
      <w:pPr>
        <w:pStyle w:val="Normal"/>
        <w:ind w:firstLine="720"/>
        <w:jc w:val="both"/>
        <w:rPr>
          <w:sz w:val="26"/>
        </w:rPr>
      </w:pPr>
      <w:r>
        <w:rPr>
          <w:sz w:val="26"/>
        </w:rPr>
        <w:t xml:space="preserve">When Faraday first started playing with electricity, his peers saw it as nothing but a clever toy, a hobby to entertain with during the afternoon tea. When Darwin first presented his groundbreaking Theory of Evolution, the ‘great’ and ‘dynamic’ Victorian thinkers were at the same time horrified and astounded. To suggest that we, the greatest race ever to live, were descended from mere apes! The few Victorians that managed to laugh were the ones with a better temperament than most. </w:t>
      </w:r>
    </w:p>
    <w:p>
      <w:pPr>
        <w:pStyle w:val="Normal"/>
        <w:ind w:firstLine="720"/>
        <w:jc w:val="both"/>
        <w:rPr>
          <w:sz w:val="26"/>
        </w:rPr>
      </w:pPr>
      <w:r>
        <w:rPr>
          <w:sz w:val="26"/>
        </w:rPr>
        <w:t xml:space="preserve">To many, the idea of having the circus- chained chimp in the family tree was a heretical idea, and the socially- paranoid Victorians did their best to bury it into the ground. Science has always been based first on social, religious and personal notions than scientific basis. At first, Science was a mere wandering off the path of Gods Great Creation, and the discoveries made served only to verify Gods place as the Supreme Architect of Life. </w:t>
      </w:r>
    </w:p>
    <w:p>
      <w:pPr>
        <w:pStyle w:val="Normal"/>
        <w:ind w:firstLine="720"/>
        <w:jc w:val="both"/>
        <w:rPr>
          <w:sz w:val="26"/>
        </w:rPr>
      </w:pPr>
      <w:r>
        <w:rPr>
          <w:sz w:val="26"/>
        </w:rPr>
        <w:t xml:space="preserve">Even now, just as we are growing secure with the idea of primates in our genealogy, we are faced with the new idea that, since it is the most prevalent habitat on earth, and the oldest, perhaps we began life in the water, and not in the ‘primordial soup’, as so hoped. This, however, poses not as much a scientific but a cosmetic issue; almost everything in the ocean is slimy, ugly or vicious; shark, octopi, crabs, plankton and the rest are not the most attractive creatures ever, and even today, with our technology, we are alien in water. It is the last great unknown, the final frontier. </w:t>
      </w:r>
    </w:p>
    <w:p>
      <w:pPr>
        <w:pStyle w:val="Normal"/>
        <w:ind w:firstLine="720"/>
        <w:jc w:val="both"/>
        <w:rPr>
          <w:sz w:val="26"/>
        </w:rPr>
      </w:pPr>
      <w:r>
        <w:rPr>
          <w:sz w:val="26"/>
        </w:rPr>
        <w:t xml:space="preserve">Till this life-from-beneath-the-waves idea, we lived in content satisfaction that our ancestors dwelled in the mellow softness of the grassy lands that we picnic on, and not in the dark, forbidding depths of the oceans, a realm we cannot see or understand, the realm of nasty creatures we would rather not have as distant cousins. </w:t>
      </w:r>
    </w:p>
    <w:p>
      <w:pPr>
        <w:pStyle w:val="Normal"/>
        <w:ind w:firstLine="720"/>
        <w:jc w:val="both"/>
        <w:rPr>
          <w:sz w:val="26"/>
        </w:rPr>
      </w:pPr>
      <w:r>
        <w:rPr>
          <w:sz w:val="26"/>
        </w:rPr>
        <w:t xml:space="preserve">Even the Victorians would rather have had a gorilla in their family tree than a squid, for at least a baby gorilla is cuddly and soft to the touch, whilst a squid is cold, slimy and disquieting. I wonder if the Victorians made the correct choice. And if a life- from- the- oceans idea was distressing, I should not mention the theory of exogenesis- that life on our planet was seeded from space, by anything from organically- rich comet debris (we are cosmic riffraff) to ancient alien beings (we are a project for some alien Scientists). </w:t>
      </w:r>
    </w:p>
    <w:p>
      <w:pPr>
        <w:pStyle w:val="Normal"/>
        <w:ind w:firstLine="720"/>
        <w:jc w:val="both"/>
        <w:rPr>
          <w:sz w:val="26"/>
        </w:rPr>
      </w:pPr>
      <w:r>
        <w:rPr>
          <w:sz w:val="26"/>
        </w:rPr>
        <w:t>The ideas set forth in the Bible were comfortable, viable and appealing, and what we thought we knew compounded the Biblical facts we kept to heart. The Bible was seen as the construction history of the earth, and Science was based on it. But that age was to end. ‘If it ain’t broke, don’t fix it…’ I’m sure someone said. But then again, you don’t know its broken until someone points it out.</w:t>
      </w:r>
    </w:p>
    <w:p>
      <w:pPr>
        <w:pStyle w:val="Normal"/>
        <w:jc w:val="center"/>
        <w:rPr/>
      </w:pPr>
      <w:r>
        <w:rPr>
          <w:b/>
          <w:bCs/>
          <w:sz w:val="26"/>
        </w:rPr>
        <w:t>P</w:t>
      </w:r>
      <w:r>
        <w:rPr>
          <w:b/>
          <w:bCs/>
        </w:rPr>
        <w:t>ART</w:t>
      </w:r>
      <w:r>
        <w:rPr>
          <w:b/>
          <w:bCs/>
          <w:sz w:val="26"/>
        </w:rPr>
        <w:t xml:space="preserve"> V: Dinosaurs!</w:t>
      </w:r>
    </w:p>
    <w:p>
      <w:pPr>
        <w:pStyle w:val="Normal"/>
        <w:jc w:val="center"/>
        <w:rPr>
          <w:b/>
          <w:b/>
          <w:bCs/>
          <w:sz w:val="26"/>
        </w:rPr>
      </w:pPr>
      <w:r>
        <w:rPr>
          <w:b/>
          <w:bCs/>
          <w:sz w:val="26"/>
        </w:rPr>
      </w:r>
    </w:p>
    <w:p>
      <w:pPr>
        <w:pStyle w:val="Normal"/>
        <w:ind w:firstLine="720"/>
        <w:jc w:val="both"/>
        <w:rPr/>
      </w:pPr>
      <w:r>
        <w:rPr>
          <w:sz w:val="26"/>
        </w:rPr>
        <w:t xml:space="preserve">When Mantell found the teeth of a strange animal, which he dubbed </w:t>
      </w:r>
      <w:r>
        <w:rPr>
          <w:i/>
          <w:sz w:val="26"/>
        </w:rPr>
        <w:t xml:space="preserve">Iguanadon, </w:t>
      </w:r>
      <w:r>
        <w:rPr>
          <w:sz w:val="26"/>
        </w:rPr>
        <w:t xml:space="preserve">it was suggested that it belonged to an animal that no longer existed. However, that irrefutable scientific handbook, to which I refer to the Bible, contradicted this idea in two ways. According to Genesis, God created the Universe (whatever that was) in seven days, and the Biblical history began soon after. Since it was known that the universe was created in 4004BC, there was simply not enough time for any creature to become ‘extinct’. Even though countless empires, civilizations and races had in less time than that. </w:t>
      </w:r>
    </w:p>
    <w:p>
      <w:pPr>
        <w:pStyle w:val="Normal"/>
        <w:ind w:firstLine="720"/>
        <w:jc w:val="both"/>
        <w:rPr/>
      </w:pPr>
      <w:r>
        <w:rPr>
          <w:sz w:val="26"/>
        </w:rPr>
        <w:t xml:space="preserve">And besides, God wouldn’t let one of his creatures become extinct, if you believe Genesis 8: 21-22. But the teeth still posed a problem. They were evidence of life from tens of millions of years ago. Scientists then almost unanimously did something they had never thought to do. They questioned their beliefs and were forced to rethink their ideas. As our geophysical knowledge has expanded, we came to some infinitely more astounding conclusions. When it was suggested that the earth was several </w:t>
      </w:r>
      <w:r>
        <w:rPr>
          <w:i/>
          <w:sz w:val="26"/>
        </w:rPr>
        <w:t>billion</w:t>
      </w:r>
      <w:r>
        <w:rPr>
          <w:sz w:val="26"/>
        </w:rPr>
        <w:t xml:space="preserve"> years old, people were horrified. The Bible must be wrong! </w:t>
      </w:r>
    </w:p>
    <w:p>
      <w:pPr>
        <w:pStyle w:val="Normal"/>
        <w:ind w:firstLine="720"/>
        <w:jc w:val="both"/>
        <w:rPr>
          <w:sz w:val="26"/>
        </w:rPr>
      </w:pPr>
      <w:r>
        <w:rPr>
          <w:sz w:val="26"/>
        </w:rPr>
        <w:t xml:space="preserve">Well, perhaps God forgot to mention that the seven days of creation were in actuality seven billion years, and that the Universe existed for almost ten billion years before that. But man couldn’t have known that; he didn’t exist. The Creation of the Earth was Gods afternoon project. But returning to the issue, since God would not allow one of His Creations to become extinct (even though he sent the Great Flood to kill everything on land, another example of the hypocrisies between Biblical ‘fact’ and the Victorian perception of it) then the teeth must belong to some lizard or such that no longer inhabited the area. This idea was earth- shattering. </w:t>
      </w:r>
    </w:p>
    <w:p>
      <w:pPr>
        <w:pStyle w:val="Normal"/>
        <w:ind w:firstLine="720"/>
        <w:jc w:val="both"/>
        <w:rPr/>
      </w:pPr>
      <w:r>
        <w:rPr>
          <w:sz w:val="26"/>
        </w:rPr>
        <w:t xml:space="preserve">More and more evidence accumulated for the now uncontroversial </w:t>
      </w:r>
      <w:r>
        <w:rPr>
          <w:i/>
          <w:sz w:val="26"/>
        </w:rPr>
        <w:t xml:space="preserve">Dinosauria- </w:t>
      </w:r>
      <w:r>
        <w:rPr>
          <w:sz w:val="26"/>
        </w:rPr>
        <w:t>the ‘terrible lizards’. I wonder were these beasts so terrible as to their sheer size and monstrosity, or because of the turmoil they caused so innocently. Luckily for Science’s countenance, more timid scientists added their own evidence for the New Age of the Earth. While we were guided by religious indifference, we were locked into a vicious circle of evidence and ‘fact’. This could never have worked. We have now shaken off this religious ball and chain of neutralization, but alas we are now guided by personal superiority, and what we perceive to be ‘true’. With no God around to tell us what is what, the scientists are having a field day, suggesting their own lore and seeing it as black- and- white, unquestionable fact. Perhaps religion had a benefit to science after all; it at least kept us contained within moral and ethical boundaries, which we now regularly traipse over, in our pursuit of a hardier vegetable, or a stronger alloy, or whatever.</w:t>
      </w:r>
    </w:p>
    <w:p>
      <w:pPr>
        <w:pStyle w:val="Normal"/>
        <w:ind w:firstLine="720"/>
        <w:jc w:val="both"/>
        <w:rPr/>
      </w:pPr>
      <w:r>
        <w:rPr>
          <w:sz w:val="26"/>
        </w:rPr>
        <w:t xml:space="preserve">But returning to the Dinosaurian Upheaval, and Species Extinction, when </w:t>
      </w:r>
      <w:r>
        <w:rPr>
          <w:i/>
          <w:sz w:val="26"/>
        </w:rPr>
        <w:t xml:space="preserve">Iguanadon </w:t>
      </w:r>
      <w:r>
        <w:rPr>
          <w:sz w:val="26"/>
        </w:rPr>
        <w:t xml:space="preserve">was first discovered, it was noted that it could not belong to an extinct group of animals because, aside from the fact that God wouldn’t let any of His Creations to become extinct, the earth was only a few thousand years old, and nothing could even remotely become extinct in that short span of time, even though we kill around five species of animal a day, according to the more optimistic sources. </w:t>
      </w:r>
    </w:p>
    <w:p>
      <w:pPr>
        <w:pStyle w:val="Normal"/>
        <w:ind w:firstLine="720"/>
        <w:jc w:val="both"/>
        <w:rPr/>
      </w:pPr>
      <w:r>
        <w:rPr>
          <w:sz w:val="26"/>
        </w:rPr>
        <w:t xml:space="preserve">Mankind has made extinct about five thousand species of animal, according to conservative ideals, but this is </w:t>
      </w:r>
      <w:r>
        <w:rPr>
          <w:i/>
          <w:sz w:val="26"/>
        </w:rPr>
        <w:t xml:space="preserve">nothing. </w:t>
      </w:r>
      <w:r>
        <w:rPr>
          <w:sz w:val="26"/>
        </w:rPr>
        <w:t xml:space="preserve">You think Nature is battling to survive? Nature is battling to kill. Endangered lions still kill endangered antelope. There can be only one impala left, and the lion will still stalk and kill it. Birds of prey, mere trophies to man, still hunt fish stocks desecrated by pollution. Nature is tearing itself apart, as it has always done and always will do. There have been five major species extinctions on this planet, to the best of our knowledge. The cataclysm that wiped out the dinosaurs killed ninety- eight percent of all life on Earth. This equated to almost a billion billion species. </w:t>
      </w:r>
    </w:p>
    <w:p>
      <w:pPr>
        <w:pStyle w:val="Normal"/>
        <w:ind w:firstLine="720"/>
        <w:jc w:val="both"/>
        <w:rPr>
          <w:sz w:val="26"/>
        </w:rPr>
      </w:pPr>
      <w:r>
        <w:rPr>
          <w:sz w:val="26"/>
        </w:rPr>
        <w:t xml:space="preserve">Mass extinctions happen with startling regularity. Consider Evolution. Survival of the fittest. We have the fittest creatures, as they stand, alive with us today, even though our creature- neighbours fight on and on for dominance. But what about the losers in this race? If we have a billion billion species of animal alive today, then if every one species is the winner of ten species each vying for survival, then just to fuel our current species diversity, then a billion, billion, billion species became extinct to give us life! This is not even taking into consideration that the Earth is four billion years old (for now at least, until the nest revision by our cosmological Great Men), and in that time a hell of a lot of animals came into being. Also it must be noted that animal life also includes plant life, and animals go from the handsomest tigers and graceful birds, to the tiniest bacteria and expendable beetle. </w:t>
      </w:r>
    </w:p>
    <w:p>
      <w:pPr>
        <w:pStyle w:val="Normal"/>
        <w:ind w:firstLine="720"/>
        <w:jc w:val="both"/>
        <w:rPr>
          <w:sz w:val="26"/>
        </w:rPr>
      </w:pPr>
      <w:r>
        <w:rPr>
          <w:sz w:val="26"/>
        </w:rPr>
        <w:t xml:space="preserve">If it doesn’t growl menacingly at passing tourists, perform tricks for the audiences or play with beach balls, then we don’t want to know. In the world of animals, the celebrities are adored and admired, and the rest are forgotten. We read of the dwindling numbers of tiger in India, and bite our lips and cross our fingers, but in the last century alone, two species of tiger became extinct, including the Caspian Tiger whose obituary was a mere paragraph or two. Not too many mourners for that tiger, so what is so special about the ones still around now? </w:t>
      </w:r>
    </w:p>
    <w:p>
      <w:pPr>
        <w:pStyle w:val="Normal"/>
        <w:ind w:firstLine="720"/>
        <w:jc w:val="both"/>
        <w:rPr>
          <w:sz w:val="26"/>
        </w:rPr>
      </w:pPr>
      <w:r>
        <w:rPr>
          <w:sz w:val="26"/>
        </w:rPr>
        <w:t>The figures associated with species extinction are staggering, but to return to my original point, the number of species Mankind has made extinct is pitiful. We don’t even register. Again, Science is making itself seem overtly- powerful. Not to say that I condone species extinction. I think that our attitude to our massacring of the animal world is ignorant and destructive. Everything that mankind is, with some exceptions.</w:t>
      </w:r>
    </w:p>
    <w:p>
      <w:pPr>
        <w:pStyle w:val="Normal"/>
        <w:ind w:firstLine="720"/>
        <w:jc w:val="both"/>
        <w:rPr>
          <w:sz w:val="26"/>
        </w:rPr>
      </w:pPr>
      <w:r>
        <w:rPr>
          <w:sz w:val="26"/>
        </w:rPr>
      </w:r>
    </w:p>
    <w:p>
      <w:pPr>
        <w:pStyle w:val="Normal"/>
        <w:ind w:firstLine="720"/>
        <w:jc w:val="center"/>
        <w:rPr/>
      </w:pPr>
      <w:r>
        <w:rPr>
          <w:b/>
          <w:bCs/>
          <w:sz w:val="26"/>
        </w:rPr>
        <w:t>P</w:t>
      </w:r>
      <w:r>
        <w:rPr>
          <w:b/>
          <w:bCs/>
        </w:rPr>
        <w:t>ART VI</w:t>
      </w:r>
      <w:r>
        <w:rPr>
          <w:b/>
          <w:bCs/>
          <w:sz w:val="26"/>
        </w:rPr>
        <w:t>: Cain And Abel</w:t>
      </w:r>
    </w:p>
    <w:p>
      <w:pPr>
        <w:pStyle w:val="Normal"/>
        <w:ind w:firstLine="720"/>
        <w:jc w:val="center"/>
        <w:rPr>
          <w:b/>
          <w:b/>
          <w:bCs/>
          <w:sz w:val="26"/>
        </w:rPr>
      </w:pPr>
      <w:r>
        <w:rPr>
          <w:b/>
          <w:bCs/>
          <w:sz w:val="26"/>
        </w:rPr>
      </w:r>
    </w:p>
    <w:p>
      <w:pPr>
        <w:pStyle w:val="BodyTextIndent3"/>
        <w:rPr/>
      </w:pPr>
      <w:r>
        <w:rPr/>
        <w:t xml:space="preserve">The greatest mistake of Science is that it does not admit to its mistakes, and abandons its curiosities like so much a crippled wolf cub is abandoned by its mother. However, this vicious attitude is what keeps science in power. Science is the Great Teller of what can be done and what cannot, a modern day Delphic Oracle. As the Oracle was consulted in days past, so Science has now grown so well that we now see it as lord and protector of reality, judge, jury and executioner of fact. Any attempt made against its practice is investigated by the assizes of the world. Any questioning of its principal established fact is heresy, and the punishment is excommunication. </w:t>
      </w:r>
    </w:p>
    <w:p>
      <w:pPr>
        <w:pStyle w:val="Normal"/>
        <w:ind w:firstLine="720"/>
        <w:jc w:val="both"/>
        <w:rPr>
          <w:sz w:val="26"/>
        </w:rPr>
      </w:pPr>
      <w:r>
        <w:rPr>
          <w:sz w:val="26"/>
        </w:rPr>
        <w:t xml:space="preserve">Science is a religion, upheld by its shortsighted and circumspect ministers. The evidence against their righteously- upheld fact is swept under proverbial rugs of ridicule and threats of expulsion to the Desert of the Doubters are made. Few dare make such suggestions, fewer still succeed, and even when the heretics are proven right, the cynic involved is long dead and buried, usually with full honours deprived from their life. ‘Fathers’ of modern science- Galileo and astronomy, Darwin and Evolution- are seen today as wondrous geniuses, the forerunners of their time, but in their day were known to be dangerous mavericks. </w:t>
      </w:r>
    </w:p>
    <w:p>
      <w:pPr>
        <w:pStyle w:val="Normal"/>
        <w:ind w:firstLine="720"/>
        <w:jc w:val="both"/>
        <w:rPr>
          <w:sz w:val="26"/>
        </w:rPr>
      </w:pPr>
      <w:r>
        <w:rPr>
          <w:sz w:val="26"/>
        </w:rPr>
        <w:t xml:space="preserve">Darwin was mocked and dishonoured in his day, with cruel caricatures and vile scrawls in the less offended and more publicly- sensitive journals. Galileo was put under home arrest for his mad designs on our position in the Universe. His wild ideas were dangerous, and so he was kept hidden away, locked in a dungeon of solitude and silence, so that he could not challenge the sacrosanct ideas of God and archaic Science. </w:t>
      </w:r>
    </w:p>
    <w:p>
      <w:pPr>
        <w:pStyle w:val="Normal"/>
        <w:ind w:firstLine="720"/>
        <w:jc w:val="both"/>
        <w:rPr>
          <w:sz w:val="26"/>
        </w:rPr>
      </w:pPr>
      <w:r>
        <w:rPr>
          <w:sz w:val="26"/>
        </w:rPr>
        <w:t>Those were the days that the Church and Science were allies, supporting each other, but today, Cain has killed Abel, and the surviving brother- Science- leads us, with the Church lagging behind as loser, an antiquated obsolescent, and nothing more than an Interested Observer.</w:t>
      </w:r>
    </w:p>
    <w:p>
      <w:pPr>
        <w:pStyle w:val="Normal"/>
        <w:ind w:firstLine="720"/>
        <w:jc w:val="both"/>
        <w:rPr>
          <w:sz w:val="26"/>
        </w:rPr>
      </w:pPr>
      <w:r>
        <w:rPr>
          <w:sz w:val="26"/>
        </w:rPr>
        <w:t xml:space="preserve">But now that the taboo the Church placed on fledgling Science is lifted, the average man is straying into Sciences’ halls. We want to know the workings of science, instead of leaving it to the chosen few. But, we have arrived at the wrong time. A common talking point is, for example, the so- called global warming. We listen in alarm as we realise our gas- fed heaters are surpassing their design limits and making our Paradise into a hot- house, spelling a sweltering and oppressive future. </w:t>
      </w:r>
    </w:p>
    <w:p>
      <w:pPr>
        <w:pStyle w:val="Normal"/>
        <w:ind w:firstLine="720"/>
        <w:jc w:val="both"/>
        <w:rPr/>
      </w:pPr>
      <w:r>
        <w:rPr>
          <w:sz w:val="26"/>
        </w:rPr>
        <w:t xml:space="preserve">We hear how our population boom and deforestation is suffocating us, and we accept it all, after all, a scientist has said it, and they </w:t>
      </w:r>
      <w:r>
        <w:rPr>
          <w:i/>
          <w:sz w:val="26"/>
        </w:rPr>
        <w:t>must</w:t>
      </w:r>
      <w:r>
        <w:rPr>
          <w:sz w:val="26"/>
        </w:rPr>
        <w:t xml:space="preserve"> know what’s what. But we are wrong, as are they. Carbon dioxide levels are not heating our planet, but rather it is the Sun itself that is the true coal for our home ablaze. The Greenhouse Effect is an accurate name; we are being heated from the Sun still. Our gases and lack of gases only minutely affect global warming. Our Sun, our life-giving mother, is heating her brood, for reasons unknown. As we engage in these dire mutterings with ever- growing rapture, we feel that we begin to see the world with new eyes, but we don’t. </w:t>
      </w:r>
    </w:p>
    <w:p>
      <w:pPr>
        <w:pStyle w:val="Normal"/>
        <w:ind w:firstLine="720"/>
        <w:jc w:val="both"/>
        <w:rPr>
          <w:sz w:val="26"/>
        </w:rPr>
      </w:pPr>
      <w:r>
        <w:rPr>
          <w:sz w:val="26"/>
        </w:rPr>
        <w:t xml:space="preserve">We hear these stories and remark as to the deliriously high carbon dioxide levels without even realising that the science behind these predictions of catastrophe escapes us. You cannot voice an opinion on these modern- day plagues without knowing the ‘science’ behind it. Similarly, we mutter with worry about the dwindling resources, asking what is to be done when the oil runs out, and what shall we do when all the trees are gone? How shall we survive when we run out of metals to build our future? </w:t>
      </w:r>
    </w:p>
    <w:p>
      <w:pPr>
        <w:pStyle w:val="Normal"/>
        <w:ind w:firstLine="720"/>
        <w:jc w:val="both"/>
        <w:rPr>
          <w:sz w:val="26"/>
        </w:rPr>
      </w:pPr>
      <w:r>
        <w:rPr>
          <w:sz w:val="26"/>
        </w:rPr>
        <w:t xml:space="preserve">Well, what happened before this technological Renaissance? We did not need oil; we burnt wood, from the trees, which we used sparingly, and with thought for as to the future, and we didn’t need metals, as again wood could provide for all of our needs. We damn the short- life of these resources, without realising that we did equally as well for years without them. We are have trapped ourselves with our technology as we are now dependant on materials which cannot be replaced. I savour the day when the oil runs out, to see the reactions of the technomages and their brethren. </w:t>
      </w:r>
    </w:p>
    <w:p>
      <w:pPr>
        <w:pStyle w:val="Normal"/>
        <w:ind w:firstLine="720"/>
        <w:jc w:val="both"/>
        <w:rPr>
          <w:sz w:val="26"/>
        </w:rPr>
      </w:pPr>
      <w:r>
        <w:rPr>
          <w:sz w:val="26"/>
        </w:rPr>
        <w:t xml:space="preserve"> </w:t>
      </w:r>
      <w:r>
        <w:rPr>
          <w:sz w:val="26"/>
        </w:rPr>
        <w:t>We see technology as having elevated us above Nature, independent of the roughness, unkempt and primitive Nature, but we have only masked Nature; what do you think the desks are made of that the executives sit at? Where do you think the silicon for your computers comes from? Where does the scientists breakfast come from? We are now more dependent on Nature than ever, and while we fail to realise this, we are walking further into the abyss of finiteness that technology provides.</w:t>
      </w:r>
    </w:p>
    <w:p>
      <w:pPr>
        <w:pStyle w:val="Normal"/>
        <w:jc w:val="both"/>
        <w:rPr>
          <w:sz w:val="26"/>
        </w:rPr>
      </w:pPr>
      <w:r>
        <w:rPr>
          <w:sz w:val="26"/>
        </w:rPr>
      </w:r>
    </w:p>
    <w:p>
      <w:pPr>
        <w:pStyle w:val="Heading1"/>
        <w:rPr/>
      </w:pPr>
      <w:r>
        <w:rPr/>
        <w:t>P</w:t>
      </w:r>
      <w:r>
        <w:rPr>
          <w:sz w:val="24"/>
        </w:rPr>
        <w:t>ART</w:t>
      </w:r>
      <w:r>
        <w:rPr/>
        <w:t xml:space="preserve"> VII: All Good Things…</w:t>
      </w:r>
    </w:p>
    <w:p>
      <w:pPr>
        <w:pStyle w:val="Normal"/>
        <w:jc w:val="both"/>
        <w:rPr>
          <w:sz w:val="26"/>
        </w:rPr>
      </w:pPr>
      <w:r>
        <w:rPr>
          <w:sz w:val="26"/>
        </w:rPr>
      </w:r>
    </w:p>
    <w:p>
      <w:pPr>
        <w:pStyle w:val="BodyTextIndent3"/>
        <w:rPr/>
      </w:pPr>
      <w:r>
        <w:rPr/>
        <w:t xml:space="preserve">The saddest thing about the dominion of science is that its foolish tamperings with our established systems has potential enough to cause some quite serious upheavals. Has any scientific discovery not had some macabre application to war, death or the infection of Nature? Gunpowder for fireworks was soon blasting away people like the Chinese never did. Explosives, well, we all know what happened to them. </w:t>
      </w:r>
    </w:p>
    <w:p>
      <w:pPr>
        <w:pStyle w:val="Normal"/>
        <w:ind w:firstLine="720"/>
        <w:jc w:val="both"/>
        <w:rPr/>
      </w:pPr>
      <w:r>
        <w:rPr>
          <w:sz w:val="26"/>
        </w:rPr>
        <w:t xml:space="preserve">How ironic that Arthur Nobel founded the Nobel Peace Prize. He must be turning in his grave. That is another problem with Science (its seems to collect them); Science used to stand for the progress of mankind and was led by men with the common goal and good intentions of new discovery, knowledge, but increasingly now Science is dropping its mask of purity and devoting full time resources to anti- humanitarian pursuits, led by short-sighted, naïve youths seduced by corporations, funding and the overwhelming desperation for recognition, and their picture in </w:t>
      </w:r>
      <w:r>
        <w:rPr>
          <w:i/>
          <w:sz w:val="26"/>
        </w:rPr>
        <w:t>National Geographic</w:t>
      </w:r>
      <w:r>
        <w:rPr>
          <w:sz w:val="26"/>
        </w:rPr>
        <w:t xml:space="preserve">. </w:t>
      </w:r>
    </w:p>
    <w:p>
      <w:pPr>
        <w:pStyle w:val="Normal"/>
        <w:ind w:firstLine="720"/>
        <w:jc w:val="both"/>
        <w:rPr>
          <w:sz w:val="26"/>
        </w:rPr>
      </w:pPr>
      <w:r>
        <w:rPr>
          <w:sz w:val="26"/>
        </w:rPr>
        <w:t xml:space="preserve">Scientists were delighted when Governments began to fund scientific programs, but they didn’t always see the reason. The young scientists, eager to make their mark, and caught up in the rush of scientific enlightenment during the mid Twentieth Century, jumped at any opportunity to research the new borderland sciences that were arising. The US Navy funded research submersibles so that sunken Russian submarines could be scavenged for nuclear titbits. Botanic research in the Amazon could provide the next bio-weapon. Funding psychological research programs helps the US President plan election campaigns. Depending on how paranoid and insecure you are, science is the mask for war, be it between squabbling countries or between Presidential candidates contesting for power. </w:t>
      </w:r>
    </w:p>
    <w:p>
      <w:pPr>
        <w:pStyle w:val="Normal"/>
        <w:ind w:firstLine="720"/>
        <w:jc w:val="both"/>
        <w:rPr>
          <w:sz w:val="26"/>
        </w:rPr>
      </w:pPr>
      <w:r>
        <w:rPr>
          <w:sz w:val="26"/>
        </w:rPr>
        <w:t xml:space="preserve">War is no longer the domain of the strong, the fast and the vicious, but rather of the fast, the intelligent and the cautious. The new weapons of war are smart, clever, and intelligent. Science is the bedfellow of War, and has always been, from the first metallurgy through to the latest nuclear thunderbolts, from spears to missiles. Science is accepted as progress, new discovery, and new opportunities for mankind. But Mankind has only ever truly embraced one thing during his long and hard history. War. He who cannot fight is trampled down, and Science is the one variable that can affect strength, and with greater knowledge, comes greater potency in the face of the enemy. </w:t>
      </w:r>
    </w:p>
    <w:p>
      <w:pPr>
        <w:pStyle w:val="Normal"/>
        <w:ind w:firstLine="720"/>
        <w:jc w:val="both"/>
        <w:rPr/>
      </w:pPr>
      <w:r>
        <w:rPr>
          <w:sz w:val="26"/>
        </w:rPr>
        <w:t xml:space="preserve">When Ancient Man began his development into </w:t>
      </w:r>
      <w:r>
        <w:rPr>
          <w:i/>
          <w:sz w:val="26"/>
        </w:rPr>
        <w:t>Homo sapiens</w:t>
      </w:r>
      <w:r>
        <w:rPr>
          <w:sz w:val="26"/>
        </w:rPr>
        <w:t xml:space="preserve"> (‘Wise Man’, what a name!), he was motivated by need; the need to survive. As an animal, he was quite justified in doing this, but as he grew cleverer, the need to survive was replaced by the need to control, a want of power over all. The early humanoids stood on their hind legs to see predators. They needed to be safe. Then stones were chipped into crude blades, so that animals could be hunted and killed, with an eye to the next meal. </w:t>
      </w:r>
    </w:p>
    <w:p>
      <w:pPr>
        <w:pStyle w:val="Normal"/>
        <w:ind w:firstLine="720"/>
        <w:jc w:val="both"/>
        <w:rPr>
          <w:sz w:val="26"/>
        </w:rPr>
      </w:pPr>
      <w:r>
        <w:rPr>
          <w:sz w:val="26"/>
        </w:rPr>
        <w:t xml:space="preserve">Soon we had mastered fire, with or without Prometheus’ help, and we cooked out meat. Soon, the size of our brains was exploding, and we grew more, we knew more. Soon we had mastered language, so that our hunting tactics could be transferred. We developed advanced social groups to ensure the safety and survival of our number. As time went on, we grew more and more in control of our surroundings. </w:t>
      </w:r>
    </w:p>
    <w:p>
      <w:pPr>
        <w:pStyle w:val="BodyTextIndent3"/>
        <w:rPr/>
      </w:pPr>
      <w:r>
        <w:rPr/>
        <w:t xml:space="preserve">We subjugated the dog to catch the little animals we shot with our bows. Now, to make up for centuries of slavery, we pat dogs and make them wooden kennels. We cultivated the land to ensure better crops. We grew smarter and smarter, and at the same time, more and more foolish. We lost touch with the land, and forgot Nature and all it provided us with. We saw it as a resource. Soon, we were strip- mining the planet, carving up the faces of mountains for ores, slaughtering the residents of the land and air for food, and later for sport. We dredge the oceans, and seize captive ever more fish, and look into the depths of the seas and saw limitless bounty. </w:t>
      </w:r>
    </w:p>
    <w:p>
      <w:pPr>
        <w:pStyle w:val="Normal"/>
        <w:ind w:firstLine="720"/>
        <w:jc w:val="both"/>
        <w:rPr/>
      </w:pPr>
      <w:r>
        <w:rPr>
          <w:sz w:val="26"/>
        </w:rPr>
        <w:t xml:space="preserve">Now, we have become our own gods, masters of our world. We can kill at will, fly into the sky and sail deep under the seas. We have invaded every kingdom there is, and so we look to the stars for the next conquest. In the words of Julius Caesar, </w:t>
      </w:r>
      <w:r>
        <w:rPr>
          <w:i/>
          <w:sz w:val="26"/>
        </w:rPr>
        <w:t>‘Veni, vidi, vici’</w:t>
      </w:r>
      <w:r>
        <w:rPr>
          <w:sz w:val="26"/>
        </w:rPr>
        <w:t xml:space="preserve">; ‘I came, I saw, I conquered’. We have conquered the land, we rule the native subjects with fear, and we take what we need, regardless of the cost, snatching at the shoals and the herds and the flocks that once we lived so well alongside. We fly into rages, or bite our nails in the rooms of our committees when the Mother Earth cannot provide adequately for her selfish and greedy children. </w:t>
      </w:r>
    </w:p>
    <w:p>
      <w:pPr>
        <w:pStyle w:val="Normal"/>
        <w:ind w:firstLine="720"/>
        <w:jc w:val="both"/>
        <w:rPr>
          <w:sz w:val="26"/>
        </w:rPr>
      </w:pPr>
      <w:r>
        <w:rPr>
          <w:sz w:val="26"/>
        </w:rPr>
        <w:t>We stomp out feet and scream into the skies yet Nature remains passive. We are a victim of our own short- sightedness and our supremacy. We have lost touch with the world; we have sunk beneath into the mire of ‘development’. We hoped our discoveries would help us rise to the rank of deities, living gods. We hoped to control all in the world, and in doing so, have fallen into the abyss of destitution, a situation that as yet we do not yet realise or can fully appreciate. But we cannot control the present without appreciating the wonders of the past. Hegel said, ‘we learn from history that we do not learn from history.’</w:t>
      </w:r>
    </w:p>
    <w:p>
      <w:pPr>
        <w:pStyle w:val="Normal"/>
        <w:jc w:val="both"/>
        <w:rPr>
          <w:sz w:val="26"/>
        </w:rPr>
      </w:pPr>
      <w:r>
        <w:rPr>
          <w:sz w:val="26"/>
        </w:rPr>
      </w:r>
    </w:p>
    <w:p>
      <w:pPr>
        <w:pStyle w:val="Normal"/>
        <w:jc w:val="center"/>
        <w:rPr/>
      </w:pPr>
      <w:r>
        <w:rPr>
          <w:b/>
          <w:bCs/>
          <w:sz w:val="26"/>
        </w:rPr>
        <w:t>P</w:t>
      </w:r>
      <w:r>
        <w:rPr>
          <w:b/>
          <w:bCs/>
        </w:rPr>
        <w:t>ART VIII</w:t>
      </w:r>
      <w:r>
        <w:rPr>
          <w:b/>
          <w:bCs/>
          <w:sz w:val="26"/>
        </w:rPr>
        <w:t>: Heroes and Villains</w:t>
      </w:r>
    </w:p>
    <w:p>
      <w:pPr>
        <w:pStyle w:val="Normal"/>
        <w:jc w:val="both"/>
        <w:rPr>
          <w:b/>
          <w:b/>
          <w:bCs/>
          <w:sz w:val="26"/>
        </w:rPr>
      </w:pPr>
      <w:r>
        <w:rPr>
          <w:b/>
          <w:bCs/>
          <w:sz w:val="26"/>
        </w:rPr>
      </w:r>
    </w:p>
    <w:p>
      <w:pPr>
        <w:pStyle w:val="Normal"/>
        <w:ind w:firstLine="720"/>
        <w:jc w:val="both"/>
        <w:rPr>
          <w:sz w:val="26"/>
        </w:rPr>
      </w:pPr>
      <w:r>
        <w:rPr>
          <w:sz w:val="26"/>
        </w:rPr>
        <w:t xml:space="preserve">It has always been true that innovation and wonder are soon followed by acceptance and uniformity; such is the nature of Mankind. Say we could pluck, for example, Alan Turing, from the Halls of Time. Once accustomed to the situation, he would no doubt be spellbound with tales of our integrated circuits, silicon chips and supercomputers, but to us these are rudimentary gizmos, utensils of life. The aerial embroidery of a Harrier would captivate the Brothers Wright, and even more so with a jumbo jet, yet every six- year old can see them flying through the sky without batting an eyelid. God forbid, if we could take the Greek medical scholar Galen, and tell him of surgery in the brain, or of operating through a tiny hole, or of organ transplants, he would never believe you. </w:t>
      </w:r>
    </w:p>
    <w:p>
      <w:pPr>
        <w:pStyle w:val="Normal"/>
        <w:ind w:firstLine="720"/>
        <w:jc w:val="both"/>
        <w:rPr>
          <w:sz w:val="26"/>
        </w:rPr>
      </w:pPr>
      <w:r>
        <w:rPr>
          <w:sz w:val="26"/>
        </w:rPr>
        <w:t xml:space="preserve">Are we genetically programmed to accept the past? Or is it social? Once, we would go pale and shiver at the scenes of war, or the skeletons that inhabit Ethiopia. Now we blink once and turn the page, to learn of the latest miracle cure. Once it’s been done, it’s had its turn on the ride. The Space Race captivated America and indeed the whole world. We put John Glenn in orbit! We walked on the moon! We had our sights set on Mars! But by the time Apollo 15 came along, we’d lost interest. We discard so easily the endeavours of past generations. We look back on history either with a smile, a smirk or a sneer. </w:t>
      </w:r>
    </w:p>
    <w:p>
      <w:pPr>
        <w:pStyle w:val="Normal"/>
        <w:ind w:firstLine="720"/>
        <w:jc w:val="both"/>
        <w:rPr>
          <w:sz w:val="26"/>
        </w:rPr>
      </w:pPr>
      <w:r>
        <w:rPr>
          <w:sz w:val="26"/>
        </w:rPr>
        <w:t xml:space="preserve">This pattern of jubilant accomplishment and then unflinching recognition is repeated again and again and again. Once, crossing the Atlantic made the papers. Now transatlantic flights are the norm. Organ transplants were once the taboo of medicine, the very edge of technology and surgical daring. Now transplants are standard. The same goes for nuclear weapons tests, space rocket launches and the rest. Without a full appreciation of the past, and its fought- for achievements, we can never fully satisfy ourselves with modern work. It is true: ‘if you don’t know history, you don’t know anything’. Unless you recognise and understand the achievements o the bygone eras, and how much they had to work through to do what in our eyes is so little, </w:t>
      </w:r>
    </w:p>
    <w:p>
      <w:pPr>
        <w:pStyle w:val="Normal"/>
        <w:jc w:val="both"/>
        <w:rPr>
          <w:sz w:val="26"/>
        </w:rPr>
      </w:pPr>
      <w:r>
        <w:rPr>
          <w:sz w:val="26"/>
        </w:rPr>
      </w:r>
    </w:p>
    <w:p>
      <w:pPr>
        <w:pStyle w:val="Normal"/>
        <w:ind w:firstLine="720"/>
        <w:jc w:val="both"/>
        <w:rPr/>
      </w:pPr>
      <w:r>
        <w:rPr>
          <w:sz w:val="26"/>
          <w:u w:val="single"/>
        </w:rPr>
        <w:t>‘</w:t>
      </w:r>
      <w:r>
        <w:rPr>
          <w:sz w:val="26"/>
          <w:u w:val="single"/>
        </w:rPr>
        <w:t>Science is organised knowledge’, said Herbert Spencer, but how that knowledge is organised, what is told to others, and what is kept in the shadows, is the true nature of Science.</w:t>
      </w:r>
      <w:r>
        <w:rPr>
          <w:sz w:val="26"/>
        </w:rPr>
        <w:t xml:space="preserve"> As our scientists potter with their nuclear power plants, genetic codes and other such magical technologies, a few unsubtle scientists and technomages begin to ask ‘could we destroy the planet?’ People are increasingly beginning to embrace this question as a serious problem. </w:t>
      </w:r>
    </w:p>
    <w:p>
      <w:pPr>
        <w:pStyle w:val="Normal"/>
        <w:ind w:firstLine="720"/>
        <w:jc w:val="both"/>
        <w:rPr>
          <w:sz w:val="26"/>
        </w:rPr>
      </w:pPr>
      <w:r>
        <w:rPr>
          <w:sz w:val="26"/>
        </w:rPr>
        <w:t>To these scaremongers, I say that Man could not destroy this planet. It is the supreme arrogance of Man to think he had any power over this planet. The environmentalists and ecologists will indeed highlight the genocidal effects of industry and pollution on world biodiversity, the urban sprawl that incurs onto natural habitat, the clogging of our atmosphere, rivers and oceans with effluence and slurry and the general rape of the planet by Man.</w:t>
      </w:r>
    </w:p>
    <w:p>
      <w:pPr>
        <w:pStyle w:val="Normal"/>
        <w:ind w:firstLine="720"/>
        <w:jc w:val="both"/>
        <w:rPr>
          <w:sz w:val="26"/>
        </w:rPr>
      </w:pPr>
      <w:r>
        <w:rPr>
          <w:sz w:val="26"/>
        </w:rPr>
        <w:t>All true, indeed, but the graffiti of our world by Man is hardly akin to destruction.</w:t>
      </w:r>
    </w:p>
    <w:p>
      <w:pPr>
        <w:pStyle w:val="Normal"/>
        <w:ind w:firstLine="720"/>
        <w:jc w:val="both"/>
        <w:rPr>
          <w:sz w:val="26"/>
        </w:rPr>
      </w:pPr>
      <w:r>
        <w:rPr>
          <w:sz w:val="26"/>
        </w:rPr>
      </w:r>
    </w:p>
    <w:p>
      <w:pPr>
        <w:pStyle w:val="Heading2"/>
        <w:ind w:firstLine="720"/>
        <w:rPr/>
      </w:pPr>
      <w:r>
        <w:rPr/>
        <w:t>PART IX: Scaremongering</w:t>
      </w:r>
    </w:p>
    <w:p>
      <w:pPr>
        <w:pStyle w:val="Normal"/>
        <w:ind w:firstLine="720"/>
        <w:jc w:val="center"/>
        <w:rPr>
          <w:sz w:val="26"/>
        </w:rPr>
      </w:pPr>
      <w:r>
        <w:rPr>
          <w:sz w:val="26"/>
        </w:rPr>
      </w:r>
    </w:p>
    <w:p>
      <w:pPr>
        <w:pStyle w:val="Normal"/>
        <w:ind w:firstLine="720"/>
        <w:jc w:val="both"/>
        <w:rPr>
          <w:sz w:val="26"/>
        </w:rPr>
      </w:pPr>
      <w:r>
        <w:rPr>
          <w:sz w:val="26"/>
        </w:rPr>
        <w:t xml:space="preserve">Besides, why would we anyway? Like the playground bully who says ‘look what I can do’ and smashes a window, so these few convert new disciples just because we can make a tomato grow in the alien climate of winter, or cleverly wipe an island off the face of the Pacific. There is something of a difference between Bikini Atoll and North America in that the latter is somewhat bigger. </w:t>
      </w:r>
    </w:p>
    <w:p>
      <w:pPr>
        <w:pStyle w:val="Normal"/>
        <w:ind w:firstLine="720"/>
        <w:jc w:val="both"/>
        <w:rPr>
          <w:sz w:val="26"/>
        </w:rPr>
      </w:pPr>
      <w:r>
        <w:rPr>
          <w:sz w:val="26"/>
        </w:rPr>
        <w:t xml:space="preserve">You don’t spend seven thousand years making a home for yourself only to smash it down. Every time Mankind finds a new technological toy, he sees doom on the horizon. When iron- working first appeared, we could kill more than ever, and we hid behind our castle gates. Then came gunpowder, and we saw that we could kill anything that moved. We smash the atom and see the immense unholy power that we had unleashed. ‘We can destroy the world’ we muttered to ourselves in our blast shelters, watching the Godlike. </w:t>
      </w:r>
    </w:p>
    <w:p>
      <w:pPr>
        <w:pStyle w:val="Normal"/>
        <w:ind w:firstLine="720"/>
        <w:jc w:val="both"/>
        <w:rPr>
          <w:sz w:val="26"/>
        </w:rPr>
      </w:pPr>
      <w:r>
        <w:rPr>
          <w:sz w:val="26"/>
        </w:rPr>
        <w:t xml:space="preserve">Hogwash. </w:t>
      </w:r>
    </w:p>
    <w:p>
      <w:pPr>
        <w:pStyle w:val="Normal"/>
        <w:ind w:firstLine="720"/>
        <w:jc w:val="both"/>
        <w:rPr>
          <w:sz w:val="26"/>
        </w:rPr>
      </w:pPr>
      <w:r>
        <w:rPr>
          <w:sz w:val="26"/>
        </w:rPr>
        <w:t>The average typhoon or earthquake releases power thousands of times that of a nuclear weapon. Now we fiddle with DNA, wondering about immortality, immunity and super-humans. This is nothing more than egotistical impudence. We crack the Human Genome and now the debate rages again. Could we poison Nature itself at the source, and create a world of mutant freaks, devoid of normality. Soon we mutter the forbidden question ‘Can we create Life itself?’</w:t>
      </w:r>
    </w:p>
    <w:p>
      <w:pPr>
        <w:pStyle w:val="Normal"/>
        <w:ind w:firstLine="720"/>
        <w:jc w:val="both"/>
        <w:rPr>
          <w:sz w:val="26"/>
        </w:rPr>
      </w:pPr>
      <w:r>
        <w:rPr>
          <w:sz w:val="26"/>
        </w:rPr>
        <w:t>Bosh!</w:t>
      </w:r>
    </w:p>
    <w:p>
      <w:pPr>
        <w:pStyle w:val="Normal"/>
        <w:ind w:firstLine="720"/>
        <w:jc w:val="both"/>
        <w:rPr>
          <w:sz w:val="26"/>
        </w:rPr>
      </w:pPr>
      <w:r>
        <w:rPr>
          <w:sz w:val="26"/>
        </w:rPr>
        <w:t xml:space="preserve">We see genetic engineering as the Holy Grail of Science and Nature, the cure for all the worlds’ problems, as we do with all our new scientific toys. Soon we will have fifty harvests a year, no matter the weather, we will live for two hundred years, and illness will be a thing of the past. Lovely. And while we live in this Techno- Eden we will see that this new Paradise is no different from all the other Social Revolutions. The Splitting of the Atom opened up a world of limitless power. The Green Revolution of the 1970’s tripled global agricultural production The Industrial Revolution of the Victorians sent our industry spiralling into the Heavens, we built and built, in a never- ending manufacturing line, and we sat down and saw what we had accomplished and saw these great times as our finest hour. </w:t>
      </w:r>
    </w:p>
    <w:p>
      <w:pPr>
        <w:pStyle w:val="Normal"/>
        <w:ind w:firstLine="720"/>
        <w:jc w:val="both"/>
        <w:rPr>
          <w:sz w:val="26"/>
        </w:rPr>
      </w:pPr>
      <w:r>
        <w:rPr>
          <w:sz w:val="26"/>
        </w:rPr>
        <w:t xml:space="preserve">We see the Victorian era as the first step toward the mass moving, technology- embracing society that we now live in. But what did our technological grandparents the Victorians actually accomplish? They set the scene for our atmospheric asphyxiation, with thousands of kilns and chimneys spewing out smoke as black as Hell itself. They enslaved Africans, Asians, Indians and Caribbean’s to provide the sugar for their afternoon tea that the grand ladies sipped in the afternoons. They killed tens of thousands of African natives, because they didn’t fancy a lifetime working twelve hours a day on a production line. They allowed the mass spread of disease and poverty. They fought wars with some of the most powerful weapons ever conceived. They did quite a lot, thinking about it. </w:t>
      </w:r>
    </w:p>
    <w:p>
      <w:pPr>
        <w:pStyle w:val="Normal"/>
        <w:ind w:firstLine="720"/>
        <w:jc w:val="both"/>
        <w:rPr>
          <w:sz w:val="26"/>
        </w:rPr>
      </w:pPr>
      <w:r>
        <w:rPr>
          <w:sz w:val="26"/>
        </w:rPr>
        <w:t xml:space="preserve">We may have toned down the content, but we are still holding the Africans, Asian and Caribbean people by the throat. We are still choking the atmosphere with the by-products of progress. We allow wars to erupt, and thousands, perhaps tens of thousands to die, and only intervene when we fear for our copper, or our uranium, or our trade. We have a choice now. Coffee from a dozen nations. Rice from several more. Fruit from across the Equator itself. Why go to war when we can switch source. We don’t care about these people anymore. We have the monopoly on Life itself. All thanks to Science, and its </w:t>
      </w:r>
    </w:p>
    <w:p>
      <w:pPr>
        <w:pStyle w:val="Normal"/>
        <w:jc w:val="center"/>
        <w:rPr/>
      </w:pPr>
      <w:r>
        <w:rPr>
          <w:b/>
          <w:bCs/>
          <w:sz w:val="26"/>
        </w:rPr>
        <w:t>P</w:t>
      </w:r>
      <w:r>
        <w:rPr>
          <w:b/>
          <w:bCs/>
        </w:rPr>
        <w:t>ART X</w:t>
      </w:r>
      <w:r>
        <w:rPr>
          <w:b/>
          <w:bCs/>
          <w:sz w:val="26"/>
        </w:rPr>
        <w:t>: Life Goes On</w:t>
      </w:r>
    </w:p>
    <w:p>
      <w:pPr>
        <w:pStyle w:val="Normal"/>
        <w:jc w:val="both"/>
        <w:rPr>
          <w:b/>
          <w:b/>
          <w:bCs/>
          <w:sz w:val="26"/>
        </w:rPr>
      </w:pPr>
      <w:r>
        <w:rPr>
          <w:b/>
          <w:bCs/>
          <w:sz w:val="26"/>
        </w:rPr>
      </w:r>
    </w:p>
    <w:p>
      <w:pPr>
        <w:pStyle w:val="Normal"/>
        <w:ind w:firstLine="720"/>
        <w:jc w:val="both"/>
        <w:rPr>
          <w:sz w:val="26"/>
        </w:rPr>
      </w:pPr>
      <w:r>
        <w:rPr>
          <w:sz w:val="26"/>
        </w:rPr>
        <w:t xml:space="preserve">While our species extinction rates are increasing, our raids into Natures back gardens in Africa and Brazil and Indonesia increase in frequency and damage and our passive smoking chokes our atmosphere, we do not see the true loser in our glorious conquest of all things green. </w:t>
      </w:r>
    </w:p>
    <w:p>
      <w:pPr>
        <w:pStyle w:val="Normal"/>
        <w:ind w:firstLine="720"/>
        <w:jc w:val="both"/>
        <w:rPr>
          <w:sz w:val="26"/>
        </w:rPr>
      </w:pPr>
      <w:r>
        <w:rPr>
          <w:sz w:val="26"/>
        </w:rPr>
        <w:t xml:space="preserve">When the day comes that the last animal dies, the last tree is cut down and the last of the ozone blows away into space like so much flotsam and jetsam, we will see what we have done. </w:t>
      </w:r>
    </w:p>
    <w:p>
      <w:pPr>
        <w:pStyle w:val="Normal"/>
        <w:ind w:firstLine="720"/>
        <w:jc w:val="both"/>
        <w:rPr>
          <w:sz w:val="26"/>
        </w:rPr>
      </w:pPr>
      <w:r>
        <w:rPr>
          <w:sz w:val="26"/>
        </w:rPr>
        <w:t xml:space="preserve">We will have a lifeless radiation- soaked resource- less cock- up. As we realise that our good friends in the Amazon are no longer recycling our stagnant air, our water is full of rotting fish now that all the sharks are dead and our homes have nothing left to be built with, an age of anarchy will begin. Wars will erupt not for oil, power or land but for clean water (any water), air and wood. </w:t>
      </w:r>
    </w:p>
    <w:p>
      <w:pPr>
        <w:pStyle w:val="Normal"/>
        <w:ind w:firstLine="720"/>
        <w:jc w:val="both"/>
        <w:rPr>
          <w:sz w:val="26"/>
        </w:rPr>
      </w:pPr>
      <w:r>
        <w:rPr>
          <w:sz w:val="26"/>
        </w:rPr>
        <w:t>As our planet bakes, and our genetic code mutates, we will soon add Mankind’s final entry in the Extinction Log, which will end with ‘Species: Mankind’. After our last member dies, the system will go on. The UV radiation punching through the atmosphere and its mythical ozone layer will mutate the DNA of the microbes and insects and few underground mammals that will survive, some mutations for good, others for bad, as has always been. The survivors- mainly the ardent insects- will flourish and adapt. As the insect world reigns again, so larger creatures will develop. Soon, in another cyclic passing, millions of years will give rise to mammalian life, avian life, fish life and so many more. This new life may not resemble what we are used to, but Life will abound.</w:t>
      </w:r>
    </w:p>
    <w:p>
      <w:pPr>
        <w:pStyle w:val="Normal"/>
        <w:ind w:firstLine="720"/>
        <w:jc w:val="both"/>
        <w:rPr>
          <w:sz w:val="26"/>
        </w:rPr>
      </w:pPr>
      <w:r>
        <w:rPr>
          <w:sz w:val="26"/>
        </w:rPr>
        <w:t xml:space="preserve"> </w:t>
      </w:r>
      <w:r>
        <w:rPr>
          <w:sz w:val="26"/>
        </w:rPr>
        <w:t xml:space="preserve">As the land becomes alive with life once more, in some great Post- Mankind free- for- all, the air will once again hum with life. The oceans, with their greatly diminished but nevertheless stable life will hang on and adapt and soon will there will have developed oil- eating and garbage- eating fish, and life will retake its Dominion after its brief period of experimental abdication. </w:t>
      </w:r>
    </w:p>
    <w:p>
      <w:pPr>
        <w:pStyle w:val="Normal"/>
        <w:ind w:firstLine="720"/>
        <w:jc w:val="both"/>
        <w:rPr>
          <w:sz w:val="26"/>
        </w:rPr>
      </w:pPr>
      <w:r>
        <w:rPr>
          <w:sz w:val="26"/>
        </w:rPr>
        <w:t>And when, in a few hundred million years, the next face of sentient life probes the mountains and valleys and finds evidence of the greatest folly ever, hopefully they will succeed where we have failed.</w:t>
      </w:r>
    </w:p>
    <w:p>
      <w:pPr>
        <w:pStyle w:val="Normal"/>
        <w:ind w:firstLine="720"/>
        <w:jc w:val="both"/>
        <w:rPr>
          <w:sz w:val="26"/>
        </w:rPr>
      </w:pPr>
      <w:r>
        <w:rPr>
          <w:sz w:val="26"/>
        </w:rPr>
        <w:t>But for now, while science runs away with itself, and the new deities called the Dollar, Pound, Franc and all the others dominate the people, we can only watch and wait, for we are in on the plot, and we know the outcome. We are just waiting for the final curtai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pPr>
      <w:r>
        <w:rPr/>
        <w:t>NOTES</w:t>
      </w:r>
    </w:p>
    <w:p>
      <w:pPr>
        <w:pStyle w:val="Normal"/>
        <w:jc w:val="both"/>
        <w:rPr>
          <w:sz w:val="26"/>
        </w:rPr>
      </w:pPr>
      <w:r>
        <w:rPr>
          <w:sz w:val="26"/>
        </w:rPr>
      </w:r>
    </w:p>
    <w:p>
      <w:pPr>
        <w:pStyle w:val="TextBody"/>
        <w:rPr>
          <w:sz w:val="26"/>
        </w:rPr>
      </w:pPr>
      <w:r>
        <w:rPr>
          <w:sz w:val="26"/>
        </w:rPr>
        <w:t>Reverse- evolution MAN TO APES!!! Fort APES DEVOLVED FROM MAN   TIME TRAVEL EVOLUTION? GOING BACK IN TIME? WHY NOT AFFECT ALIEN’S IN TRANSIT? AUTOMATED CRAFT? IS THAT WHY THEY CRASH? HMMMMMM…..</w:t>
      </w:r>
    </w:p>
    <w:p>
      <w:pPr>
        <w:pStyle w:val="TextBody"/>
        <w:ind w:left="4860" w:hanging="0"/>
        <w:rPr>
          <w:sz w:val="26"/>
        </w:rPr>
      </w:pPr>
      <w:r>
        <w:rPr>
          <w:sz w:val="26"/>
        </w:rPr>
      </w:r>
    </w:p>
    <w:p>
      <w:pPr>
        <w:pStyle w:val="Normal"/>
        <w:jc w:val="both"/>
        <w:rPr>
          <w:sz w:val="26"/>
        </w:rPr>
      </w:pPr>
      <w:r>
        <w:rPr>
          <w:sz w:val="26"/>
        </w:rPr>
        <w:t xml:space="preserve">Who could have predicted the Information Revolution that we have today? We can never know what is coming next, and we never will. We should just let ‘progress’ continue unabated, instead of wasting time with these prophecies of technological dependence. We can’t move </w:t>
      </w:r>
    </w:p>
    <w:p>
      <w:pPr>
        <w:pStyle w:val="Normal"/>
        <w:jc w:val="both"/>
        <w:rPr>
          <w:sz w:val="26"/>
        </w:rPr>
      </w:pPr>
      <w:r>
        <w:rPr>
          <w:sz w:val="26"/>
        </w:rPr>
      </w:r>
    </w:p>
    <w:p>
      <w:pPr>
        <w:pStyle w:val="Normal"/>
        <w:jc w:val="both"/>
        <w:rPr>
          <w:sz w:val="26"/>
        </w:rPr>
      </w:pPr>
      <w:r>
        <w:rPr>
          <w:sz w:val="26"/>
        </w:rPr>
        <w:t xml:space="preserve">Innovation and wonder are soon followed by acceptance and uniformity; such is the nature of Mankind. Say we could pluck, for example, Alan Turing, from the Halls of Time. Once accustomed to the situation, he would no doubt be spellbound with tales of our integrated circuits, silicon chips and supercomputers, but to us these are rudimentary gizmos, utensils of life. The aerial embroidery of a Harrier would captivate the Brothers Wright, and even more so with a jumbo jet, yet every six- year old can see them flying through the sky without batting an eyelid. God forbid, if we could take the Greek medical scholar Galen, and tell him of surgery in the brain, or of operating through a tiny hole, or of organ transplants, he would never believe you. Are we genetically programmed to accept the past? Or is it social? Once, we would go pale and shiver at the scenes of war, or the skeletons that inhabit Ethiopia. Now we blink once and turn the page, to learn of the latest miracle cure. Once it’s been done, it’s had its turn on the ride. The Space Race captivated America and indeed the whole world. We put John Glenn in orbit! We walked on the moon! We had our sights set on Mars! But by the time Apollo 15 came along, we’d lost interest. We discard so easily the endeavours of past generations. We look back on history either with a smile, a smirk or a sneer. </w:t>
      </w:r>
    </w:p>
    <w:p>
      <w:pPr>
        <w:pStyle w:val="Normal"/>
        <w:jc w:val="both"/>
        <w:rPr>
          <w:sz w:val="26"/>
        </w:rPr>
      </w:pPr>
      <w:r>
        <w:rPr>
          <w:sz w:val="26"/>
        </w:rPr>
      </w:r>
    </w:p>
    <w:p>
      <w:pPr>
        <w:pStyle w:val="Normal"/>
        <w:jc w:val="both"/>
        <w:rPr>
          <w:sz w:val="26"/>
        </w:rPr>
      </w:pPr>
      <w:r>
        <w:rPr>
          <w:sz w:val="26"/>
        </w:rPr>
        <w:t xml:space="preserve">This pattern of jubilant accomplishment and then unflinching recognition is repeated again and again and again. Once, crossing the Atlantic made the papers. Now transatlantic flights are the norm. Organ transplants were once the taboo of medicine, the very edge of technology and surgical daring. Now transplants are standard. The same goes for nuclear weapons tests, space rocket launches and the rest. Without a full appreciation of the past, and its fought- for achievements, we can never fully satisfy ourselves with modern work. Everything is news, but only for a while. </w:t>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odyText2"/>
        <w:rPr>
          <w:sz w:val="26"/>
        </w:rPr>
      </w:pPr>
      <w:r>
        <w:rPr>
          <w:sz w:val="26"/>
        </w:rPr>
        <w:t>‘</w:t>
      </w:r>
      <w:r>
        <w:rPr>
          <w:sz w:val="26"/>
        </w:rPr>
        <w:t>The evolution of the human race will not be</w:t>
      </w:r>
    </w:p>
    <w:p>
      <w:pPr>
        <w:pStyle w:val="BodyText2"/>
        <w:rPr>
          <w:sz w:val="26"/>
        </w:rPr>
      </w:pPr>
      <w:r>
        <w:rPr>
          <w:sz w:val="26"/>
        </w:rPr>
        <w:t xml:space="preserve"> </w:t>
      </w:r>
      <w:r>
        <w:rPr>
          <w:sz w:val="26"/>
        </w:rPr>
        <w:t xml:space="preserve">Accomplished by the ten thousand years of tame </w:t>
      </w:r>
    </w:p>
    <w:p>
      <w:pPr>
        <w:pStyle w:val="BodyText2"/>
        <w:rPr>
          <w:sz w:val="26"/>
        </w:rPr>
      </w:pPr>
      <w:r>
        <w:rPr>
          <w:sz w:val="26"/>
        </w:rPr>
        <w:t xml:space="preserve">Animals, but in the million years of wild </w:t>
      </w:r>
    </w:p>
    <w:p>
      <w:pPr>
        <w:pStyle w:val="BodyText2"/>
        <w:rPr>
          <w:sz w:val="26"/>
        </w:rPr>
      </w:pPr>
      <w:r>
        <w:rPr>
          <w:sz w:val="26"/>
        </w:rPr>
        <w:t>Animals, because man is and always be</w:t>
      </w:r>
    </w:p>
    <w:p>
      <w:pPr>
        <w:pStyle w:val="BodyText2"/>
        <w:rPr>
          <w:sz w:val="26"/>
        </w:rPr>
      </w:pPr>
      <w:r>
        <w:rPr>
          <w:sz w:val="26"/>
        </w:rPr>
        <w:t xml:space="preserve"> </w:t>
      </w:r>
      <w:r>
        <w:rPr>
          <w:sz w:val="26"/>
        </w:rPr>
        <w:t>A wild animal.’</w:t>
      </w:r>
    </w:p>
    <w:p>
      <w:pPr>
        <w:pStyle w:val="Normal"/>
        <w:ind w:firstLine="720"/>
        <w:jc w:val="center"/>
        <w:rPr>
          <w:sz w:val="26"/>
        </w:rPr>
      </w:pPr>
      <w:r>
        <w:rPr>
          <w:sz w:val="26"/>
        </w:rPr>
        <w:t xml:space="preserve">                                    </w:t>
      </w:r>
      <w:r>
        <w:rPr>
          <w:sz w:val="26"/>
        </w:rPr>
        <w:t>Charles Darwin</w:t>
      </w:r>
    </w:p>
    <w:p>
      <w:pPr>
        <w:pStyle w:val="Normal"/>
        <w:jc w:val="center"/>
        <w:rPr>
          <w:sz w:val="26"/>
        </w:rPr>
      </w:pPr>
      <w:r>
        <w:rPr>
          <w:sz w:val="26"/>
        </w:rPr>
        <w:t>‘</w:t>
      </w:r>
      <w:r>
        <w:rPr>
          <w:sz w:val="26"/>
        </w:rPr>
        <w:t xml:space="preserve">This earth is supposed to rip space at nineteen </w:t>
      </w:r>
    </w:p>
    <w:p>
      <w:pPr>
        <w:pStyle w:val="Normal"/>
        <w:jc w:val="center"/>
        <w:rPr>
          <w:sz w:val="26"/>
        </w:rPr>
      </w:pPr>
      <w:r>
        <w:rPr>
          <w:sz w:val="26"/>
        </w:rPr>
        <w:t>miles a second. Concepts smash when one tries</w:t>
      </w:r>
    </w:p>
    <w:p>
      <w:pPr>
        <w:pStyle w:val="Normal"/>
        <w:jc w:val="center"/>
        <w:rPr>
          <w:sz w:val="26"/>
        </w:rPr>
      </w:pPr>
      <w:r>
        <w:rPr>
          <w:sz w:val="26"/>
        </w:rPr>
        <w:t xml:space="preserve"> </w:t>
      </w:r>
      <w:r>
        <w:rPr>
          <w:sz w:val="26"/>
        </w:rPr>
        <w:t xml:space="preserve">to visualise such an accomplishment. </w:t>
      </w:r>
    </w:p>
    <w:p>
      <w:pPr>
        <w:pStyle w:val="Normal"/>
        <w:ind w:left="2160" w:firstLine="720"/>
        <w:jc w:val="center"/>
        <w:rPr>
          <w:sz w:val="26"/>
        </w:rPr>
      </w:pPr>
      <w:r>
        <w:rPr>
          <w:sz w:val="26"/>
        </w:rPr>
        <w:t>Charles Hoy Fort</w:t>
      </w:r>
    </w:p>
    <w:p>
      <w:pPr>
        <w:pStyle w:val="Normal"/>
        <w:jc w:val="center"/>
        <w:rPr>
          <w:sz w:val="26"/>
        </w:rPr>
      </w:pPr>
      <w:r>
        <w:rPr>
          <w:sz w:val="26"/>
        </w:rPr>
        <w:t>‘</w:t>
      </w:r>
      <w:r>
        <w:rPr>
          <w:sz w:val="26"/>
        </w:rPr>
        <w:t>I had nothing to offer anybody</w:t>
      </w:r>
    </w:p>
    <w:p>
      <w:pPr>
        <w:pStyle w:val="Normal"/>
        <w:jc w:val="center"/>
        <w:rPr>
          <w:sz w:val="26"/>
        </w:rPr>
      </w:pPr>
      <w:r>
        <w:rPr>
          <w:sz w:val="26"/>
        </w:rPr>
        <w:t xml:space="preserve"> </w:t>
      </w:r>
      <w:r>
        <w:rPr>
          <w:sz w:val="26"/>
        </w:rPr>
        <w:t>but my own confusion’</w:t>
      </w:r>
    </w:p>
    <w:p>
      <w:pPr>
        <w:pStyle w:val="Normal"/>
        <w:ind w:left="720" w:firstLine="720"/>
        <w:jc w:val="center"/>
        <w:rPr>
          <w:sz w:val="26"/>
        </w:rPr>
      </w:pPr>
      <w:r>
        <w:rPr>
          <w:sz w:val="26"/>
        </w:rPr>
        <w:tab/>
        <w:t>Jack Kerouac</w:t>
      </w:r>
    </w:p>
    <w:p>
      <w:pPr>
        <w:pStyle w:val="Normal"/>
        <w:ind w:left="720" w:firstLine="720"/>
        <w:jc w:val="center"/>
        <w:rPr>
          <w:sz w:val="26"/>
        </w:rPr>
      </w:pPr>
      <w:r>
        <w:rPr>
          <w:sz w:val="26"/>
        </w:rPr>
        <w:t>‘</w:t>
      </w:r>
      <w:r>
        <w:rPr>
          <w:sz w:val="26"/>
        </w:rPr>
        <w:t xml:space="preserve">There is in human nature generally more </w:t>
      </w:r>
    </w:p>
    <w:p>
      <w:pPr>
        <w:pStyle w:val="Normal"/>
        <w:ind w:left="720" w:firstLine="720"/>
        <w:jc w:val="center"/>
        <w:rPr>
          <w:sz w:val="26"/>
        </w:rPr>
      </w:pPr>
      <w:r>
        <w:rPr>
          <w:sz w:val="26"/>
        </w:rPr>
        <w:t>of the fool than of the wise’</w:t>
      </w:r>
    </w:p>
    <w:p>
      <w:pPr>
        <w:pStyle w:val="Normal"/>
        <w:ind w:left="720" w:firstLine="720"/>
        <w:jc w:val="center"/>
        <w:rPr>
          <w:sz w:val="26"/>
        </w:rPr>
      </w:pPr>
      <w:r>
        <w:rPr>
          <w:sz w:val="26"/>
        </w:rPr>
        <w:tab/>
        <w:tab/>
        <w:t>Francis Bacon</w:t>
      </w:r>
    </w:p>
    <w:p>
      <w:pPr>
        <w:pStyle w:val="Normal"/>
        <w:ind w:left="720" w:firstLine="720"/>
        <w:jc w:val="center"/>
        <w:rPr>
          <w:sz w:val="26"/>
        </w:rPr>
      </w:pPr>
      <w:r>
        <w:rPr>
          <w:sz w:val="26"/>
        </w:rPr>
      </w:r>
    </w:p>
    <w:p>
      <w:pPr>
        <w:pStyle w:val="Normal"/>
        <w:ind w:left="720" w:firstLine="720"/>
        <w:jc w:val="center"/>
        <w:rPr>
          <w:sz w:val="26"/>
        </w:rPr>
      </w:pPr>
      <w:r>
        <w:rPr>
          <w:sz w:val="26"/>
        </w:rPr>
        <w:t>‘</w:t>
      </w:r>
      <w:r>
        <w:rPr>
          <w:sz w:val="26"/>
        </w:rPr>
        <w:t>Mock on, mock on, Voltaire, Rousseau;</w:t>
      </w:r>
    </w:p>
    <w:p>
      <w:pPr>
        <w:pStyle w:val="Normal"/>
        <w:ind w:left="720" w:firstLine="720"/>
        <w:jc w:val="center"/>
        <w:rPr>
          <w:sz w:val="26"/>
        </w:rPr>
      </w:pPr>
      <w:r>
        <w:rPr>
          <w:sz w:val="26"/>
        </w:rPr>
        <w:t xml:space="preserve"> </w:t>
      </w:r>
      <w:r>
        <w:rPr>
          <w:sz w:val="26"/>
        </w:rPr>
        <w:t>mock on, mock on; ‘tis all in vain!</w:t>
      </w:r>
    </w:p>
    <w:p>
      <w:pPr>
        <w:pStyle w:val="Normal"/>
        <w:ind w:left="720" w:firstLine="720"/>
        <w:jc w:val="center"/>
        <w:rPr>
          <w:sz w:val="26"/>
        </w:rPr>
      </w:pPr>
      <w:r>
        <w:rPr>
          <w:sz w:val="26"/>
        </w:rPr>
        <w:t>You throw the sand against the wind</w:t>
      </w:r>
    </w:p>
    <w:p>
      <w:pPr>
        <w:pStyle w:val="Normal"/>
        <w:ind w:left="720" w:firstLine="720"/>
        <w:jc w:val="center"/>
        <w:rPr>
          <w:sz w:val="26"/>
        </w:rPr>
      </w:pPr>
      <w:r>
        <w:rPr>
          <w:sz w:val="26"/>
        </w:rPr>
        <w:t xml:space="preserve"> </w:t>
      </w:r>
      <w:r>
        <w:rPr>
          <w:sz w:val="26"/>
        </w:rPr>
        <w:t>and the wind blows it back again’</w:t>
        <w:tab/>
      </w:r>
    </w:p>
    <w:p>
      <w:pPr>
        <w:pStyle w:val="Normal"/>
        <w:ind w:left="3600" w:firstLine="720"/>
        <w:jc w:val="center"/>
        <w:rPr>
          <w:sz w:val="26"/>
        </w:rPr>
      </w:pPr>
      <w:r>
        <w:rPr>
          <w:sz w:val="26"/>
        </w:rPr>
        <w:t>William Blake</w:t>
      </w:r>
    </w:p>
    <w:p>
      <w:pPr>
        <w:pStyle w:val="Normal"/>
        <w:rPr>
          <w:sz w:val="26"/>
        </w:rPr>
      </w:pPr>
      <w:r>
        <w:rPr>
          <w:sz w:val="26"/>
        </w:rPr>
      </w:r>
    </w:p>
    <w:p>
      <w:pPr>
        <w:pStyle w:val="Normal"/>
        <w:rPr>
          <w:sz w:val="26"/>
        </w:rPr>
      </w:pPr>
      <w:r>
        <w:rPr>
          <w:sz w:val="26"/>
        </w:rPr>
      </w:r>
    </w:p>
    <w:p>
      <w:pPr>
        <w:pStyle w:val="Footer"/>
        <w:tabs>
          <w:tab w:val="clear" w:pos="4153"/>
          <w:tab w:val="clear" w:pos="8306"/>
        </w:tabs>
        <w:rPr>
          <w:sz w:val="26"/>
        </w:rPr>
      </w:pPr>
      <w:r>
        <w:rPr>
          <w:sz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 2002 Ian Kidd</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720"/>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u w:val="single"/>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31:00Z</dcterms:created>
  <dc:creator>Kidd Family</dc:creator>
  <dc:description/>
  <dc:language>en-US</dc:language>
  <cp:lastModifiedBy>Kidd Family</cp:lastModifiedBy>
  <cp:lastPrinted>2001-03-06T13:31:00Z</cp:lastPrinted>
  <dcterms:modified xsi:type="dcterms:W3CDTF">2002-09-25T21:56:00Z</dcterms:modified>
  <cp:revision>142</cp:revision>
  <dc:subject/>
  <dc:title>This world of ours is a vast, vast thing, populated by trillions of living things, with trillions and trillions of things happ</dc:title>
</cp:coreProperties>
</file>