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8"/>
          <w:szCs w:val="28"/>
        </w:rPr>
        <w:t>Boğaziçi Üniversitesi Öğrenci Kulüpleri ve Öğrenci Temsilcilikleri</w:t>
      </w:r>
      <w:r>
        <w:rPr>
          <w:rFonts w:cs="Times New Roman" w:ascii="Times New Roman" w:hAnsi="Times New Roman"/>
          <w:b w:val="false"/>
          <w:bCs w:val="false"/>
          <w:kern w:val="0"/>
          <w:sz w:val="24"/>
          <w:szCs w:val="24"/>
        </w:rPr>
        <w:t xml:space="preserve"> </w:t>
      </w:r>
    </w:p>
    <w:p>
      <w:pPr>
        <w:pStyle w:val="Heading1"/>
        <w:jc w:val="both"/>
        <w:rPr>
          <w:rFonts w:ascii="Times New Roman" w:hAnsi="Times New Roman" w:cs="Times New Roman"/>
          <w:b w:val="false"/>
          <w:b w:val="false"/>
          <w:bCs w:val="false"/>
          <w:kern w:val="0"/>
          <w:sz w:val="24"/>
          <w:szCs w:val="24"/>
        </w:rPr>
      </w:pPr>
      <w:r>
        <w:rPr>
          <w:sz w:val="40"/>
          <w:szCs w:val="40"/>
        </w:rPr>
        <w:t>“</w:t>
      </w:r>
      <w:r>
        <w:rPr>
          <w:sz w:val="40"/>
          <w:szCs w:val="40"/>
        </w:rPr>
        <w:t>SAVAŞA HAYIR!”</w:t>
      </w:r>
      <w:r>
        <w:rPr/>
        <w:t xml:space="preserve"> </w:t>
      </w:r>
      <w:r>
        <w:rPr>
          <w:rFonts w:cs="Times New Roman" w:ascii="Times New Roman" w:hAnsi="Times New Roman"/>
          <w:b w:val="false"/>
          <w:bCs w:val="false"/>
          <w:kern w:val="0"/>
          <w:sz w:val="28"/>
          <w:szCs w:val="28"/>
        </w:rPr>
        <w:t>diyor.</w:t>
      </w:r>
    </w:p>
    <w:p>
      <w:pPr>
        <w:pStyle w:val="Normal"/>
        <w:jc w:val="both"/>
        <w:rPr>
          <w:rFonts w:ascii="Times New Roman" w:hAnsi="Times New Roman" w:cs="Times New Roman"/>
          <w:b/>
          <w:b/>
          <w:bCs/>
          <w:kern w:val="0"/>
          <w:sz w:val="24"/>
          <w:szCs w:val="24"/>
        </w:rPr>
      </w:pPr>
      <w:r>
        <w:rPr>
          <w:rFonts w:cs="Times New Roman"/>
          <w:b/>
          <w:bCs/>
          <w:kern w:val="0"/>
          <w:sz w:val="24"/>
          <w:szCs w:val="24"/>
        </w:rPr>
      </w:r>
    </w:p>
    <w:p>
      <w:pPr>
        <w:pStyle w:val="Normal"/>
        <w:jc w:val="both"/>
        <w:rPr/>
      </w:pPr>
      <w:r>
        <w:rPr/>
        <w:t>Yaklaşan Irak savaşına karşı tüm dünyada milyonlarca insanın tepkisini gösterdiği bu günlerde, B.Ü. Öğrenci Kulüpleri ve Öğrenci Temsilcilikleri olarak biz de tavrımızı ortaya koymak istedik:</w:t>
      </w:r>
    </w:p>
    <w:p>
      <w:pPr>
        <w:pStyle w:val="Normal"/>
        <w:rPr/>
      </w:pPr>
      <w:r>
        <w:rPr/>
      </w:r>
    </w:p>
    <w:p>
      <w:pPr>
        <w:pStyle w:val="Normal"/>
        <w:jc w:val="both"/>
        <w:rPr/>
      </w:pPr>
      <w:r>
        <w:rPr/>
        <w:t>Bilindiği gibi 11 Eylül sonrası dünya konjonktürünü belirleyen en önemli olgu ABD’nin teröre karşı savaş ilan etmesiydi. “Teröre karşı savaş” maskesi altında gerçekleşen bu haksız saldırının hedefi dün Afganistan’dı, bugün ise Irak. Savaşın asıl nedeninin, Amerika’nın ulusal çıkarları doğrultusunda geliştirdiği Ortadoğu politikası olduğu tartışmasız bir gerçek. ABD için ise savaşın meşru nedeni Saddam’ın elinde bulundurduğu iddia edilen kitle imha silahlarıdır. Oysa ki bu silahların Saddam’a yine dünyanın en büyük silah üreticisi olan ABD tarafından satıldığı unutulmamalı. Saddam’ın diktatörlüğüne “demokrasi tohumları” serpeceğini iddia eden Amerika zayıflamaya başlayan hegemonyasını dünya halklarına yeniden kabul ettirmeye çalışmaktadır.</w:t>
      </w:r>
    </w:p>
    <w:p>
      <w:pPr>
        <w:pStyle w:val="Normal"/>
        <w:jc w:val="both"/>
        <w:rPr/>
      </w:pPr>
      <w:r>
        <w:rPr/>
      </w:r>
    </w:p>
    <w:p>
      <w:pPr>
        <w:pStyle w:val="Normal"/>
        <w:jc w:val="both"/>
        <w:rPr/>
      </w:pPr>
      <w:r>
        <w:rPr/>
        <w:t>Türkiye’yi “yönetenler” ise, ekonomik ve siyasal açıdan bir çıkmazda olan ülkeyi, ABD’nin savaş politikalarının bir parçası yapmak konusunda hiç de isteksiz değildir. Türkiye halkının %95’i savaşa hayır derken, yüzlerce yıldır beraber yaşadığımız halklara karşı, “ulusal çıkarlar” maskesi altında bir savaşa girmek bölge halklarının barış içinde yaşama girişimlerini baltalayacaktır. Türkiye’yi savaş suçuna ortak edecek olan tezkere TBMM tarafından kabul edilmemiştir. Ancak, şu an Anayasa’ya aykırı olmasına rağmen üsler kullanılmakta ve asker yığınağı yapılmaktadır. Meclis yasal olanı var etmek yerine, var olan bu durumu ikinci bir tezkere ile yasallaştırmaya çalışmaktadır.</w:t>
      </w:r>
    </w:p>
    <w:p>
      <w:pPr>
        <w:pStyle w:val="Normal"/>
        <w:jc w:val="both"/>
        <w:rPr/>
      </w:pPr>
      <w:r>
        <w:rPr/>
        <w:tab/>
      </w:r>
    </w:p>
    <w:p>
      <w:pPr>
        <w:pStyle w:val="Normal"/>
        <w:jc w:val="both"/>
        <w:rPr/>
      </w:pPr>
      <w:r>
        <w:rPr/>
        <w:t>Bilgi çağı olarak nitelendirilen bu dönemde üniversiteler küresel bilgiyi elinde tutan ve üreten kurumlar olarak dünya ekonomi ve politikası içerisinde önemli bir işleve sahiptir. Bu pozisyonuyla üniversiteler savaşa değil barışa, silah ve savaş stratejilerine değil insanlığın temel ihtiyaçlarına, kısacası ölüme değil yaşama hizmet etmelidir. Rektörler komitesi Ekim ayında toplanarak; “Türk üniversiteleri, Kuzey Irak’ta bir Kürt devlet oluşumu anlamına gelebilecek herhangi bir şeyi, milli varlığımıza yönelmiş bir tehdit olarak görmekte. Türk üniversiteleri olarak bu konuda devletimizin yetkili organlarının alacağı her türlü önlem ve eylemin maddi , manevi tüm varlığımızla yanında olacağız” açıklamasını yaptı. Biz, bu savaşı destekleyen bir anlayışa ve bu savaşa hizmet etmeye karşıyız.</w:t>
      </w:r>
    </w:p>
    <w:p>
      <w:pPr>
        <w:pStyle w:val="Normal"/>
        <w:jc w:val="both"/>
        <w:rPr/>
      </w:pPr>
      <w:r>
        <w:rPr/>
      </w:r>
    </w:p>
    <w:p>
      <w:pPr>
        <w:pStyle w:val="Normal"/>
        <w:jc w:val="both"/>
        <w:rPr/>
      </w:pPr>
      <w:r>
        <w:rPr/>
        <w:t>Bizler B.Ü. Öğrenci Kulüpleri ve Öğrenci Temsilcilikleri olarak Türkiye Cumhuriyeti’nin savaşa girmesini reddediyoruz ve ABD’nin başlatmak üzere olduğu bu kirli savaş senaryosuna hayır diyoruz.</w:t>
      </w:r>
    </w:p>
    <w:p>
      <w:pPr>
        <w:pStyle w:val="Normal"/>
        <w:jc w:val="both"/>
        <w:rPr/>
      </w:pPr>
      <w:r>
        <w:rPr/>
      </w:r>
    </w:p>
    <w:p>
      <w:pPr>
        <w:pStyle w:val="Normal"/>
        <w:jc w:val="right"/>
        <w:rPr/>
      </w:pPr>
      <w:r>
        <w:rPr>
          <w:b/>
        </w:rPr>
        <w:t>Boğaziçi Üniversitesi Öğrenci Kulüpleri ve Öğrenci Temsilcilikleri Kuru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1:49:00Z</dcterms:created>
  <dc:creator>hisar206</dc:creator>
  <dc:description/>
  <dc:language>en-US</dc:language>
  <cp:lastModifiedBy>buo-bued</cp:lastModifiedBy>
  <dcterms:modified xsi:type="dcterms:W3CDTF">2003-03-12T19:36:00Z</dcterms:modified>
  <cp:revision>24</cp:revision>
  <dc:subject/>
  <dc:title>Kulüpler Arası Kurul “SAVAŞA HAYIR</dc:title>
</cp:coreProperties>
</file>