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es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ry Rom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am Govard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hondel N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nie Perdreau</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on Yasin</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itle:</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Parallel perceptions of  world Englishes and Ebonics</w:t>
        <w:tab/>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 xml:space="preserve">Challenges to the legitimacy of English spoken by people of color have broad sociopolitical implications.  The colloquium  addresses parallels between how speakers of non-standard English  are perceived by educators and how TESOL professionals of color are often perceived by employers and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UMMARY:</w:t>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This colloquium will explore the parallels between challenges to the legitimacy of Ebonics and perceptions of World Englishes.  Discussion by panelists will reveal how speakers of culturally diverse Englishes are treated educationally and professionally in the U.S. and throughout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These challenges and perceptions have broad sociopolitical implications for both students and teachers.  On the one hand, perceptions of mainstream teachers whose students are speakers of Ebonics and of Caribbean Englishes influence the education these students receive in terms of placement and pedagogy.  On the other hand, TESOL professionals of color are sometimes assumed to be speakers of non-standard English, and speakers of World Englishes are sometimes assumed not to be qualified to teach ESOL. These assumptions are held by some employers and students a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ourier New" w:hAnsi="Courier New" w:cs="Courier New"/>
        </w:rPr>
      </w:pPr>
      <w:r>
        <w:rPr/>
        <w:t xml:space="preserve">The  colloquium panelists represent diverse cultures of Asia, Africa, and the Americas.  They are leading scholars in the fields of sociolinguistics, intercultural communication, applied linguistics, writing/composition, Indian English, World Englishes, Caribbean English, and Ebonics.  Specifically, one panelist will discuss the relationship of ESL to speakers of Caribbean Englishes, while another will describe challenges to Indian and World Englishes.  The other  panelists will focus on the role of Ebonics in education, and examine assumptions about the English of African-American and international black professionals in TESOL. Each panelist will deliver  a presentation,  followed by panel discussion  and audience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Courier New" w:hAnsi="Courier New" w:cs="Courier New"/>
        </w:rPr>
      </w:pPr>
      <w:r>
        <w:rPr>
          <w:rFonts w:cs="Courier New" w:ascii="Courier New" w:hAnsi="Courier New"/>
        </w:rPr>
      </w:r>
    </w:p>
    <w:sectPr>
      <w:type w:val="nextPage"/>
      <w:pgSz w:w="12240" w:h="15840"/>
      <w:pgMar w:left="1080" w:right="108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05:00Z</dcterms:created>
  <dc:creator>Valerie Pichette</dc:creator>
  <dc:description/>
  <dc:language>en-US</dc:language>
  <cp:lastModifiedBy>Eric</cp:lastModifiedBy>
  <cp:lastPrinted>1998-03-27T11:16:00Z</cp:lastPrinted>
  <dcterms:modified xsi:type="dcterms:W3CDTF">2004-05-07T15:05:00Z</dcterms:modified>
  <cp:revision>2</cp:revision>
  <dc:subject/>
  <dc:title>Colloquium                                                                                                                    </dc:title>
</cp:coreProperties>
</file>