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DSL is another nowadays-popular Internet connection in the United States.  DSL is popular because it has a stable connection and reasonable price.  There is few kind of DSL such as: SDSL, ADSL and HDSL.  The most popular two is SDSL and ADSL.  SDSL is Synchronized DSL.  It has the same download speed as upload speed.  It is usually used by business company since it requires multiple router and e-mail domain which costs $100 to $400 monthly.  ADSL is Asynchronized DSL.  It has a lower upload speed than a download speed.  It is usually used by home client since it cost from $40 to $50 monthly.  They both work in the same way.  First, client’s home computer connected to the router which collect all signals in your area.  Then, there is central office receiving data from the router and connected to the wide area network. When clients use Internet, the data is sending though router and goes to the wide area network.  DSL works only 2,2000 feet from Central Office and the speed vary by distance.  Closer client will get a higher speed; in the contrary, farther client will get a lower speed.  1.97 million DSL subscribers are in the United States in year 2000. Some market research firm predicts that there will be 12.3 million in the year 2004. As it said in the article, “High-bit-rate </w:t>
      </w:r>
      <w:r>
        <w:rPr>
          <w:b/>
          <w:bCs/>
          <w:i/>
          <w:iCs/>
        </w:rPr>
        <w:t>DSL</w:t>
      </w:r>
      <w:r>
        <w:rPr/>
        <w:t xml:space="preserve"> (HDSL), is used by many businesses instead of conventional T1-line access. HDSL delivers 1.54-Mbps access up to 12,000 feet from the CO.”  Some kind of DSL can replace the other popular connections.  Therefore, DSL will be another convenient technolog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40:00Z</dcterms:created>
  <dc:creator>User</dc:creator>
  <dc:description/>
  <dc:language>en-US</dc:language>
  <cp:lastModifiedBy>User</cp:lastModifiedBy>
  <dcterms:modified xsi:type="dcterms:W3CDTF">2002-07-17T14:28:00Z</dcterms:modified>
  <cp:revision>1</cp:revision>
  <dc:subject/>
  <dc:title/>
</cp:coreProperties>
</file>