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                                    </w:t>
        <w:tab/>
        <w:tab/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</w:t>
        <w:tab/>
        <w:t xml:space="preserve">        Technical Hacking: Volume One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                                        </w:t>
        <w:tab/>
        <w:tab/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</w:t>
        <w:tab/>
        <w:t xml:space="preserve">  </w:t>
        <w:tab/>
        <w:t xml:space="preserve">Written by:The Warelock                </w:t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</w:t>
        <w:tab/>
        <w:t xml:space="preserve">       </w:t>
        <w:tab/>
        <w:t xml:space="preserve">       SABRE elite                      </w:t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</w:t>
        <w:tab/>
        <w:t xml:space="preserve"> </w:t>
        <w:tab/>
        <w:t xml:space="preserve">  and Lords of Darkness                  </w:t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</w:t>
        <w:tab/>
        <w:tab/>
        <w:t xml:space="preserve">        presentation                       </w:t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                                                     </w:t>
        <w:tab/>
        <w:tab/>
        <w:tab/>
        <w:t xml:space="preserve">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chnical hacking, I will mainly talk about the m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ly oriented methods of hacking, phreaking, and other fun stuff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I plan to discuss the various protection devices (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iption devices, and call-back modems ) that large corporation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'protect' their computers, I will talk about and describ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mputer (hardware) protection, the way they work, how to surco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other sources of information that may be available on the de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ter, a box like contraption that hooks in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-line, is used, instead of a password program, toID each us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his password... Why the companies decided to make a hard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ification program, I don't know. For no matter what kind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use, there are still Users with passwords that make it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(love, password, access, sex 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cumventing a Filter: Filters are no harder to get around thatn a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password system... There are still several default passwords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usuall "demo" or "test" account) and usuall hacks ( the hack-ha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hack, circumvent hack, call-back hack, etc. All to be discussed i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) also work... A filter device, though, posseses several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ailings.. First of all, each filter system is gea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in number of computers... Thus several computer networks us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completely protected by the sole device on which they plac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in ' protecting ' them... For example, several computer network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ain filter geared toward 4 on-line computer systems, but unfortin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 needed a fifth on-line computer...oops, there goes the whole sy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thought that since only a library computer, which doesn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was on-line (giving out no secret information) it wouldn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ystem...They were wrong! For from the library compu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operating system, bypassing the filter) one c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the entire mainframe  to place you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y, an interesting feature of a filter system: ALL THE PASS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SIDE THE MEMORY OF THE FILTER UNIT... therefore, once you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, you could set up a worm program that would slowly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ll of the systems passwords from the filter FROM THE INSIDE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(names of filters, further readings, Aknolodge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Cept (filter) : USES : a six character ID of any ASCII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entry : USES : (this one's a bitch... if you don't ne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adly, forget it...) a voice synthesiser thats asks for a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a variable number of dig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o : USES : a six character ID that both identifies and is used as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MultiPlex : USES : either a four or six letter/number ID code standa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D's!!! It's usually this default: 524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Reading: try Bill Landreths 'Out of The Inner Circle',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ecurity by an Annonomous author, or you can order spec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directly from the company...(see end of text for company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iption/Decryption De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instaled directly inside terminals from which a syste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vice is called... These are mothers to hack, yet it is no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ay that once you see an encrypted carier, forget it... Not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times, an appearant encrypted carier is actually a stand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rent parity than your terminal... so fool arou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parity (and make sure you have a good connection, sometim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some funny stuff to appear on the screen)and stop bits..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here's very little you can do... although if you know the m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device that the system is using, you may be able to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to correctly modify each character recieved...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, there was an encryption device that simply added tw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value of each character and then sent it as that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 device on the other end took each value and subtracted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the character! That simple! All I had to do was change my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each character, subtract the two points, and print the charac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credibly slow, but it work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nformation Systems: USES : An AuthentiKey, it is usuall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erial number of the unit... Unless you can find that, it's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Encryptor II: USES : nearly impossible, a key of about 40-50 charact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bre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se little beuties work is quite simple and was quite effective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te successfull method was descovered at breaking in... They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: A user calls a modem line, enters an account and 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gs up the line and then, using another line, calls back the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longing to the code &amp; ID in it's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vention: Actually, when you think about it, it turns out quite sim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usesone line to recieve calls and another to send them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usually 1 or digit above the suffix of the number...EX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x) xxx-0001 &lt;ingoing and (xxx) xxx-0002 &lt;outgoing ) Now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o get into the system is call it's OUTGOING line and wait..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designed to pick up on in-coming calls on its outgoing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t answer... but as soon as a valid user calls, it will pick up it's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which you are on... by the way, it is helpfull to simulate a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pe recorder as soon as the line is picked up...for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-back modems check for it) and dial the correct users number... an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h: USES :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I: USES : A touch t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ry: USES : You enter a number and THEN after it calls you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.. on this, you have to try different meth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entry : TACT Technology  (800) 523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Cept : Sutton Designs Inc.  (607) 277-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lo : Bussness Security (800) 354-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 NetWokx : Bay Technical Assosiates (800) 523-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rlock Info. Security System : Analytics Comm. Systems  (703) 471-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Encryptor II : Obsidian Computer Systems (408) 395-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uth : C.H. Systems, Inc. (213) 854-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ntry : Lockheed GETEX  (404) 951-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olumes: Password Program Surcom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S.S. In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Frequency In's and 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ther incredibl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future issues coming out about once a month...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pecific, or would like to share info. for future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Warelock at any of the following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Elsewhere...........(21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se Wanderer.........(21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ctor............(901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World...........(21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Land............(3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/-&gt;The Warelock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