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Chapter XVII</w:t>
      </w:r>
    </w:p>
    <w:p>
      <w:pPr>
        <w:pStyle w:val="Normal"/>
        <w:spacing w:lineRule="auto" w:line="480"/>
        <w:rPr/>
      </w:pPr>
      <w:r>
        <w:rPr/>
        <w:tab/>
        <w:t xml:space="preserve"> Well here we are again, my book and me on the night before I have to turn in a paper, time’s a tickin’, no time to lose. That’s the way Huck…er, George Jackson feels about his situation right now. I see Huck likes to make many identities for himself, he’s almost like a spy, a former James Bond without the laser wristwatch. Mr. Twain here was trying to show how whites fight against each other as well, branching out from the main theme of whites verses blacks, adding another rock to the pile, another feature to the watch.  Huck realizes that his time is still young, and that he’s “only a boy” (pg. 93). How many more turns of the hand until he becomes a man? Mark Twain so far has had him growing up mighty quickly, we’ll look for character changes and development with this new influence in his life. Huck is pretty slick with Buck, tricking him into spelling his name for him, sort of. This shows how Huck is getting better at not being caught; it is much better than the whole girl thing. </w:t>
      </w:r>
    </w:p>
    <w:p>
      <w:pPr>
        <w:pStyle w:val="Heading1"/>
        <w:rPr/>
      </w:pPr>
      <w:r>
        <w:rPr/>
        <w:t>Chapter XVIII</w:t>
      </w:r>
    </w:p>
    <w:p>
      <w:pPr>
        <w:pStyle w:val="Header"/>
        <w:tabs>
          <w:tab w:val="clear" w:pos="4320"/>
          <w:tab w:val="clear" w:pos="8640"/>
        </w:tabs>
        <w:spacing w:lineRule="auto" w:line="480"/>
        <w:rPr/>
      </w:pPr>
      <w:r>
        <w:rPr/>
        <w:tab/>
        <w:t xml:space="preserve">“We drank to the old people”(pg. 103). I don’t think Huck should be allowed to drink, even if it is a good cause. For the first time, Huck has his own servant. However, he doesn’t know what to do with it. I say “it”, because they aren’t really people yet, but they’re getting there. That was a focus of the book, after all. “My nigger had a monstrous easy time, because I warn’t used to having anybody do anything for me”(pg. 103). I think what Mark Twain was trying to show here was how Huck really wasn’t very exposed to in-depth slavery as everybody else. He knew what it was, but was always a spectator, just the person glancing down at a watch without really knowing how they work, just that they do. </w:t>
      </w:r>
    </w:p>
    <w:p>
      <w:pPr>
        <w:pStyle w:val="Header"/>
        <w:tabs>
          <w:tab w:val="clear" w:pos="4320"/>
          <w:tab w:val="clear" w:pos="8640"/>
        </w:tabs>
        <w:spacing w:lineRule="auto" w:line="480"/>
        <w:jc w:val="center"/>
        <w:rPr>
          <w:u w:val="single"/>
        </w:rPr>
      </w:pPr>
      <w:r>
        <w:rPr>
          <w:u w:val="single"/>
        </w:rPr>
        <w:t>Chapter Next</w:t>
      </w:r>
    </w:p>
    <w:p>
      <w:pPr>
        <w:pStyle w:val="Header"/>
        <w:tabs>
          <w:tab w:val="clear" w:pos="4320"/>
          <w:tab w:val="clear" w:pos="8640"/>
        </w:tabs>
        <w:spacing w:lineRule="auto" w:line="480"/>
        <w:rPr/>
      </w:pPr>
      <w:r>
        <w:rPr/>
        <w:tab/>
        <w:t xml:space="preserve">Here we see swimming days and nights, pretty cool: “two or three days and nights went by; I reckon I might say they swum by”(pg. 113). These days must have water proof watches, with all the new stuff that come on watches. Speaking of new stuff, we are introduced to two new characters: both loyal, royal, liars. They’re really scam artists, like the kind of guy who wears a trench coat and when you walk by he opens it up and has a whole store of watches packed in there and he has a “good deal”. For the time being, we’ll call them a king and a duke, and watch as they develop. I’m guessing they’ll turn out to be pretty good guys, but they could just be scum too, I don’t know. </w:t>
      </w:r>
    </w:p>
    <w:p>
      <w:pPr>
        <w:pStyle w:val="Header"/>
        <w:tabs>
          <w:tab w:val="clear" w:pos="4320"/>
          <w:tab w:val="clear" w:pos="8640"/>
        </w:tabs>
        <w:spacing w:lineRule="auto" w:line="480"/>
        <w:jc w:val="center"/>
        <w:rPr>
          <w:u w:val="single"/>
        </w:rPr>
      </w:pPr>
      <w:r>
        <w:rPr>
          <w:u w:val="single"/>
        </w:rPr>
        <w:t>Chapter XX</w:t>
      </w:r>
    </w:p>
    <w:p>
      <w:pPr>
        <w:pStyle w:val="Header"/>
        <w:tabs>
          <w:tab w:val="clear" w:pos="4320"/>
          <w:tab w:val="clear" w:pos="8640"/>
        </w:tabs>
        <w:spacing w:lineRule="auto" w:line="480"/>
        <w:rPr/>
      </w:pPr>
      <w:r>
        <w:rPr/>
        <w:tab/>
        <w:t>Leave it up to the crooks to find a way to find a way to travel in the day: they make a fake poster saying they captured Jim. If lies were less dense than air, that raft would be more like a hot air balloon. Every person on there is a liar. Maybe no Jim, but we’ll just say he is to make it easy. Like pinions working in a watch, a flawless execution of deception is going on to allow them to travel in the day. Why would they want to travel in the day in the first place, I don’t know. Personally, I’d rather travel at night because then you can see the stars. You might say that’s a little off topic, but when you’re diving below the surface as long as I have, you have to come up for air. “’Tis my fate to be always ground into the mire under the iron heel of oppression.”(pg. 123). Just from reading the quote, one might be able to infer that this was not Huck or Jim speaking. In fact, it was the Duke, I do not know. The meaning is not necessary, what I was going for was the how Mark Twain was distinguishing characters by the way they communicate, giving insight on who is educated. Compare that quote with any of the things Jim has said, and Jim will look like a rusted, broken watch next to a new radiation detecting watch (now for sale at http://www.thinkgeek.com/gadgets/watches/5cef/ for only $1,499). “Misfortune has broken my once haughty spirit; I yield, I submit; ‘tis my fate.”(pg. 123). Geez.</w:t>
      </w:r>
    </w:p>
    <w:p>
      <w:pPr>
        <w:pStyle w:val="Header"/>
        <w:tabs>
          <w:tab w:val="clear" w:pos="4320"/>
          <w:tab w:val="clear" w:pos="8640"/>
        </w:tabs>
        <w:spacing w:lineRule="auto" w:line="480"/>
        <w:jc w:val="center"/>
        <w:rPr>
          <w:u w:val="single"/>
        </w:rPr>
      </w:pPr>
      <w:r>
        <w:rPr>
          <w:u w:val="single"/>
        </w:rPr>
        <w:t>Chapter XXI</w:t>
      </w:r>
    </w:p>
    <w:p>
      <w:pPr>
        <w:pStyle w:val="Header"/>
        <w:tabs>
          <w:tab w:val="clear" w:pos="4320"/>
          <w:tab w:val="clear" w:pos="8640"/>
        </w:tabs>
        <w:spacing w:lineRule="auto" w:line="480"/>
        <w:rPr/>
      </w:pPr>
      <w:r>
        <w:rPr/>
        <w:tab/>
        <w:t xml:space="preserve">Mark Twain drops us hints on when this book was written: if they plan on doing a soliloquy on Shakespeare, </w:t>
      </w:r>
      <w:r>
        <w:rPr>
          <w:u w:val="single"/>
        </w:rPr>
        <w:t>Huck Finn</w:t>
      </w:r>
      <w:r>
        <w:rPr/>
        <w:t xml:space="preserve"> must have been written after </w:t>
      </w:r>
      <w:r>
        <w:rPr>
          <w:u w:val="single"/>
        </w:rPr>
        <w:t>Hamlet</w:t>
      </w:r>
      <w:r>
        <w:rPr/>
        <w:t>. I’m sure that has slipped by many people before, only a trained eye catches the subtle hints.  They do the play, and like building a watch, they get the main parts there, the hour and minute hands are in tact, but a few screws are missing and they added in buttons that don’t do anything. Huck, not ever seeing a watch, is quite impressed. “Meat first, and spoon vittles to top off on”(pg. 137). Wow, what a motto… I’m not impressed. It tells us a lot about the character: mainly, that he’s an idiot. “I’m tired of this, but I’ll endure it till one o’clock”. Now how do you think he knows when it’s one o’clock? Mark Twain writes this very nicely, leaving it up to the reader to decide how he knew. Would he have a watch on, use a town clock, a sundial? I’ll just go ahead and assume he had a watch on, that’s what Mark Twain would want. It’s amazing how perfectly timed Huck enters all these places, just in time to catch probably the most excitement in each of these places in decades. What are the odds that he gets on a boat just in time to witness a person about to be killed, see two families kill each other, float down the river to find fake royalty and watch some people shoot it out? A plot hole? Do they exist in Mark Twain’s writings? I’ll believe it when my watch moves backwards, and considering I don’t have a watch, that will be a slim chance.</w:t>
      </w:r>
    </w:p>
    <w:p>
      <w:pPr>
        <w:pStyle w:val="Header"/>
        <w:tabs>
          <w:tab w:val="clear" w:pos="4320"/>
          <w:tab w:val="clear" w:pos="8640"/>
        </w:tabs>
        <w:spacing w:lineRule="auto" w:line="480"/>
        <w:jc w:val="center"/>
        <w:rPr>
          <w:u w:val="single"/>
        </w:rPr>
      </w:pPr>
      <w:r>
        <w:rPr>
          <w:u w:val="single"/>
        </w:rPr>
        <w:t>Chapter XXII</w:t>
      </w:r>
    </w:p>
    <w:p>
      <w:pPr>
        <w:pStyle w:val="Header"/>
        <w:tabs>
          <w:tab w:val="clear" w:pos="4320"/>
          <w:tab w:val="clear" w:pos="8640"/>
        </w:tabs>
        <w:spacing w:lineRule="auto" w:line="480"/>
        <w:rPr/>
      </w:pPr>
      <w:r>
        <w:rPr/>
        <w:tab/>
        <w:t xml:space="preserve">In this chapter we see a man stick up for himself, how this would ever work in real life, I do no know. I think a modern version of this would go something like: “Do I know you?” then you see the mob leader look at his watch,  “I know you clear through. I was bor…” and right there he would be killed. “The King’s Cameleopard” (pg. 145). It’s good to see Mark Twain using an astronomical figure here: Cameleopardilas, although a very faint constellation in the North, it is circumpolar. Is it a coincidence that Mark Twain used a circumpolar constellation in his book? One may think “well, yeah”, but look deeper, and you find the true meaning. There is only one reason why he uses the dimmest circumpolar constellation in the sky: because he’s representing how the northern spirit is always there, but it is dimming. Like a dying watch, Jim and Huck travel farther from where they wanted to originally go. Yes, hope is fading. </w:t>
      </w:r>
    </w:p>
    <w:p>
      <w:pPr>
        <w:pStyle w:val="Header"/>
        <w:tabs>
          <w:tab w:val="clear" w:pos="4320"/>
          <w:tab w:val="clear" w:pos="8640"/>
        </w:tabs>
        <w:spacing w:lineRule="auto" w:line="480"/>
        <w:jc w:val="center"/>
        <w:rPr>
          <w:u w:val="single"/>
        </w:rPr>
      </w:pPr>
      <w:r>
        <w:rPr>
          <w:u w:val="single"/>
        </w:rPr>
        <w:t>Chapter XXIV</w:t>
      </w:r>
    </w:p>
    <w:p>
      <w:pPr>
        <w:pStyle w:val="Header"/>
        <w:tabs>
          <w:tab w:val="clear" w:pos="4320"/>
          <w:tab w:val="clear" w:pos="8640"/>
        </w:tabs>
        <w:spacing w:lineRule="auto" w:line="480"/>
        <w:rPr/>
      </w:pPr>
      <w:r>
        <w:rPr/>
        <w:tab/>
        <w:t xml:space="preserve">Once again we see the Duke helping out Huck and Jim with his witty ideas. “He was uncommon bright, the Duke was”(pg. 152). Huck gets his about his sixth or seventh new name in the book: Adolphus. I like it. It’d make a good name for a watch. Not much happened in this chapter, so I’ll just say there was some character development in… the Duke because he’s becoming more suspicious, showing evil things. </w:t>
      </w:r>
    </w:p>
    <w:p>
      <w:pPr>
        <w:pStyle w:val="Header"/>
        <w:tabs>
          <w:tab w:val="clear" w:pos="4320"/>
          <w:tab w:val="clear" w:pos="8640"/>
        </w:tabs>
        <w:spacing w:lineRule="auto" w:line="480"/>
        <w:jc w:val="center"/>
        <w:rPr>
          <w:u w:val="single"/>
        </w:rPr>
      </w:pPr>
      <w:r>
        <w:rPr>
          <w:u w:val="single"/>
        </w:rPr>
        <w:t>Chapter XXV</w:t>
      </w:r>
    </w:p>
    <w:p>
      <w:pPr>
        <w:pStyle w:val="Header"/>
        <w:tabs>
          <w:tab w:val="clear" w:pos="4320"/>
          <w:tab w:val="clear" w:pos="8640"/>
        </w:tabs>
        <w:spacing w:lineRule="auto" w:line="480"/>
        <w:rPr/>
      </w:pPr>
      <w:r>
        <w:rPr/>
        <w:tab/>
        <w:t xml:space="preserve">“The news was all over town in two minutes”(pg. 157). Not too bad, before a second hand could go around a watch twice, every person in the town knew what had happened , and that’s </w:t>
      </w:r>
      <w:r>
        <w:rPr>
          <w:i/>
        </w:rPr>
        <w:t>without</w:t>
      </w:r>
      <w:r>
        <w:rPr/>
        <w:t xml:space="preserve"> television. I’d like to see the official timing device before I took that for fact. Huck really is like the battery to a watch in this story; slowly discharging to cause everything tick all in a nice rhythm. “Good land, Duke, lemme hug you!”(pg. 161). See the love here? The Duke is truly one of a kind, a good guy. What a character, with some serious development. He goes from a runaway thief to being hugged. “Keep your hands off me!”(pg. 163). Doctors do not like to be touched. Remember that.</w:t>
      </w:r>
    </w:p>
    <w:p>
      <w:pPr>
        <w:pStyle w:val="Header"/>
        <w:tabs>
          <w:tab w:val="clear" w:pos="4320"/>
          <w:tab w:val="clear" w:pos="8640"/>
        </w:tabs>
        <w:spacing w:lineRule="auto" w:line="480"/>
        <w:jc w:val="center"/>
        <w:rPr>
          <w:u w:val="single"/>
        </w:rPr>
      </w:pPr>
      <w:r>
        <w:rPr>
          <w:u w:val="single"/>
        </w:rPr>
        <w:t>Chapter XXVI</w:t>
      </w:r>
    </w:p>
    <w:p>
      <w:pPr>
        <w:pStyle w:val="Header"/>
        <w:tabs>
          <w:tab w:val="clear" w:pos="4320"/>
          <w:tab w:val="clear" w:pos="8640"/>
        </w:tabs>
        <w:spacing w:lineRule="auto" w:line="480"/>
        <w:rPr/>
      </w:pPr>
      <w:r>
        <w:rPr/>
        <w:tab/>
        <w:t xml:space="preserve">Huck is once again a quick-thinker, not letting on to knowing William Fourth is dead. Where once you only needed to use the second hand of a clock, you now need a digital millisecond watch to time Huck’s wit ability. I think it could have been from hanging around the Duke, they are a lot alike, which is maybe why Huck was able to see through him. While Huck eats dinner with one of the Wilks sisters, a cleft chin is mentioned. That’s alright though, it doesn’t matter what the outside looks like, just as long as everything inside is still ticking when it’s supposed to. </w:t>
      </w:r>
    </w:p>
    <w:p>
      <w:pPr>
        <w:pStyle w:val="Header"/>
        <w:tabs>
          <w:tab w:val="clear" w:pos="4320"/>
          <w:tab w:val="clear" w:pos="8640"/>
        </w:tabs>
        <w:spacing w:lineRule="auto" w:line="480"/>
        <w:jc w:val="center"/>
        <w:rPr>
          <w:u w:val="single"/>
        </w:rPr>
      </w:pPr>
      <w:r>
        <w:rPr>
          <w:u w:val="single"/>
        </w:rPr>
        <w:t>Chapter XXVII</w:t>
      </w:r>
    </w:p>
    <w:p>
      <w:pPr>
        <w:pStyle w:val="Header"/>
        <w:tabs>
          <w:tab w:val="clear" w:pos="4320"/>
          <w:tab w:val="clear" w:pos="8640"/>
        </w:tabs>
        <w:spacing w:lineRule="auto" w:line="480"/>
        <w:rPr/>
      </w:pPr>
      <w:r>
        <w:rPr/>
        <w:tab/>
        <w:t xml:space="preserve">It’s like déjà vu, Huck wakes up and goes downstairs and nobody is there. Right now he is probably thinking “uh oh, I hope there warn’t no famly fueds with them too”. This guy must have the touch of death or something, every place he turns he sees a dead person or a person who is about to die. It’s like he’s playing baseball in a watch store. I think Mark Twain had a bit of anger when he wrote this book, probably had everybody who ever gave him a bad look die in his next book. This death had a purpose though: to create suspense on another important decision by Huck. Should he tell them to dig up the coffin to find the money, or not? He really needs to just sit down, set his watch for five minutes, and relax. </w:t>
      </w:r>
    </w:p>
    <w:p>
      <w:pPr>
        <w:pStyle w:val="Header"/>
        <w:tabs>
          <w:tab w:val="clear" w:pos="4320"/>
          <w:tab w:val="clear" w:pos="8640"/>
        </w:tabs>
        <w:spacing w:lineRule="auto" w:line="480"/>
        <w:jc w:val="center"/>
        <w:rPr>
          <w:u w:val="single"/>
        </w:rPr>
      </w:pPr>
      <w:r>
        <w:rPr>
          <w:u w:val="single"/>
        </w:rPr>
        <w:t>XXVIII</w:t>
      </w:r>
    </w:p>
    <w:p>
      <w:pPr>
        <w:pStyle w:val="Header"/>
        <w:tabs>
          <w:tab w:val="clear" w:pos="4320"/>
          <w:tab w:val="clear" w:pos="8640"/>
        </w:tabs>
        <w:spacing w:lineRule="auto" w:line="480"/>
        <w:rPr/>
      </w:pPr>
      <w:r>
        <w:rPr/>
        <w:tab/>
        <w:t xml:space="preserve">Those Roman Numerals get so long, I don’t see why they didn’t just invent regular number earlier, and Huck agrees me. Looks like his alarm went off, because “by and by it was getting-up time.”(pg. 179). Here we see a character update with Huck, trying to comfort Miss Mary Jane. He doesn’t have much experience in this sort of thing, since he’s just a runaway boy who is thought of as dead anyway. I wonder how many names would be on his tomb if he died right now. Well, he’s still living right now, and his mind is doing some growing up, he finally found a girl he likes. You can tell because he’s extra nice to her and tells her the truth and where the money is and everything. “I put it in the coffin”(pg. 184). What a great hiding place, like hiding a watch under water, and no, it’s not water proof.  </w:t>
      </w:r>
    </w:p>
    <w:p>
      <w:pPr>
        <w:pStyle w:val="Header"/>
        <w:tabs>
          <w:tab w:val="clear" w:pos="4320"/>
          <w:tab w:val="clear" w:pos="8640"/>
        </w:tabs>
        <w:spacing w:lineRule="auto" w:line="480"/>
        <w:jc w:val="center"/>
        <w:rPr>
          <w:u w:val="single"/>
        </w:rPr>
      </w:pPr>
      <w:r>
        <w:rPr>
          <w:u w:val="single"/>
        </w:rPr>
        <w:t>Chapter XXIX</w:t>
      </w:r>
    </w:p>
    <w:p>
      <w:pPr>
        <w:pStyle w:val="Header"/>
        <w:tabs>
          <w:tab w:val="clear" w:pos="4320"/>
          <w:tab w:val="clear" w:pos="8640"/>
        </w:tabs>
        <w:spacing w:lineRule="auto" w:line="480"/>
        <w:rPr/>
      </w:pPr>
      <w:r>
        <w:rPr/>
        <w:tab/>
        <w:t xml:space="preserve">“Like a jug that’s googling out buttermilk”(pg. 188). What better way to start out a chapter than with that? A watch with a snapped hand, like the man with the arm in a sling. The book gets more characters added, but the focus remains the same. But how broken was the hand on the watch? “Broke his arm- </w:t>
      </w:r>
      <w:r>
        <w:rPr>
          <w:i/>
        </w:rPr>
        <w:t xml:space="preserve">very </w:t>
      </w:r>
      <w:r>
        <w:rPr/>
        <w:t xml:space="preserve">likely, </w:t>
      </w:r>
      <w:r>
        <w:rPr>
          <w:i/>
        </w:rPr>
        <w:t xml:space="preserve"> ain’t </w:t>
      </w:r>
      <w:r>
        <w:rPr/>
        <w:t>it?”(pg. 189) Sounds like the king is slightly skeptical, doesn’t it? Friction occurs over the money, that’s about all that happened.</w:t>
      </w:r>
    </w:p>
    <w:p>
      <w:pPr>
        <w:pStyle w:val="Header"/>
        <w:tabs>
          <w:tab w:val="clear" w:pos="4320"/>
          <w:tab w:val="clear" w:pos="8640"/>
        </w:tabs>
        <w:spacing w:lineRule="auto" w:line="480"/>
        <w:jc w:val="center"/>
        <w:rPr>
          <w:u w:val="single"/>
        </w:rPr>
      </w:pPr>
      <w:r>
        <w:rPr>
          <w:u w:val="single"/>
        </w:rPr>
        <w:t>Chapter XXX</w:t>
      </w:r>
    </w:p>
    <w:p>
      <w:pPr>
        <w:pStyle w:val="Header"/>
        <w:tabs>
          <w:tab w:val="clear" w:pos="4320"/>
          <w:tab w:val="clear" w:pos="8640"/>
        </w:tabs>
        <w:spacing w:lineRule="auto" w:line="480"/>
        <w:rPr/>
      </w:pPr>
      <w:r>
        <w:rPr/>
        <w:tab/>
        <w:t xml:space="preserve">The last chapter, just five ours before I hand this in.  There is a brawl between the King and the Duke, showing their true intentions were only money and that they aren’t really good guys. Very shocking. Huck gets mixed up with it, only time will tell how it all turns out… set your watch. </w:t>
      </w:r>
    </w:p>
    <w:sectPr>
      <w:headerReference w:type="default" r:id="rId2"/>
      <w:type w:val="nextPage"/>
      <w:pgSz w:w="12240" w:h="15840"/>
      <w:pgMar w:left="1800" w:right="180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rian Doozan</w:t>
    </w:r>
  </w:p>
  <w:p>
    <w:pPr>
      <w:pStyle w:val="Header"/>
      <w:jc w:val="right"/>
      <w:rPr/>
    </w:pPr>
    <w:r>
      <w:rPr/>
      <w:t>The twenty-first of April, two thousand three</w:t>
    </w:r>
  </w:p>
  <w:p>
    <w:pPr>
      <w:pStyle w:val="Header"/>
      <w:jc w:val="right"/>
      <w:rPr/>
    </w:pPr>
    <w:r>
      <w:rPr/>
      <w:t>Second hou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u w:val="single"/>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00:35:00Z</dcterms:created>
  <dc:creator>-</dc:creator>
  <dc:description/>
  <dc:language>en-US</dc:language>
  <cp:lastModifiedBy>-</cp:lastModifiedBy>
  <dcterms:modified xsi:type="dcterms:W3CDTF">2003-04-21T08:24:00Z</dcterms:modified>
  <cp:revision>9</cp:revision>
  <dc:subject/>
  <dc:title>Chapter XVII</dc:title>
</cp:coreProperties>
</file>