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20"/>
        <w:gridCol w:w="1841"/>
        <w:gridCol w:w="1874"/>
      </w:tblGrid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1"/>
              <w:rPr/>
            </w:pPr>
            <w:r>
              <w:rPr/>
              <w:t>LISTA DE PRECIOS 200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RE. UNI. PUB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RE. UNI. MAY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evo de codorn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z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evo de codorni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quete de 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evo de codorn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quete de 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evo de codorniz fért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z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evo de codorniz en escabe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ja de 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evo de codorniz en escabe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ja de 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e de codorn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z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e de codorn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quete de 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orniz Ponedora de 4 sema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orniz Ponedora de 6 sema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orniz Ponedora/Mascota 4 sema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orniz Ponedora/Mascota 6 sema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ecios sujetos a cambio sin previo avis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20:23:00Z</dcterms:created>
  <dc:creator>Angelous04</dc:creator>
  <dc:description/>
  <dc:language>en-US</dc:language>
  <cp:lastModifiedBy>Angelous04</cp:lastModifiedBy>
  <dcterms:modified xsi:type="dcterms:W3CDTF">2004-06-11T20:33:00Z</dcterms:modified>
  <cp:revision>2</cp:revision>
  <dc:subject/>
  <dc:title>LISTA DE PRECIOS 2004</dc:title>
</cp:coreProperties>
</file>