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r>
    </w:p>
    <w:p>
      <w:pPr>
        <w:pStyle w:val="Normal"/>
        <w:jc w:val="center"/>
        <w:rPr>
          <w:rFonts w:ascii="Times New Roman" w:hAnsi="Times New Roman" w:cs="Times New Roman"/>
          <w:b/>
          <w:b/>
          <w:sz w:val="32"/>
        </w:rPr>
      </w:pPr>
      <w:r>
        <w:rPr>
          <w:rFonts w:cs="Times New Roman" w:ascii="Times New Roman" w:hAnsi="Times New Roman"/>
          <w:b/>
          <w:smallCaps/>
          <w:sz w:val="32"/>
        </w:rPr>
        <w:t>Minutes of the Overhead Line Structural Materials &amp; Hardware Working Group</w:t>
      </w:r>
    </w:p>
    <w:p>
      <w:pPr>
        <w:pStyle w:val="Normal"/>
        <w:jc w:val="center"/>
        <w:rPr/>
      </w:pPr>
      <w:r>
        <w:rPr>
          <w:rFonts w:cs="Times New Roman" w:ascii="Times New Roman" w:hAnsi="Times New Roman"/>
          <w:b/>
          <w:sz w:val="28"/>
        </w:rPr>
        <w:t>IEEE TP&amp;C Meeting</w:t>
      </w:r>
    </w:p>
    <w:p>
      <w:pPr>
        <w:pStyle w:val="Normal"/>
        <w:jc w:val="center"/>
        <w:rPr>
          <w:rFonts w:ascii="Times New Roman" w:hAnsi="Times New Roman" w:cs="Times New Roman"/>
          <w:b/>
          <w:b/>
          <w:sz w:val="28"/>
        </w:rPr>
      </w:pPr>
      <w:r>
        <w:rPr>
          <w:rFonts w:cs="Times New Roman" w:ascii="Times New Roman" w:hAnsi="Times New Roman"/>
          <w:b/>
          <w:sz w:val="28"/>
        </w:rPr>
        <w:t>Monday, January 8, 2007</w:t>
      </w:r>
    </w:p>
    <w:p>
      <w:pPr>
        <w:pStyle w:val="Heading1"/>
        <w:rPr>
          <w:sz w:val="28"/>
        </w:rPr>
      </w:pPr>
      <w:r>
        <w:rPr>
          <w:sz w:val="28"/>
        </w:rPr>
        <w:t>Wyndham Resort Hotel, Orlando, Florida</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mbers Present</w:t>
      </w:r>
      <w:r>
        <w:rPr>
          <w:rFonts w:cs="Times New Roman" w:ascii="Times New Roman" w:hAnsi="Times New Roman"/>
          <w:b/>
          <w:sz w:val="22"/>
        </w:rPr>
        <w: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elson Bingel</w:t>
        <w:tab/>
        <w:t>Osmose Utilities Servic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ike Clodfelder</w:t>
        <w:tab/>
        <w:t>Duke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Len Consalvo</w:t>
        <w:tab/>
        <w:t>Consultan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lenn Davidson</w:t>
        <w:tab/>
        <w:t>Power Enginee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Frank Denbrock</w:t>
        <w:tab/>
        <w:t>D&amp;A Consulting Enginee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Nick DeSantis</w:t>
        <w:tab/>
        <w:t>PowerComm Enginee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ike Dolan</w:t>
        <w:tab/>
        <w:tab/>
        <w:t>Pondera Enginee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ruce Freimark</w:t>
        <w:tab/>
        <w:t>AEP</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ick Hensel</w:t>
        <w:tab/>
        <w:t>Consultan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agdi Ishac</w:t>
        <w:tab/>
        <w:t>Hydro One Network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rian Lacoursiere</w:t>
        <w:tab/>
        <w:t>RS Technologi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Keith Lindsey</w:t>
        <w:tab/>
        <w:t>Lindsey Manufactu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tto Lynch</w:t>
        <w:tab/>
        <w:tab/>
        <w:t>Power Line System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m McCarthy</w:t>
        <w:tab/>
        <w:t>Lindsey Manufactu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bert Millies</w:t>
        <w:tab/>
        <w:t>Commonwealth Associat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ger Montambo</w:t>
        <w:tab/>
        <w:t>Galvan Industri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eorge Niles</w:t>
        <w:tab/>
        <w:t>BG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bert Peters</w:t>
        <w:tab/>
        <w:t>RCP Enginee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arl Tamm</w:t>
        <w:tab/>
        <w:tab/>
        <w:t>Hubbell Power System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Guests Present</w:t>
      </w:r>
      <w:r>
        <w:rPr>
          <w:rFonts w:cs="Times New Roman" w:ascii="Times New Roman" w:hAnsi="Times New Roman"/>
          <w:b/>
          <w:sz w:val="22"/>
        </w:rPr>
        <w: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yed Ahmed</w:t>
        <w:tab/>
        <w:t>Southern California Edison</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 M. Asselin</w:t>
        <w:tab/>
        <w:t>Alcan Cabl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ordon Baker</w:t>
        <w:tab/>
        <w:t>General Cabl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ny Baker*</w:t>
        <w:tab/>
        <w:t>K-Line Insulato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eter Catchpole</w:t>
        <w:tab/>
        <w:t>Power Enginee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ohn Chan</w:t>
        <w:tab/>
        <w:tab/>
        <w:t>EPRI</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eal Chapman</w:t>
        <w:tab/>
        <w:t>Ameren</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b Christman</w:t>
        <w:tab/>
        <w:t>FPL</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llen Clapp</w:t>
        <w:tab/>
        <w:t>*</w:t>
        <w:tab/>
        <w:t>Clapp Research Associat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trick Clark</w:t>
        <w:tab/>
        <w:t>Consumers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ch Collins</w:t>
        <w:tab/>
        <w:t xml:space="preserve">CAI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ny DiGioia*</w:t>
        <w:tab/>
        <w:t>DiGioia, Gray &amp; Associat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oug Dodson</w:t>
        <w:tab/>
        <w:t>Santee Coope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ichael Engel*</w:t>
        <w:tab/>
        <w:t>Midwest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eff Erdle</w:t>
        <w:tab/>
        <w:tab/>
        <w:t>Duke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arolyn Erny</w:t>
        <w:tab/>
        <w:t>Black &amp; Veatch</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rich Gnandt*</w:t>
        <w:tab/>
        <w:t>T&amp;D High Voltage Consult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sim Haldar*</w:t>
        <w:tab/>
        <w:t>Newfoundland &amp; Labrador Hydro</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ouglas Harms</w:t>
        <w:tab/>
        <w:t>Center Point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brahim Hathout*</w:t>
        <w:tab/>
        <w:t>Hydro On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andy Hauk</w:t>
        <w:tab/>
        <w:t>First Energy</w:t>
      </w:r>
      <w:r>
        <w:br w:type="page"/>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Overhead Line Structural Materials &amp; Hardware WG Meeting Minutes, Orlando, January 8, 2007</w:t>
        <w:tab/>
        <w:tab/>
        <w:tab/>
        <w:tab/>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Guests Present</w:t>
      </w:r>
      <w:r>
        <w:rPr>
          <w:rFonts w:cs="Times New Roman" w:ascii="Times New Roman" w:hAnsi="Times New Roman"/>
          <w:b/>
          <w:sz w:val="22"/>
        </w:rPr>
        <w:t>: (Continue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ave Havard</w:t>
        <w:tab/>
        <w:t>Havard Enginee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andy Hopkins</w:t>
        <w:tab/>
        <w:t>Pacific Gas &amp; Electric</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ichih Huang</w:t>
        <w:tab/>
        <w:t>Black &amp; Veatch</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erry Isaacson</w:t>
        <w:tab/>
        <w:t>Pacificorp</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nton Jachim</w:t>
        <w:tab/>
        <w:t>3M</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oug Jones*</w:t>
        <w:tab/>
        <w:t>Georgia Powe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acob Joplin*</w:t>
        <w:tab/>
        <w:t xml:space="preserve">Carteret-Craven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ark Jurgemeyer*</w:t>
        <w:tab/>
        <w:t>Stanley Consultant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mir Kamarudin</w:t>
        <w:tab/>
        <w:t>Hydro On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rbert Kilroe</w:t>
        <w:tab/>
        <w:t>Altalink Managemen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erb Lee*</w:t>
        <w:tab/>
        <w:tab/>
        <w:t>Composite Tech Corp</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ing Lu</w:t>
        <w:tab/>
        <w:tab/>
        <w:t>Manitoba Hydro</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ay McCoy*</w:t>
        <w:tab/>
        <w:t>ACA Conductor Accessori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Colin McCullough</w:t>
        <w:tab/>
        <w:t>3M</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b Meyers</w:t>
        <w:tab/>
        <w:tab/>
        <w:t>Nuon Tecno OHL</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teven Miller*</w:t>
        <w:tab/>
        <w:t>GAI Consultant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ay Millies*</w:t>
        <w:tab/>
        <w:t>Salt River Projec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Kim Nuckles</w:t>
        <w:tab/>
        <w:t>Southwir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es Oliphant</w:t>
        <w:tab/>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oug Proctor*</w:t>
        <w:tab/>
        <w:t xml:space="preserve">Proctor Engineering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oe Renowden</w:t>
        <w:tab/>
        <w:t>JDR Enginee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ack Roughan</w:t>
        <w:tab/>
        <w:t>Dulhunty Powe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obert Santarsiero*</w:t>
        <w:tab/>
        <w:t>General Cabl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ade Shultz</w:t>
        <w:tab/>
        <w:t>Alabama Powe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Larry Slavin</w:t>
        <w:tab/>
        <w:t xml:space="preserve">Outside Plant Consulting Services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usty Soderberg</w:t>
        <w:tab/>
        <w:t>Consumers Energy</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illiam Strause</w:t>
        <w:tab/>
        <w:t>RCP Engineering</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Lina Tejada-Cook</w:t>
        <w:tab/>
        <w:t>FPL</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dley Thrash</w:t>
        <w:tab/>
        <w:t>Southwir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Larry Vandergriend*</w:t>
        <w:tab/>
        <w:t>Hughes Bro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Jack Varner</w:t>
        <w:tab/>
        <w:tab/>
        <w:t>Georgia Powe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ruce Vaughn</w:t>
        <w:tab/>
        <w:t>Alcan Cabl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d West*</w:t>
        <w:tab/>
        <w:tab/>
        <w:t>Hubbell Power System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ob Whapham</w:t>
        <w:tab/>
        <w:t>PLP</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ancy Zhu</w:t>
        <w:tab/>
        <w:tab/>
        <w:t>AEP</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indicates new working group member</w:t>
      </w:r>
      <w:r>
        <w:rPr>
          <w:rFonts w:cs="Times New Roman" w:ascii="Times New Roman" w:hAnsi="Times New Roman"/>
          <w:i/>
          <w:sz w:val="22"/>
        </w:rPr>
        <w:t xml:space="preserve">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Standards Statu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following summarizes the action to be taken on standard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embers should look over the list and determine if any of the standards should be withdrawn.  If you see such a standard, send an e-mail to Bob Peters stating that you feel the standard should be withdrawn and the reasons for withdrawal.  Bob will then ballot the working group on withdrawal.  If no one objects to the withdrawal, the standard will be removed from the list.</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Members should review the standards and determine if we can reduce the work load by combining similar standards.  Send any suggestions for combining standards to Bob Peters.</w:t>
      </w:r>
      <w:r>
        <w:br w:type="page"/>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Overhead Line Structural Materials &amp; Hardware WG Meeting Minutes, Orlando, January 8, 2007</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u w:val="single"/>
        </w:rPr>
        <w:t>Standards Status (Continue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tandards which need action, (reaffirmation, revision or new standard) will be assigned to someone in the working group.  This person will be the official representative (OR) for that standard.  Bob Peters will send the OR copies (hard and electronic) of the files for that standard.  The OR will then submit a PAR to IEEE SA using the web site set up for this.  Matthew Ceglia and/or Jerry Reding will assist us in this process.</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fter SA PAR approval, the OR for the standard will then put the standard in the latest official IEEE template.</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standard will then be sent to the IEEE SA Editor for review.</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ob Peters will issue the standard to the working group for internal ballot.</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he OR will incorporate comments from the IEEE SA Editor and the WG internal ballot into the standard and submit the final draft to IEEE for ballot.  Bob Peters will assist in preparing the balloter list.</w:t>
      </w:r>
    </w:p>
    <w:p>
      <w:pPr>
        <w:pStyle w:val="Normal"/>
        <w:numPr>
          <w:ilvl w:val="0"/>
          <w:numId w:val="2"/>
        </w:numPr>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OR and Bob Peters will work to resolve all negative vote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w:t>
      </w:r>
      <w:r>
        <w:rPr>
          <w:rFonts w:cs="Times New Roman" w:ascii="Times New Roman" w:hAnsi="Times New Roman"/>
          <w:b/>
          <w:sz w:val="22"/>
        </w:rPr>
        <w:t>Task Group Leader and Standard Official Representative Report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working group has the following active standards which we are working on:</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rPr>
        <w:t>P751</w:t>
      </w:r>
      <w:r>
        <w:rPr>
          <w:rFonts w:cs="Times New Roman" w:ascii="Times New Roman" w:hAnsi="Times New Roman"/>
          <w:sz w:val="22"/>
        </w:rPr>
        <w:tab/>
      </w:r>
      <w:r>
        <w:rPr>
          <w:rFonts w:cs="Times New Roman" w:ascii="Times New Roman" w:hAnsi="Times New Roman"/>
          <w:i/>
          <w:sz w:val="22"/>
        </w:rPr>
        <w:t>Trial Use Design Guide for Wood Structures</w:t>
      </w:r>
      <w:r>
        <w:rPr>
          <w:rFonts w:cs="Times New Roman" w:ascii="Times New Roman" w:hAnsi="Times New Roman"/>
          <w:sz w:val="22"/>
        </w:rPr>
        <w:t>.  This guide was administratively withdrawn by the IEEE SA.  The working group decided to revise the latest draft to incorporate the new ANSI 05.1 2002 values. We will reissue the guide as a TP&amp;C Technical Report.  Mike Clodfelder has been appointed as the Task Group Leader for a new Design Guide for Wood Structures Task Group.  Mike needs help and wants volunteers for the task group.  He is putting together a draft documen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rPr>
        <w:t>P1217</w:t>
      </w:r>
      <w:r>
        <w:rPr>
          <w:rFonts w:cs="Times New Roman" w:ascii="Times New Roman" w:hAnsi="Times New Roman"/>
          <w:sz w:val="22"/>
        </w:rPr>
        <w:tab/>
      </w:r>
      <w:r>
        <w:rPr>
          <w:rFonts w:cs="Times New Roman" w:ascii="Times New Roman" w:hAnsi="Times New Roman"/>
          <w:i/>
          <w:sz w:val="22"/>
        </w:rPr>
        <w:t>Guide for Preservative Treatment of Wood Transmission and Distribution Line Structures</w:t>
      </w:r>
      <w:r>
        <w:rPr>
          <w:rFonts w:cs="Times New Roman" w:ascii="Times New Roman" w:hAnsi="Times New Roman"/>
          <w:sz w:val="22"/>
        </w:rPr>
        <w:t xml:space="preserve"> This guide has been issued in 2004.  Need to revisit in 2008.</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rPr>
        <w:t>P1218</w:t>
        <w:tab/>
      </w:r>
      <w:r>
        <w:rPr>
          <w:rFonts w:cs="Times New Roman" w:ascii="Times New Roman" w:hAnsi="Times New Roman"/>
          <w:i/>
          <w:sz w:val="22"/>
        </w:rPr>
        <w:t>Guide for Maintenance of Wood Transmission and Distribution Line Structures</w:t>
      </w:r>
      <w:r>
        <w:rPr>
          <w:rFonts w:cs="Times New Roman" w:ascii="Times New Roman" w:hAnsi="Times New Roman"/>
          <w:sz w:val="22"/>
        </w:rPr>
        <w:t>.  Draft is almost ready for ballot. OR – Nelson Bingel.</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1-1999</w:t>
      </w:r>
      <w:r>
        <w:rPr>
          <w:rFonts w:cs="Times New Roman" w:ascii="Times New Roman" w:hAnsi="Times New Roman"/>
          <w:sz w:val="22"/>
        </w:rPr>
        <w:t xml:space="preserve">  </w:t>
      </w:r>
      <w:r>
        <w:rPr>
          <w:rFonts w:cs="Times New Roman" w:ascii="Times New Roman" w:hAnsi="Times New Roman"/>
          <w:i/>
          <w:sz w:val="22"/>
          <w:szCs w:val="22"/>
        </w:rPr>
        <w:t>Zinc Coated steel bolts &amp; nuts</w:t>
      </w:r>
      <w:r>
        <w:rPr>
          <w:rFonts w:cs="Times New Roman" w:ascii="Times New Roman" w:hAnsi="Times New Roman"/>
          <w:sz w:val="22"/>
        </w:rPr>
        <w:t>.  Steve Smith is the OR.  This standard needs to be reissued to include shear strength values.  A PAR has been issued.  Larry Vandergriend handed out copies of the first draft of the revised standar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2-1999</w:t>
      </w:r>
      <w:r>
        <w:rPr>
          <w:rFonts w:cs="Times New Roman" w:ascii="Times New Roman" w:hAnsi="Times New Roman"/>
          <w:sz w:val="22"/>
        </w:rPr>
        <w:t xml:space="preserve">  </w:t>
      </w:r>
      <w:r>
        <w:rPr>
          <w:rFonts w:cs="Times New Roman" w:ascii="Times New Roman" w:hAnsi="Times New Roman"/>
          <w:i/>
          <w:sz w:val="22"/>
          <w:szCs w:val="22"/>
        </w:rPr>
        <w:t>Threaded Zinc-Coated Ferrous Strand-Eye Anchor Rods and Nuts for Overhead Line Construction</w:t>
      </w:r>
      <w:r>
        <w:rPr>
          <w:rFonts w:cs="Times New Roman" w:ascii="Times New Roman" w:hAnsi="Times New Roman"/>
          <w:sz w:val="22"/>
        </w:rPr>
        <w:t xml:space="preserve">.  Mike Clodfelder is the OR.  This standard needs to be reaffirmed by December 30, 2007.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3-2001</w:t>
      </w:r>
      <w:r>
        <w:rPr>
          <w:rFonts w:cs="Times New Roman" w:ascii="Times New Roman" w:hAnsi="Times New Roman"/>
          <w:sz w:val="22"/>
        </w:rPr>
        <w:t xml:space="preserve">  </w:t>
      </w:r>
      <w:r>
        <w:rPr>
          <w:rFonts w:cs="Times New Roman" w:ascii="Times New Roman" w:hAnsi="Times New Roman"/>
          <w:i/>
          <w:sz w:val="22"/>
          <w:szCs w:val="22"/>
        </w:rPr>
        <w:t>Zinc-Coated Ferrous Lag Screws for Pole and Transmission Line Construction</w:t>
      </w:r>
      <w:r>
        <w:rPr>
          <w:rFonts w:cs="Times New Roman" w:ascii="Times New Roman" w:hAnsi="Times New Roman"/>
          <w:sz w:val="22"/>
        </w:rPr>
        <w:t xml:space="preserve">.  Mike Clodfelder is the OR.  This standard needs a PAR.  This standard needs to be reaffirmed by December 30, 2007.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4-1987</w:t>
      </w:r>
      <w:r>
        <w:rPr>
          <w:rFonts w:cs="Times New Roman" w:ascii="Times New Roman" w:hAnsi="Times New Roman"/>
          <w:sz w:val="22"/>
        </w:rPr>
        <w:t xml:space="preserve">  </w:t>
      </w:r>
      <w:r>
        <w:rPr>
          <w:rFonts w:cs="Times New Roman" w:ascii="Times New Roman" w:hAnsi="Times New Roman"/>
          <w:i/>
          <w:sz w:val="22"/>
          <w:szCs w:val="22"/>
        </w:rPr>
        <w:t>Zinc-Coated ferrous eyebolts and nuts for overhead line construction</w:t>
      </w:r>
      <w:r>
        <w:rPr>
          <w:rFonts w:cs="Times New Roman" w:ascii="Times New Roman" w:hAnsi="Times New Roman"/>
          <w:sz w:val="22"/>
        </w:rPr>
        <w:t xml:space="preserve">.  Steve Smith is the OR.  Steve has applied for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5-1987</w:t>
      </w:r>
      <w:r>
        <w:rPr>
          <w:rFonts w:cs="Times New Roman" w:ascii="Times New Roman" w:hAnsi="Times New Roman"/>
          <w:sz w:val="22"/>
        </w:rPr>
        <w:t xml:space="preserve">  </w:t>
      </w:r>
      <w:r>
        <w:rPr>
          <w:rFonts w:cs="Times New Roman" w:ascii="Times New Roman" w:hAnsi="Times New Roman"/>
          <w:i/>
          <w:sz w:val="22"/>
          <w:szCs w:val="22"/>
        </w:rPr>
        <w:t>Zinc-Coated ferrous eyenuts and eyelets for overhead line construction</w:t>
      </w:r>
      <w:r>
        <w:rPr>
          <w:rFonts w:cs="Times New Roman" w:ascii="Times New Roman" w:hAnsi="Times New Roman"/>
          <w:sz w:val="22"/>
        </w:rPr>
        <w:t xml:space="preserve">.  Steve Smith is the OR.  Steve has applied for a PAR.  </w:t>
      </w:r>
      <w:r>
        <w:br w:type="page"/>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Overhead Line Structural Materials &amp; Hardware WG Meeting Minutes, Orlando, January 8, 2007</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rPr>
        <w:t>Task Group Leader and Standard Official Representative Reports (Continue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10-1983 PH10-1977</w:t>
      </w:r>
      <w:r>
        <w:rPr>
          <w:rFonts w:cs="Times New Roman" w:ascii="Times New Roman" w:hAnsi="Times New Roman"/>
          <w:sz w:val="22"/>
        </w:rPr>
        <w:t xml:space="preserve">  </w:t>
      </w:r>
      <w:r>
        <w:rPr>
          <w:rFonts w:cs="Times New Roman" w:ascii="Times New Roman" w:hAnsi="Times New Roman"/>
          <w:i/>
          <w:sz w:val="22"/>
          <w:szCs w:val="22"/>
        </w:rPr>
        <w:t>Zinc-Coated ferrous washers for overhead line construction</w:t>
      </w:r>
      <w:r>
        <w:rPr>
          <w:rFonts w:cs="Times New Roman" w:ascii="Times New Roman" w:hAnsi="Times New Roman"/>
          <w:sz w:val="22"/>
        </w:rPr>
        <w:t xml:space="preserve">.  Steve Smith is the OR.  This standard needs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t>C135.11-200X NEMA PH11-1979</w:t>
      </w:r>
      <w:r>
        <w:rPr>
          <w:rFonts w:cs="Times New Roman" w:ascii="Times New Roman" w:hAnsi="Times New Roman"/>
          <w:sz w:val="22"/>
        </w:rPr>
        <w:t xml:space="preserve"> </w:t>
      </w:r>
      <w:r>
        <w:rPr>
          <w:rFonts w:cs="Times New Roman" w:ascii="Times New Roman" w:hAnsi="Times New Roman"/>
          <w:i/>
          <w:sz w:val="22"/>
          <w:szCs w:val="22"/>
        </w:rPr>
        <w:t>Galvanized ferrous guy attachments, wrap and formed guy hooks, guy strain plates and pole eye plates</w:t>
      </w:r>
      <w:r>
        <w:rPr>
          <w:rFonts w:cs="Times New Roman" w:ascii="Times New Roman" w:hAnsi="Times New Roman"/>
          <w:sz w:val="22"/>
        </w:rPr>
        <w:t>.  Mike Clodfelder is the OR.  A PAR has been issued.  Should have standard balloted by December 2010.</w:t>
      </w:r>
      <w:r>
        <w:rPr>
          <w:rFonts w:cs="Times New Roman" w:ascii="Times New Roman" w:hAnsi="Times New Roman"/>
          <w:b/>
          <w:sz w:val="22"/>
          <w:szCs w:val="22"/>
        </w:rPr>
        <w:t xml:space="preserve">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14-1979</w:t>
      </w:r>
      <w:r>
        <w:rPr>
          <w:rFonts w:cs="Times New Roman" w:ascii="Times New Roman" w:hAnsi="Times New Roman"/>
          <w:sz w:val="22"/>
        </w:rPr>
        <w:t xml:space="preserve">  </w:t>
      </w:r>
      <w:r>
        <w:rPr>
          <w:rFonts w:cs="Times New Roman" w:ascii="Times New Roman" w:hAnsi="Times New Roman"/>
          <w:i/>
          <w:sz w:val="22"/>
          <w:szCs w:val="22"/>
        </w:rPr>
        <w:t>Staples with Rolled or Slash Points</w:t>
      </w:r>
      <w:r>
        <w:rPr>
          <w:rFonts w:cs="Times New Roman" w:ascii="Times New Roman" w:hAnsi="Times New Roman"/>
          <w:sz w:val="22"/>
        </w:rPr>
        <w:t xml:space="preserve">.  Bob Peters is the OR.  This standard needs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17-1979</w:t>
      </w:r>
      <w:r>
        <w:rPr>
          <w:rFonts w:cs="Times New Roman" w:ascii="Times New Roman" w:hAnsi="Times New Roman"/>
          <w:sz w:val="22"/>
        </w:rPr>
        <w:t xml:space="preserve">  </w:t>
      </w:r>
      <w:r>
        <w:rPr>
          <w:rFonts w:cs="Times New Roman" w:ascii="Times New Roman" w:hAnsi="Times New Roman"/>
          <w:i/>
          <w:sz w:val="22"/>
          <w:szCs w:val="22"/>
        </w:rPr>
        <w:t>Zinc-Coated ferrous bolt-type insulator pins with threads used with pin type insulators for overhead line construction</w:t>
      </w:r>
      <w:r>
        <w:rPr>
          <w:rFonts w:cs="Times New Roman" w:ascii="Times New Roman" w:hAnsi="Times New Roman"/>
          <w:sz w:val="22"/>
        </w:rPr>
        <w:t xml:space="preserve">.  Bob Peters is the OR.  This standard needs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 20-1998</w:t>
      </w:r>
      <w:r>
        <w:rPr>
          <w:rFonts w:cs="Times New Roman" w:ascii="Times New Roman" w:hAnsi="Times New Roman"/>
          <w:sz w:val="22"/>
        </w:rPr>
        <w:t xml:space="preserve">  </w:t>
      </w:r>
      <w:r>
        <w:rPr>
          <w:rFonts w:cs="Times New Roman" w:ascii="Times New Roman" w:hAnsi="Times New Roman"/>
          <w:i/>
          <w:sz w:val="22"/>
          <w:szCs w:val="22"/>
        </w:rPr>
        <w:t>Zinc-Coated ferrous insulator clevises for overhead line construction</w:t>
      </w:r>
      <w:r>
        <w:rPr>
          <w:rFonts w:cs="Times New Roman" w:ascii="Times New Roman" w:hAnsi="Times New Roman"/>
          <w:sz w:val="22"/>
        </w:rPr>
        <w:t xml:space="preserve">.  Bob Peters is the OR.  This standard needs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22-1988</w:t>
      </w:r>
      <w:r>
        <w:rPr>
          <w:rFonts w:cs="Times New Roman" w:ascii="Times New Roman" w:hAnsi="Times New Roman"/>
          <w:sz w:val="22"/>
        </w:rPr>
        <w:t xml:space="preserve">  </w:t>
      </w:r>
      <w:r>
        <w:rPr>
          <w:rFonts w:cs="Times New Roman" w:ascii="Times New Roman" w:hAnsi="Times New Roman"/>
          <w:i/>
          <w:sz w:val="22"/>
          <w:szCs w:val="22"/>
        </w:rPr>
        <w:t>Zinc-Coated ferrous pole-top insulator pins with threads for overhead line construction</w:t>
      </w:r>
      <w:r>
        <w:rPr>
          <w:rFonts w:cs="Times New Roman" w:ascii="Times New Roman" w:hAnsi="Times New Roman"/>
          <w:sz w:val="22"/>
        </w:rPr>
        <w:t xml:space="preserve">.  Bob Peters is the OR.  This standard needs a PAR.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29</w:t>
      </w:r>
      <w:r>
        <w:rPr>
          <w:rFonts w:cs="Times New Roman" w:ascii="Times New Roman" w:hAnsi="Times New Roman"/>
          <w:sz w:val="22"/>
        </w:rPr>
        <w:t xml:space="preserve">  </w:t>
      </w:r>
      <w:r>
        <w:rPr>
          <w:rFonts w:cs="Times New Roman" w:ascii="Times New Roman" w:hAnsi="Times New Roman"/>
          <w:i/>
          <w:sz w:val="22"/>
          <w:szCs w:val="22"/>
        </w:rPr>
        <w:t>Zinc-Coated Ferrous Transformer Cluster Mountings</w:t>
      </w:r>
      <w:r>
        <w:rPr>
          <w:rFonts w:cs="Times New Roman" w:ascii="Times New Roman" w:hAnsi="Times New Roman"/>
          <w:sz w:val="22"/>
        </w:rPr>
        <w:t xml:space="preserve"> .  New standard never issued by NEMA.  Need to assign OR and apply for PAR.</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szCs w:val="22"/>
        </w:rPr>
      </w:pPr>
      <w:r>
        <w:rPr>
          <w:rFonts w:cs="Times New Roman" w:ascii="Times New Roman" w:hAnsi="Times New Roman"/>
          <w:b/>
          <w:sz w:val="22"/>
          <w:szCs w:val="22"/>
        </w:rPr>
        <w:t>C135.30-200X – Old NEMA GR-1</w:t>
      </w:r>
      <w:r>
        <w:rPr>
          <w:rFonts w:cs="Times New Roman" w:ascii="Times New Roman" w:hAnsi="Times New Roman"/>
          <w:sz w:val="22"/>
          <w:szCs w:val="22"/>
        </w:rPr>
        <w:t xml:space="preserve">  Roger Montambo is OR.  PAR has been issued.  Draft ready for review.  Roger has formed a task group which met on Sunday January 7, 2007.  Scheduled completion December, 2008.</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szCs w:val="22"/>
        </w:rPr>
      </w:pPr>
      <w:r>
        <w:rPr>
          <w:rFonts w:cs="Times New Roman" w:ascii="Times New Roman" w:hAnsi="Times New Roman"/>
          <w:b/>
          <w:sz w:val="22"/>
          <w:szCs w:val="22"/>
        </w:rPr>
        <w:t xml:space="preserve">C135.36  </w:t>
      </w:r>
      <w:r>
        <w:rPr>
          <w:rFonts w:cs="Times New Roman" w:ascii="Times New Roman" w:hAnsi="Times New Roman"/>
          <w:i/>
          <w:sz w:val="22"/>
          <w:szCs w:val="22"/>
        </w:rPr>
        <w:t xml:space="preserve">Zinc-Coated ferrous side mounted insulator pins with threads. </w:t>
      </w:r>
      <w:r>
        <w:rPr>
          <w:rFonts w:cs="Times New Roman" w:ascii="Times New Roman" w:hAnsi="Times New Roman"/>
          <w:sz w:val="22"/>
          <w:szCs w:val="22"/>
        </w:rPr>
        <w:t>Combine with C135.17?</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39-1977</w:t>
      </w:r>
      <w:r>
        <w:rPr>
          <w:rFonts w:cs="Times New Roman" w:ascii="Times New Roman" w:hAnsi="Times New Roman"/>
          <w:sz w:val="22"/>
        </w:rPr>
        <w:t xml:space="preserve">  </w:t>
      </w:r>
      <w:r>
        <w:rPr>
          <w:rFonts w:cs="Times New Roman" w:ascii="Times New Roman" w:hAnsi="Times New Roman"/>
          <w:i/>
          <w:sz w:val="22"/>
          <w:szCs w:val="22"/>
        </w:rPr>
        <w:t>Glass fiber reinforced plastic guy strain insulators</w:t>
      </w:r>
      <w:r>
        <w:rPr>
          <w:rFonts w:cs="Times New Roman" w:ascii="Times New Roman" w:hAnsi="Times New Roman"/>
          <w:sz w:val="22"/>
        </w:rPr>
        <w:t xml:space="preserve">.  This standard has been transferred to ANSI C29 and will be written as a C29.xx </w:t>
      </w:r>
      <w:r>
        <w:rPr>
          <w:rFonts w:cs="Times New Roman" w:ascii="Times New Roman" w:hAnsi="Times New Roman"/>
          <w:i/>
          <w:sz w:val="22"/>
          <w:szCs w:val="22"/>
        </w:rPr>
        <w:t>Standard for Guy Strains-Composite Type</w:t>
      </w:r>
      <w:r>
        <w:rPr>
          <w:rFonts w:cs="Times New Roman" w:ascii="Times New Roman" w:hAnsi="Times New Roman"/>
          <w:sz w:val="22"/>
        </w:rPr>
        <w:t xml:space="preserve">.  Waymon Goch is the liaison with ANSI C29 for this standard.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40</w:t>
      </w:r>
      <w:r>
        <w:rPr>
          <w:rFonts w:cs="Times New Roman" w:ascii="Times New Roman" w:hAnsi="Times New Roman"/>
          <w:sz w:val="22"/>
        </w:rPr>
        <w:t xml:space="preserve">  </w:t>
      </w:r>
      <w:r>
        <w:rPr>
          <w:rFonts w:cs="Times New Roman" w:ascii="Times New Roman" w:hAnsi="Times New Roman"/>
          <w:i/>
          <w:sz w:val="22"/>
          <w:szCs w:val="22"/>
        </w:rPr>
        <w:t>Plastic Guy Markers</w:t>
      </w:r>
      <w:r>
        <w:rPr>
          <w:rFonts w:cs="Times New Roman" w:ascii="Times New Roman" w:hAnsi="Times New Roman"/>
          <w:sz w:val="22"/>
        </w:rPr>
        <w:t xml:space="preserve">.  New standard never issued by NEMA.  Need to assign OR and apply for PAR.  Combine with C135.41 </w:t>
      </w:r>
      <w:r>
        <w:rPr>
          <w:rFonts w:cs="Times New Roman" w:ascii="Times New Roman" w:hAnsi="Times New Roman"/>
          <w:i/>
          <w:sz w:val="22"/>
          <w:szCs w:val="22"/>
        </w:rPr>
        <w:t>Plastic Riser U-Guard</w:t>
      </w:r>
      <w:r>
        <w:rPr>
          <w:rFonts w:cs="Times New Roman" w:ascii="Times New Roman" w:hAnsi="Times New Roman"/>
          <w:sz w:val="22"/>
        </w:rPr>
        <w:t xml:space="preserve"> and C135.42 </w:t>
      </w:r>
      <w:r>
        <w:rPr>
          <w:rFonts w:cs="Times New Roman" w:ascii="Times New Roman" w:hAnsi="Times New Roman"/>
          <w:i/>
          <w:sz w:val="22"/>
          <w:szCs w:val="22"/>
        </w:rPr>
        <w:t>Plastic U-Guards for ground wire</w:t>
      </w:r>
      <w:r>
        <w:rPr>
          <w:rFonts w:cs="Times New Roman" w:ascii="Times New Roman" w:hAnsi="Times New Roman"/>
          <w:sz w:val="22"/>
        </w:rPr>
        <w: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61-1997</w:t>
      </w:r>
      <w:r>
        <w:rPr>
          <w:rFonts w:cs="Times New Roman" w:ascii="Times New Roman" w:hAnsi="Times New Roman"/>
          <w:sz w:val="22"/>
        </w:rPr>
        <w:t xml:space="preserve">  </w:t>
      </w:r>
      <w:r>
        <w:rPr>
          <w:rFonts w:cs="Times New Roman" w:ascii="Times New Roman" w:hAnsi="Times New Roman"/>
          <w:i/>
          <w:sz w:val="22"/>
          <w:szCs w:val="22"/>
        </w:rPr>
        <w:t>Standard for the testing of overhead transmission and distribution line hardware</w:t>
      </w:r>
      <w:r>
        <w:rPr>
          <w:rFonts w:cs="Times New Roman" w:ascii="Times New Roman" w:hAnsi="Times New Roman"/>
          <w:sz w:val="22"/>
        </w:rPr>
        <w:t>.  Keith Lindsey is the OR.  This standard was approved by the Standards Board in December 2006.  It is waiting for printing as a new standar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62-200X</w:t>
      </w:r>
      <w:r>
        <w:rPr>
          <w:rFonts w:cs="Times New Roman" w:ascii="Times New Roman" w:hAnsi="Times New Roman"/>
          <w:sz w:val="22"/>
        </w:rPr>
        <w:t xml:space="preserve">  </w:t>
      </w:r>
      <w:r>
        <w:rPr>
          <w:rFonts w:cs="Times New Roman" w:ascii="Times New Roman" w:hAnsi="Times New Roman"/>
          <w:i/>
          <w:sz w:val="22"/>
          <w:szCs w:val="22"/>
        </w:rPr>
        <w:t>Anchor Shackles</w:t>
      </w:r>
      <w:r>
        <w:rPr>
          <w:rFonts w:cs="Times New Roman" w:ascii="Times New Roman" w:hAnsi="Times New Roman"/>
          <w:sz w:val="22"/>
        </w:rPr>
        <w:t>.  Keith Lindsey is the OR.  PAR applied for.  The first draft (approved by the working group in 2001) is complete and ready to submi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szCs w:val="22"/>
        </w:rPr>
        <w:t>C135.63-1998</w:t>
      </w:r>
      <w:r>
        <w:rPr>
          <w:rFonts w:cs="Times New Roman" w:ascii="Times New Roman" w:hAnsi="Times New Roman"/>
          <w:sz w:val="22"/>
        </w:rPr>
        <w:t xml:space="preserve">  </w:t>
      </w:r>
      <w:r>
        <w:rPr>
          <w:rFonts w:cs="Times New Roman" w:ascii="Times New Roman" w:hAnsi="Times New Roman"/>
          <w:i/>
          <w:sz w:val="22"/>
          <w:szCs w:val="22"/>
        </w:rPr>
        <w:t>Shoulder live line extension links for overhead line construction</w:t>
      </w:r>
      <w:r>
        <w:rPr>
          <w:rFonts w:cs="Times New Roman" w:ascii="Times New Roman" w:hAnsi="Times New Roman"/>
          <w:sz w:val="22"/>
        </w:rPr>
        <w:t>.  Keith Lindsey is the OR.  This standard was approved by the Standards Board in December 2006.  It is waiting for printing as a new standar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Overhead Line Structural Materials &amp; Hardware WG Meeting Minutes, Orlando, January 8, 2007</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rPr>
      </w:pPr>
      <w:r>
        <w:rPr>
          <w:rFonts w:cs="Times New Roman" w:ascii="Times New Roman" w:hAnsi="Times New Roman"/>
          <w:b/>
          <w:sz w:val="22"/>
        </w:rPr>
        <w:t>Task Group Leader and Standard Official Representative Reports (Continued):</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Times New Roman" w:ascii="Times New Roman" w:hAnsi="Times New Roman"/>
          <w:b/>
          <w:sz w:val="22"/>
          <w:szCs w:val="22"/>
        </w:rPr>
        <w:t>C135.64-200X</w:t>
      </w:r>
      <w:r>
        <w:rPr>
          <w:rFonts w:cs="Times New Roman" w:ascii="Times New Roman" w:hAnsi="Times New Roman"/>
          <w:sz w:val="22"/>
        </w:rPr>
        <w:t xml:space="preserve">  </w:t>
      </w:r>
      <w:r>
        <w:rPr>
          <w:rFonts w:cs="Times New Roman" w:ascii="Times New Roman" w:hAnsi="Times New Roman"/>
          <w:i/>
          <w:sz w:val="22"/>
          <w:szCs w:val="22"/>
        </w:rPr>
        <w:t>Guide for Design Testing of Bolted Deadend Strain Clamps</w:t>
      </w:r>
      <w:r>
        <w:rPr>
          <w:rFonts w:cs="Times New Roman" w:ascii="Times New Roman" w:hAnsi="Times New Roman"/>
          <w:sz w:val="22"/>
        </w:rPr>
        <w:t xml:space="preserve">.  Carl Tamm is the OR.  Keith Lindsey noted previously that there were testing requirements in this standard that would significantly impact one manufacturer.  This must be resolved before this standard can be approved.  We have a PAR for this standard.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ote there are several standards listed on the attached spreadsheet which have not been acted on.  These standards and the standards with Bob Peters listed as OR need to have someone from the working group to take ownership.  Any volunteer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It was also suggested by Keith Lindsey that we combine several similar standards as a new standard called; </w:t>
        <w:br/>
      </w:r>
      <w:r>
        <w:rPr>
          <w:rFonts w:cs="Times New Roman" w:ascii="Times New Roman" w:hAnsi="Times New Roman"/>
          <w:i/>
          <w:sz w:val="22"/>
          <w:szCs w:val="22"/>
        </w:rPr>
        <w:t>Pole Line Hardware Standard.</w:t>
      </w:r>
      <w:r>
        <w:rPr>
          <w:rFonts w:cs="Times New Roman" w:ascii="Times New Roman" w:hAnsi="Times New Roman"/>
          <w:sz w:val="22"/>
          <w:szCs w:val="22"/>
        </w:rPr>
        <w:t xml:space="preserve">  We need suggestions on what standards we should include in the combined standard.  The galvanizing section of most of these standards are the same.</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2"/>
        </w:rPr>
      </w:pPr>
      <w:r>
        <w:rPr>
          <w:rFonts w:cs="Times New Roman" w:ascii="Times New Roman" w:hAnsi="Times New Roman"/>
          <w:b/>
          <w:sz w:val="22"/>
        </w:rPr>
        <w:t>Liaison Reports</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szCs w:val="22"/>
          <w:u w:val="single"/>
        </w:rPr>
        <w:t>ANSI 05 Report</w:t>
      </w:r>
      <w:r>
        <w:rPr>
          <w:rFonts w:cs="Times New Roman" w:ascii="Times New Roman" w:hAnsi="Times New Roman"/>
          <w:sz w:val="22"/>
        </w:rPr>
        <w:t xml:space="preserve">.  Nelson Bingel. A letter ballot for a new ANSI O5.1-2006 did not pass as some re-evaluation of the fiber stress height effect formula will bring some adjustments based on actual pole dimension data.  Another letter ballot should be issued in 2007.  </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 xml:space="preserve">NESC </w:t>
      </w:r>
      <w:r>
        <w:rPr>
          <w:rFonts w:cs="Times New Roman" w:ascii="Times New Roman" w:hAnsi="Times New Roman"/>
          <w:sz w:val="22"/>
          <w:szCs w:val="22"/>
        </w:rPr>
        <w:t xml:space="preserve">  Frank Denbrock. 2007 NESC is now in effect.</w:t>
      </w:r>
    </w:p>
    <w:p>
      <w:pPr>
        <w:pStyle w:val="Normal"/>
        <w:tabs>
          <w:tab w:val="clear" w:pos="720"/>
          <w:tab w:val="left" w:pos="-144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Panel Session Joint Use of overhead structures</w:t>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working group sponsored a panel session on the joint use of overhead power structures.  Panel participants were Otto Lynch, Mike Dolan, Bob Peters and Randy Hauk.  The panel session can be obtained at the TP&amp;C website google ieee_tpc.</w:t>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Next meeting: </w:t>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rPr>
        <w:tab/>
        <w:t>IEEE PES Meeting, 3PM Tuesday June 26, 2007, Tampa Convention Center or Marriott Waterside, Tampa, Florida.</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Times New Roman" w:hAnsi="Dutch801 Rm BT;Times New Roman" w:eastAsia="Times New Roman" w:cs="Dutch801 R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0:00Z</dcterms:created>
  <dc:creator>Robert Peters</dc:creator>
  <dc:description/>
  <dc:language>en-US</dc:language>
  <cp:lastModifiedBy>ROBERT PETERS</cp:lastModifiedBy>
  <cp:lastPrinted>2007-01-16T15:50:00Z</cp:lastPrinted>
  <dcterms:modified xsi:type="dcterms:W3CDTF">2007-01-17T20:43:00Z</dcterms:modified>
  <cp:revision>16</cp:revision>
  <dc:subject/>
  <dc:title>MINUTES OF THE WOOD STRUCTURES WORKING GROUP</dc:title>
</cp:coreProperties>
</file>