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COMUNICATION SYSTEMS APRIL 200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ab/>
        <w:t>a)</w:t>
        <w:tab/>
        <w:t>Why modulation index is kept less than ‘one’ in AM transmitter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What are the merits of super heterodyne receiver over TRF receiv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How an RF amplifier improves the SNR of a super heterodyne receiv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What is image frequency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)</w:t>
        <w:tab/>
        <w:t>What is fad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f)</w:t>
        <w:tab/>
        <w:t>What is ‘Voice frequency Telegraphy’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g)</w:t>
        <w:tab/>
        <w:t>Explain the principle of Telex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h)</w:t>
        <w:tab/>
        <w:t>What is</w:t>
        <w:tab/>
        <w:tab/>
        <w:tab/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What is                 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j)</w:t>
        <w:tab/>
        <w:t>What is the             band- width of TV Signal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k)</w:t>
        <w:tab/>
        <w:t>Why              is FM and picture is Am in TV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l)</w:t>
        <w:tab/>
        <w:t xml:space="preserve">What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m)</w:t>
        <w:tab/>
        <w:t>Why       modulation  is used for TV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n)</w:t>
        <w:tab/>
        <w:t>What is                                circu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ab/>
        <w:t>a)</w:t>
        <w:tab/>
        <w:t>Draw the block diagram of a typical AM transmitter and explain the function of each blo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 xml:space="preserve">In       Am transmitter the          value of antenna current entire modulations is 10 Amp and after modulation           Amp. Calculate the percentage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the following characteristics of super heterodyne receiv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)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i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ii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Write a note on alignment and tracking of  radio receiv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ab/>
        <w:t>a)</w:t>
        <w:tab/>
        <w:t>Explain the principle and working of Telepri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Write a note on                  Telegraph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with a  diagram, the principle of stored program contro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Explain the following with respect to Electronic exchan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 xml:space="preserve">i)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i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ii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ab/>
        <w:t>a)</w:t>
        <w:tab/>
        <w:t>Draw a neat sketch showing the construction of an image Orchicon TV camera tube and explain its work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Sketch the composite video sign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Draw a neat block diagram of a broadeast TB receiver and explain each bolo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ith near circuit diagrams explain how vertical and Horizontal synchonizing                          are separated in a TV receiv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ab/>
        <w:t>a)</w:t>
        <w:tab/>
        <w:t>With a block schematic, explain the encoding of colour signa</w:t>
        <w:tab/>
        <w:tab/>
        <w:tab/>
        <w:tab/>
        <w:t xml:space="preserve">the transmitt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He does a color receiver respond to Black and White Tv transmission? What precautions are to be introduc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 xml:space="preserve">Explain how the color signal is decoded at the receiver with a block diagram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 xml:space="preserve">d) </w:t>
        <w:tab/>
        <w:t xml:space="preserve">Explain the differences between color TV picture tube and black and white picture tube. 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07:00Z</dcterms:created>
  <dc:creator>sree</dc:creator>
  <dc:description/>
  <dc:language>en-US</dc:language>
  <cp:lastModifiedBy>sree</cp:lastModifiedBy>
  <dcterms:modified xsi:type="dcterms:W3CDTF">2005-12-24T14:08:00Z</dcterms:modified>
  <cp:revision>2</cp:revision>
  <dc:subject/>
  <dc:title/>
</cp:coreProperties>
</file>