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COMUNICATION SYSTEMS OCTOBER / NOVEMBER 200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ll questions carry equal mark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Question No.1 Compulsorily. (1x14=1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nswer One Question from each UNIT (4x14=56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1.</w:t>
        <w:tab/>
        <w:tab/>
        <w:t>a)</w:t>
        <w:tab/>
        <w:t>What is the difference between TRF and super hyterodyne receive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What is meant by fading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c)</w:t>
        <w:tab/>
        <w:t>Explain principle of telegraph signaling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d)</w:t>
        <w:tab/>
        <w:t>List out different  switching methods in an electronic exchang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e)</w:t>
        <w:tab/>
        <w:t>What is composite video signal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f)</w:t>
        <w:tab/>
        <w:t>List out receiver characteristics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g)</w:t>
        <w:tab/>
        <w:t>Distinguish primary and complementary color’s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h)</w:t>
        <w:tab/>
        <w:t>Explain the principle of heterodyning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i)</w:t>
        <w:tab/>
        <w:t>Necessity of Sync. Pulses in TV transmit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j)</w:t>
        <w:tab/>
        <w:t>Write about color burst sign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k)</w:t>
        <w:tab/>
        <w:t>Write the necessity of “AGC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l)</w:t>
        <w:tab/>
        <w:t>What is meant by common control cross matrix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m)</w:t>
        <w:tab/>
        <w:t>List two way’s to avoid image frequency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n)</w:t>
        <w:tab/>
        <w:t>Explain “Compatibility” in color TV system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2.</w:t>
        <w:tab/>
        <w:tab/>
        <w:t>a)</w:t>
        <w:tab/>
        <w:t>Discuss different alignment and tracking methods of radio receiver’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With neat diagram explain the working of communication receiv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c)</w:t>
        <w:tab/>
        <w:t>With neat block diagram explain the working of ‘AM’ Radio transmit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d)</w:t>
        <w:tab/>
        <w:t>Explain about choice of intermediate frequenc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3.</w:t>
        <w:tab/>
        <w:tab/>
        <w:t>a)</w:t>
        <w:tab/>
        <w:t>Explain telex and facsimile telegraph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Explain about different key’s and their function’s in teleprin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c)</w:t>
        <w:tab/>
        <w:t>Explain multi exchange system Discuss about advantages and disadvantag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d)</w:t>
        <w:tab/>
        <w:t>Explain the principle of “Director System’s “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4.</w:t>
        <w:tab/>
        <w:tab/>
        <w:t>a)</w:t>
        <w:tab/>
        <w:t>Explain the interlaced scanning and B.W. reduction concep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Explain the working of color T V transmit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c)</w:t>
        <w:tab/>
        <w:t>Explain  the working of PAL decod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d)</w:t>
        <w:tab/>
        <w:t>What is meant by “Shadow mask”? Explai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e)</w:t>
        <w:tab/>
        <w:t>Explain with the help of a block diagram how TV tuner func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f)</w:t>
        <w:tab/>
        <w:t>Explain the principle and working of Image Orthicon camera tube, with the help of a neat dia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V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5.</w:t>
        <w:tab/>
        <w:tab/>
        <w:t>a)</w:t>
        <w:tab/>
        <w:t>Draw the Block diagram of NBC encoder and explai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Explain equalizing pulses with neat diagram’s (pre –equalizing, post – equalizing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c)</w:t>
        <w:tab/>
        <w:t>Explain the working of vidicon camera tub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sz w:val="22"/>
          <w:szCs w:val="22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d)</w:t>
        <w:tab/>
        <w:t>Compare different characteristics of image orthicon, vidicon and plumbicon.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8:34:00Z</dcterms:created>
  <dc:creator>sree</dc:creator>
  <dc:description/>
  <dc:language>en-US</dc:language>
  <cp:lastModifiedBy>sree</cp:lastModifiedBy>
  <dcterms:modified xsi:type="dcterms:W3CDTF">2005-12-24T18:34:00Z</dcterms:modified>
  <cp:revision>2</cp:revision>
  <dc:subject/>
  <dc:title/>
</cp:coreProperties>
</file>