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b/>
          <w:b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b/>
          <w:sz w:val="22"/>
          <w:szCs w:val="22"/>
        </w:rPr>
        <w:t>DIGITAL COMMUNICATION APRIL 2005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All questions carry equal mark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Answer Question No.1 Compulsorily. (1x14=14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Answer One Question from each UNIT (4x14=56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rPr/>
      </w:pPr>
      <w:r>
        <w:rPr/>
        <w:t>1.</w:t>
        <w:tab/>
        <w:tab/>
        <w:t>a)</w:t>
        <w:tab/>
        <w:t>What is the necessity of quantization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rPr/>
      </w:pPr>
      <w:r>
        <w:rPr/>
        <w:tab/>
        <w:tab/>
        <w:t>b)</w:t>
        <w:tab/>
        <w:t>List any two properties of matched filter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rPr/>
      </w:pPr>
      <w:r>
        <w:rPr/>
        <w:tab/>
        <w:tab/>
        <w:t>c)</w:t>
        <w:tab/>
        <w:t>Differentiate base band and band fall transmission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rPr/>
      </w:pPr>
      <w:r>
        <w:rPr/>
        <w:tab/>
        <w:tab/>
        <w:t>d)</w:t>
        <w:tab/>
        <w:t>Define Information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rPr/>
      </w:pPr>
      <w:r>
        <w:rPr/>
        <w:tab/>
        <w:tab/>
        <w:t>e)</w:t>
        <w:tab/>
        <w:t>List any two properties of Entropy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rPr/>
      </w:pPr>
      <w:r>
        <w:rPr/>
        <w:tab/>
        <w:tab/>
        <w:t>f)</w:t>
        <w:tab/>
        <w:t>List any two advantages of source coding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rPr/>
      </w:pPr>
      <w:r>
        <w:rPr/>
        <w:tab/>
        <w:tab/>
        <w:t>g)</w:t>
        <w:tab/>
        <w:t>Differentiate source coding and channel coding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rPr/>
      </w:pPr>
      <w:r>
        <w:rPr/>
        <w:tab/>
        <w:tab/>
        <w:t>h)</w:t>
        <w:tab/>
        <w:t>List the advantages of convolution codes over linear blockcod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rPr/>
      </w:pPr>
      <w:r>
        <w:rPr/>
        <w:tab/>
        <w:tab/>
        <w:t>i)</w:t>
        <w:tab/>
        <w:t>Define channel capacity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rPr/>
      </w:pPr>
      <w:r>
        <w:rPr/>
        <w:tab/>
        <w:tab/>
        <w:t>j)</w:t>
        <w:tab/>
        <w:t>What are the advantages of duobinary signals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rPr/>
      </w:pPr>
      <w:r>
        <w:rPr/>
        <w:tab/>
        <w:tab/>
        <w:t>k)</w:t>
        <w:tab/>
        <w:t>What is slope over load error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rPr/>
      </w:pPr>
      <w:r>
        <w:rPr/>
        <w:tab/>
        <w:tab/>
        <w:t>l)</w:t>
        <w:tab/>
        <w:t>Define  binary symmetric channel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rPr/>
      </w:pPr>
      <w:r>
        <w:rPr/>
        <w:tab/>
        <w:tab/>
        <w:t>m)</w:t>
        <w:tab/>
        <w:t>List the limitations of linear delta modulation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rPr/>
      </w:pPr>
      <w:r>
        <w:rPr/>
        <w:tab/>
        <w:tab/>
        <w:t>n)</w:t>
        <w:tab/>
        <w:t>Define minimum height of a code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/>
      </w:pPr>
      <w:r>
        <w:rPr/>
        <w:t>UNIT 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>2.</w:t>
        <w:tab/>
        <w:tab/>
        <w:t>a)</w:t>
        <w:tab/>
        <w:t>Explain with the help of a block diagram generation of PC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b)</w:t>
        <w:tab/>
        <w:t>Explain with relavent expressions and figures the principle and working of DPC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c)</w:t>
        <w:tab/>
        <w:t xml:space="preserve">What is meant by matched filter? Derive the expression for matched filter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rPr/>
      </w:pPr>
      <w:r>
        <w:rPr/>
        <w:tab/>
        <w:tab/>
        <w:t>d)</w:t>
        <w:tab/>
        <w:t>What is meant by ISI? How to prevent it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/>
      </w:pPr>
      <w:r>
        <w:rPr/>
        <w:t>UNIT I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>3.</w:t>
        <w:tab/>
        <w:tab/>
        <w:t>a)</w:t>
        <w:tab/>
        <w:t>Explain with the help of relavent expressions g ram-schmidt orthogenalization procedu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b)</w:t>
        <w:tab/>
        <w:t>With the help of block diagram explain the generation and detection of coherent BPSK signal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c)</w:t>
        <w:tab/>
        <w:t>Explain briefly the advantages of correlation receiver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II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4.</w:t>
        <w:tab/>
        <w:t>a)</w:t>
        <w:tab/>
        <w:t>State and prove Shannon-Hartley theorem for Gaussian channel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>Find the entropy corresponding to the random variable whose density function is shown below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c)</w:t>
        <w:tab/>
        <w:t>Apply the Huttman coading for the following message ensemble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[x] =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d>
      </m:oMath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 xml:space="preserve">[p]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>d)</w:t>
        <w:tab/>
        <w:t xml:space="preserve">A Gaussian channel ha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MH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BW</m:t>
        </m:r>
      </m:oMath>
      <w:r>
        <w:rPr/>
        <w:t xml:space="preserve">. Calculate the channel capacity if the signal power to noise spectral density ratio (s/n) is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. Also find the maximum information rat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V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5.</w:t>
        <w:tab/>
        <w:tab/>
        <w:t>a)</w:t>
        <w:tab/>
        <w:t>In the (7,4) block code generated b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ab/>
        <w:t xml:space="preserve">G =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111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00101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01101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        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ab/>
        <w:t>Explain how the errors syndrome’s’ helps in correcting a single erro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rPr/>
      </w:pPr>
      <w:r>
        <w:rPr/>
        <w:tab/>
        <w:tab/>
        <w:t>b)</w:t>
        <w:tab/>
        <w:t>The encoder for a convolutional code in shown below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rPr/>
      </w:pPr>
      <w:r>
        <w:rPr/>
        <w:tab/>
        <w:tab/>
        <w:tab/>
        <w:t>Find all the code words for a 4 – bit input dat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4:32:00Z</dcterms:created>
  <dc:creator>sree</dc:creator>
  <dc:description/>
  <dc:language>en-US</dc:language>
  <cp:lastModifiedBy>sree</cp:lastModifiedBy>
  <dcterms:modified xsi:type="dcterms:W3CDTF">2005-12-24T14:32:00Z</dcterms:modified>
  <cp:revision>2</cp:revision>
  <dc:subject/>
  <dc:title/>
</cp:coreProperties>
</file>