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b/>
          <w:b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</w:rPr>
        <w:t>ELECTRONIC MEASUREMENTS AND INSTRUMENTATION APRIL200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ll questions carry equal mark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Answer Question No.1 Compulsorily. (1x14=14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nswer One Question from each UNIT (4x14=56)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1.</w:t>
        <w:tab/>
        <w:t>a)</w:t>
        <w:tab/>
        <w:t>Define the terms precision and accuracy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What  is the basic principle of DC indicating instruments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c)</w:t>
        <w:tab/>
        <w:t>What type of bridge is used to measure low –Q coils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d)</w:t>
        <w:tab/>
        <w:t>Find the resolution of 31/2 DVM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e)</w:t>
        <w:tab/>
        <w:t>What are the advantages of electronic instruments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f)</w:t>
        <w:tab/>
        <w:t>What does spectrum analyser electronic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g)</w:t>
        <w:tab/>
        <w:t>Distinguish between analog and digital tranducers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h)</w:t>
        <w:tab/>
        <w:t>What are the advantages of thermocouples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i)</w:t>
        <w:tab/>
        <w:t>What type of physical parameters that can be measured using piezo electric transducer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j)</w:t>
        <w:tab/>
        <w:t>List the commonents of Digital DAS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k)</w:t>
        <w:tab/>
        <w:t>What is Wilson central terminal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l)</w:t>
        <w:tab/>
        <w:t>What is cardiac  vector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m)</w:t>
        <w:tab/>
        <w:t>What are the uses of logic analysers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n)</w:t>
        <w:tab/>
        <w:t>What are the advantages of semi – conductor strain gauges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2.</w:t>
        <w:tab/>
        <w:t>a)</w:t>
        <w:tab/>
        <w:t>Define the following term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i)</w:t>
        <w:tab/>
        <w:t>Average Voltag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ii)</w:t>
        <w:tab/>
        <w:t>Resol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Limiting err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Thresh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Sensitivit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Explain in detail about different types of error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c)</w:t>
        <w:tab/>
        <w:t>Draw the circuit of DC voltmeter and DC ammeter and explain their working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d)</w:t>
        <w:tab/>
        <w:t>With a neat circuit diagram explain in detail about shunt type ohmmeter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I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3.</w:t>
        <w:tab/>
        <w:t>a)</w:t>
        <w:tab/>
        <w:t>Draw the block diagram and explain the principle of operation f successive approximation DVM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With a neat block diagram explain in detail about frequency counter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c)</w:t>
        <w:tab/>
        <w:t>With the help of a neat sketch of its block diagram explain the principle of operator of a sampling CRO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d)</w:t>
        <w:tab/>
        <w:t>With a neat block diagram explain in detail about spectrum analyse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II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4.</w:t>
        <w:tab/>
        <w:t>a)</w:t>
        <w:tab/>
        <w:t>Explain in detail about strain gaug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What are the advantages of electrical transducers?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c)</w:t>
        <w:tab/>
        <w:t>Write short notes on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i)</w:t>
        <w:tab/>
        <w:t>RTD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ii)</w:t>
        <w:tab/>
        <w:t>Thermis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Thermocupl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V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5.</w:t>
        <w:tab/>
        <w:t>a)</w:t>
        <w:tab/>
        <w:t>Explain the basic components and their function of a typical digital D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b)</w:t>
        <w:tab/>
        <w:t>Describe the working details of a PC based instrumentation system. Give the advantages of computer control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c)</w:t>
        <w:tab/>
        <w:t>Explain about standard ECG waveform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>d)</w:t>
        <w:tab/>
        <w:t>Write short notes on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i)</w:t>
        <w:tab/>
        <w:t>Electro myograph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spacing w:lineRule="auto" w:line="36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ii)</w:t>
        <w:tab/>
        <w:t>Electro exephalograph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23:00Z</dcterms:created>
  <dc:creator>sree</dc:creator>
  <dc:description/>
  <dc:language>en-US</dc:language>
  <cp:lastModifiedBy>sree</cp:lastModifiedBy>
  <dcterms:modified xsi:type="dcterms:W3CDTF">2005-12-24T14:23:00Z</dcterms:modified>
  <cp:revision>2</cp:revision>
  <dc:subject/>
  <dc:title/>
</cp:coreProperties>
</file>