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ELECTRONIC MEASUREMENTS AND INSTRUMENTATION APRIL/ MAY 200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nswer One Question from each UNIT (4x14=56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</w:t>
        <w:tab/>
        <w:t>a)</w:t>
        <w:tab/>
        <w:t>Distinguish between Accuracy and precis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Draw the generalized mathematical model of a measurement system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Define limiting erro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What is the disadvantage of Hays bridge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e)</w:t>
        <w:tab/>
        <w:t xml:space="preserve">What is the meaning of a </w:t>
      </w:r>
      <w:r>
        <w:rPr/>
        <w:t xml:space="preserve">31/2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digit DVM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f)</w:t>
        <w:tab/>
        <w:t>Define voltmeter sensitivit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g)</w:t>
        <w:tab/>
        <w:t>Mention the advantages and disadvantages of a integrating type DVM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h)</w:t>
        <w:tab/>
        <w:t>Draw the equivalent of a piezo electric transduc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i)</w:t>
        <w:tab/>
        <w:t>Distinguish between bonded and unbonded strain gaug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j)</w:t>
        <w:tab/>
        <w:t>What is the function  of a delay line in CRO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k)</w:t>
        <w:tab/>
        <w:t>How the ratio of two frequencies measured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l)</w:t>
        <w:tab/>
        <w:t>What is electro meograph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m)</w:t>
        <w:tab/>
        <w:t>Draw the typical EEG patterns for different  stages  of slee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n)</w:t>
        <w:tab/>
        <w:t>Mention the maximum length and data  rates of IEEE 488 bu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2.</w:t>
        <w:tab/>
        <w:t>a)</w:t>
        <w:tab/>
        <w:t>What are different types of errors in a measurement ? Explain them with necessary analysi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A voltmeter reacting 70 V on its 100 V range and an ammeter reading 80 mA on its  150 mA range are used to determine the power dissipation in a resistor, Both these instruments are guaranteed to be accurate within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  <w:u w:val="single"/>
        </w:rPr>
        <w:t>+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5% at full scale delflection. Determine the limiting error of the pow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Draw the schematic including values of an Ayrton shunt for a meter movement having a full scale deflection of 1 mA and an internal resistance of 50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to cover the current ranges of 10,50,100 and 500 m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What type of bridge circuit is used to measure insulating properties of capacitors? Derive equations to measure unknown resistance, capacitance and dissipation factor at balanc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3.</w:t>
        <w:tab/>
        <w:t>a)</w:t>
        <w:tab/>
        <w:t>Draw the block diagram of a successive approximation DVM and explain the conversion technique used in it with an exampl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Explain how spectrum analysers are used for pulse width and repetition rate measurement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Draw the basic ‘Q’ meter circuit and explain its operation. Draw the circuit for measurement of high impedance compon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A CRT the distance between the deflecting plates is 1.0cm . The length of the deflecting plates is 4.5 cms and the distance of the screen from the centre of the deflecting plates is 33 cms. If 300 V accelerating voltage is applied calculate the deflection sensitivity of the tube. Derive expression us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>a)</w:t>
        <w:tab/>
        <w:t>With the help of a neat sketch explain the principle, construction and operational features of LVDT. Obtain its input-output relationshi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A strain gauge has gauge factor of ‘4’. It is attached to a metal bar that  stretches from 10 cms to 10.2 cms. What is the percentage change in the resistance. If unstrained value is 24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what is the value of strain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Distinguish between a thermo couple and thermister, Explain the laws of thermo couple with necessary analysi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A caoacitive transducer has two plates of area 6 cm2  each separated by an  air gap of 2mm thickness. Find the displacement sensitivity due to gap chang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5.</w:t>
        <w:tab/>
        <w:t>a)</w:t>
        <w:tab/>
        <w:t>Draw the block schematic of a data acquisition  system . Explain functional characteristics of each compon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An IEEE 488 bus in a microprocessor based instrumentation system has been configured as a listener, explain the steps in hand shaking procedure adopted by the instrument with the controller before actual exchange of data signal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Discuss in detail two of the digital recording techniques in detail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Explain different types of Electro systems employed in ECG measurements.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18:00Z</dcterms:created>
  <dc:creator>sree</dc:creator>
  <dc:description/>
  <dc:language>en-US</dc:language>
  <cp:lastModifiedBy>sree</cp:lastModifiedBy>
  <dcterms:modified xsi:type="dcterms:W3CDTF">2005-12-24T14:19:00Z</dcterms:modified>
  <cp:revision>2</cp:revision>
  <dc:subject/>
  <dc:title/>
</cp:coreProperties>
</file>