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ELECTRONIC MEASUREMENTS AND INSTRUMENTATION OCTOBER/NOVEMBER 200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ll questions carry equal mark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Question No.1 Compulsorily. (1x14=1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One Question from each UNIT (4x14=56) `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1.</w:t>
        <w:tab/>
        <w:t>a)</w:t>
        <w:tab/>
        <w:t>Define the terms precision and accurac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What is the basic principle of DC indicating instrument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What type of bridge is used to measure low Q coil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d)</w:t>
        <w:tab/>
        <w:t xml:space="preserve">Find the resolu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VM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>e)</w:t>
        <w:tab/>
        <w:t>What are the advantages of Electronic instrument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>f)</w:t>
        <w:tab/>
        <w:t>What does spectrum analyzer indicate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>g)</w:t>
        <w:tab/>
        <w:t>Distinguish between Analog and Digital transducer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>h)</w:t>
        <w:tab/>
        <w:t>What are the advantages of Thermocouple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>i)</w:t>
        <w:tab/>
        <w:t>What type of physical parameters that can be measured using piezo electric transducer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>j)</w:t>
        <w:tab/>
        <w:t>List the components of Digital DA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>k)</w:t>
        <w:tab/>
        <w:t>What is Willson central terminal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>l)</w:t>
        <w:tab/>
        <w:t>What is cardiac vector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>m)</w:t>
        <w:tab/>
        <w:t>What are the uses of logic analyser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>n)</w:t>
        <w:tab/>
        <w:t>What are the  advantages of semiconductor strain gauge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/>
      </w:pPr>
      <w:r>
        <w:rPr/>
        <w:t>UNIT I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>2.</w:t>
        <w:tab/>
        <w:t>a)</w:t>
        <w:tab/>
        <w:t>Define the following term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i)</w:t>
        <w:tab/>
        <w:t>Accuracy and precis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/>
        <w:tab/>
        <w:tab/>
        <w:t>ii)</w:t>
        <w:tab/>
        <w:t>Res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/>
        <w:t>Limiting err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/>
        <w:t>Thresh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/>
        <w:t>Sensitivit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/>
        <w:tab/>
        <w:t>b)</w:t>
        <w:tab/>
        <w:t>Explain in detail about different types of error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Draw the circuit of DC Voltmeter and DC Ammeter and explain their work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ab/>
        <w:tab/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d)</w:t>
        <w:tab/>
        <w:t>With a neat circuit diagram explain in detail about shunt type ohm me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3.</w:t>
        <w:tab/>
        <w:tab/>
        <w:t>a)</w:t>
        <w:tab/>
        <w:t>Draw the block diagram and explain the principle of operation of a successive approximation DV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With a neat block diagram explain in detail about frequency coun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c)</w:t>
        <w:tab/>
        <w:t>With the help of a neat sketch of its block diagram explain the principle of operation of a sampling CR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d)</w:t>
        <w:tab/>
        <w:t>With a neat block diagram explain in detail about spectrum analyz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I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4.</w:t>
        <w:tab/>
        <w:t>a)</w:t>
        <w:tab/>
        <w:t>Explain in detail about strain gaug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A strain gauge has a gauge factor 4. If the strain gauge is attached to a metal plate that  stretches from 0.25 m to 0.255 m when strained. What is the 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Percentage change of R? If the unstrained value of gauge is 120 Cms. What is the gauge factor after application of strain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Write short notes on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i)</w:t>
        <w:tab/>
        <w:t>RTD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ii)</w:t>
        <w:tab/>
        <w:t>Thermis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Thermocoupl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d)</w:t>
        <w:tab/>
        <w:t>What is the use of LVDT? Explain  the principle of operation. Mention its limitation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V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5.</w:t>
        <w:tab/>
        <w:t>a)</w:t>
        <w:tab/>
        <w:t>Explain the basic components and their function of typical digital DAX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Describe the working details of a PC based instrumentation system. Give the advantages of computer control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Explain about standard ECG  wave form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d)</w:t>
        <w:tab/>
        <w:t>Write short notes on 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i)</w:t>
        <w:tab/>
        <w:t>Electro myograph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ii)</w:t>
        <w:tab/>
        <w:t>Electro encephalograph.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21:00Z</dcterms:created>
  <dc:creator>sree</dc:creator>
  <dc:description/>
  <dc:language>en-US</dc:language>
  <cp:lastModifiedBy>sree</cp:lastModifiedBy>
  <dcterms:modified xsi:type="dcterms:W3CDTF">2005-12-24T14:21:00Z</dcterms:modified>
  <cp:revision>2</cp:revision>
  <dc:subject/>
  <dc:title/>
</cp:coreProperties>
</file>