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ELECTRONIC MEASUREMENTS AND INSTRUMENTATION OCTOBER/NOVEMBER 2004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ll questions carry equal mark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Question No.1 Compulsorily. (1x14=1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nswer One Question from each UNIT (4x14=56)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1.</w:t>
        <w:tab/>
        <w:t>a)</w:t>
        <w:tab/>
        <w:t>Define an instrument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Define accuracy, precisio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>Define sensitivity, resolutio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d)</w:t>
        <w:tab/>
        <w:t>Name the types of error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e)</w:t>
        <w:tab/>
        <w:t>Write an expression for Arithmetic Mea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f)</w:t>
        <w:tab/>
        <w:t>Write the formula for relative limiting erro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g)</w:t>
        <w:tab/>
        <w:t>Draw the block diagram of shunt type ohm-mete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h)</w:t>
        <w:tab/>
        <w:t>Write two advantages of PMMC  instrument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i)</w:t>
        <w:tab/>
        <w:t>Define a V.O. M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j)</w:t>
        <w:tab/>
        <w:t>Define sensitivity of a wheat stone bridg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k)</w:t>
        <w:tab/>
        <w:t>Name the  different methods for measurement of low resistanc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l)</w:t>
        <w:tab/>
        <w:t>Name the main parts of a cathode Ray tub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m)</w:t>
        <w:tab/>
        <w:t>What is a Lissajous patter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n)</w:t>
        <w:tab/>
        <w:t>Name two types of instrumentation system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2.</w:t>
        <w:tab/>
        <w:t>a)</w:t>
        <w:tab/>
        <w:t>Explain briefly the different types of error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A set of independent voltage measurements taken by four observers was recorded as 117.02 V, 117.11 V, 117.08 V and 117.03 Calcula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i)</w:t>
        <w:tab/>
        <w:t>The average voltag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ii)</w:t>
        <w:tab/>
        <w:t>The range of erro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3.</w:t>
        <w:tab/>
        <w:t>a)</w:t>
        <w:tab/>
        <w:t>Explain in brief DC ammete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 xml:space="preserve">A 1 mA meter movement with an internal resistance of 1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is to be converted into a 0-100 mA ammeter. Calculate the value of shunt resistance required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4.</w:t>
        <w:tab/>
        <w:t>a)</w:t>
        <w:tab/>
        <w:t>Explain briefly voltmeter sensitivit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Describe loading effec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5.</w:t>
        <w:tab/>
        <w:t>a)</w:t>
        <w:tab/>
        <w:t>Explain briefly the Kelvins bridg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 xml:space="preserve">The standard resistor arm of the bridge shown below has a range from 0 to 1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with a resolution of 0.00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The galvanometer has an internal resistance of 1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and can be read to 0.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A. When the unknown resistance is 5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what is the resolution of the bridge in both arms and percent of the unknown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UNIT III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6.</w:t>
        <w:tab/>
        <w:t>a)</w:t>
        <w:tab/>
        <w:t>Define transducer. Explain briefly the classification of transducer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>b)</w:t>
        <w:tab/>
        <w:t>What are the advantages of Electrical transducer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7.</w:t>
        <w:tab/>
        <w:t>a)</w:t>
        <w:tab/>
        <w:t>Draw the internal structure of a CRT, and write the function of  each par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V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8.</w:t>
        <w:tab/>
        <w:t>a)</w:t>
        <w:tab/>
        <w:t>Name the two types of instrumentation system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What are the components of an analog data acquisition system? Explain briefl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9.</w:t>
        <w:tab/>
        <w:t>a)</w:t>
        <w:tab/>
        <w:t>What are the two types of multiplexing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Explain briefly the two types of multiplexing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What are the uses of data acquisition systems?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25:00Z</dcterms:created>
  <dc:creator>sree</dc:creator>
  <dc:description/>
  <dc:language>en-US</dc:language>
  <cp:lastModifiedBy>sree</cp:lastModifiedBy>
  <dcterms:modified xsi:type="dcterms:W3CDTF">2005-12-24T14:25:00Z</dcterms:modified>
  <cp:revision>2</cp:revision>
  <dc:subject/>
  <dc:title/>
</cp:coreProperties>
</file>