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New Century Schoolbook;Times New Roman" w:hAnsi="New Century Schoolbook;Times New Roman" w:cs="New Century Schoolbook;Times New Roman"/>
          <w:b/>
          <w:b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b/>
          <w:sz w:val="22"/>
          <w:szCs w:val="22"/>
        </w:rPr>
        <w:t>LINEAR ICS AND APPLICATIONS, April 2005</w:t>
      </w:r>
    </w:p>
    <w:p>
      <w:pPr>
        <w:pStyle w:val="Normal"/>
        <w:spacing w:lineRule="auto" w:line="36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 xml:space="preserve">All questions carry equal marks. </w:t>
      </w:r>
    </w:p>
    <w:p>
      <w:pPr>
        <w:pStyle w:val="Normal"/>
        <w:spacing w:lineRule="auto" w:line="36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Answer Question No.1 Compulsorily. (1x4=14)</w:t>
      </w:r>
    </w:p>
    <w:p>
      <w:pPr>
        <w:pStyle w:val="Normal"/>
        <w:spacing w:lineRule="auto" w:line="36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 xml:space="preserve">Answer One Question from each UNIT (4x14=56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ind w:left="1440" w:hanging="108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 xml:space="preserve">a) </w:t>
        <w:tab/>
        <w:t>Define CMR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1440" w:hanging="1080"/>
        <w:jc w:val="both"/>
        <w:rPr/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 xml:space="preserve">b) </w:t>
        <w:tab/>
        <w:t>Dray Op-amp integrator circui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1440" w:hanging="1080"/>
        <w:jc w:val="both"/>
        <w:rPr/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 xml:space="preserve">c) </w:t>
        <w:tab/>
        <w:t>What are the conditions for oscillation/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1440" w:hanging="1080"/>
        <w:jc w:val="both"/>
        <w:rPr/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 xml:space="preserve">d) </w:t>
        <w:tab/>
        <w:t>Define slew rat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1440" w:hanging="1080"/>
        <w:jc w:val="both"/>
        <w:rPr/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 xml:space="preserve">e) </w:t>
        <w:tab/>
        <w:t xml:space="preserve">Draw the logarithmic amplifier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1440" w:hanging="1080"/>
        <w:jc w:val="both"/>
        <w:rPr/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 xml:space="preserve">f) </w:t>
        <w:tab/>
        <w:t>What are the important characteristics of A/D converter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1440" w:hanging="1080"/>
        <w:jc w:val="both"/>
        <w:rPr/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 xml:space="preserve">g) </w:t>
        <w:tab/>
        <w:t xml:space="preserve">List the advantages of switching regulator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1440" w:hanging="1080"/>
        <w:jc w:val="both"/>
        <w:rPr/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 xml:space="preserve">h) </w:t>
        <w:tab/>
        <w:t>Define capture range and lock range of PLL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1440" w:hanging="1080"/>
        <w:jc w:val="both"/>
        <w:rPr/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 xml:space="preserve">i) </w:t>
        <w:tab/>
        <w:t>What are the applications of all pass filters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1440" w:hanging="1080"/>
        <w:jc w:val="both"/>
        <w:rPr/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j)</w:t>
        <w:tab/>
        <w:t>Way astable multivibrator is also  known as free running oscillator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1440" w:hanging="1080"/>
        <w:jc w:val="both"/>
        <w:rPr/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k)</w:t>
        <w:tab/>
        <w:t xml:space="preserve">Explain the concept of long term and short term frequency stability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1440" w:hanging="1080"/>
        <w:jc w:val="both"/>
        <w:rPr/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l)</w:t>
        <w:tab/>
        <w:t xml:space="preserve">Draw Example and Hold circuit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1440" w:hanging="1080"/>
        <w:jc w:val="both"/>
        <w:rPr/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m)</w:t>
        <w:tab/>
        <w:t>What are the advantages of active filters over passive filters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1440" w:hanging="1080"/>
        <w:jc w:val="both"/>
        <w:rPr/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n)</w:t>
        <w:tab/>
        <w:t xml:space="preserve">List the applications of zero crossing detector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1440" w:hanging="1080"/>
        <w:jc w:val="center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UNIT I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1440" w:hanging="108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2.</w:t>
        <w:tab/>
        <w:t>a)</w:t>
        <w:tab/>
        <w:t xml:space="preserve">Sketch the level shifting circuit used in op-amp and explain the working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1440" w:hanging="108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b)</w:t>
        <w:tab/>
        <w:t xml:space="preserve">Explain the applications of op-amp as (i) voltage to current converter (ii) current to voltage converter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1440" w:hanging="1080"/>
        <w:jc w:val="center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O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1440" w:hanging="108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3.</w:t>
        <w:tab/>
        <w:t>a)</w:t>
        <w:tab/>
        <w:t xml:space="preserve">Draw the circuit diagram of precision rectifier and explain its salient features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1440" w:hanging="108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 xml:space="preserve">b) </w:t>
        <w:tab/>
        <w:t xml:space="preserve">Draw the differentiator circuit of op-amp and explain the working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1440" w:hanging="1080"/>
        <w:jc w:val="center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UNIT II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1440" w:hanging="108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4.</w:t>
        <w:tab/>
        <w:t>a)</w:t>
        <w:tab/>
        <w:t xml:space="preserve">Derive the condition for frequency of oscillations and explain the operation of RC phase – shift oscillator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1440" w:hanging="108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b)</w:t>
        <w:tab/>
        <w:t xml:space="preserve">Draw the circuit of astable multivibrator and explain its working with all the relevant waveforms. Derive expression for frequency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1440" w:hanging="1080"/>
        <w:jc w:val="center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O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1440" w:hanging="108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5.</w:t>
        <w:tab/>
        <w:t>a)</w:t>
        <w:tab/>
        <w:t xml:space="preserve">Draw the circuit diagram of a 10 Hz to 10 kHz V/F converter and give the design steps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1440" w:hanging="108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b)</w:t>
        <w:tab/>
        <w:t xml:space="preserve">Design a Schmitt trigger with VTP = 4 V and LTP = 2.5 V. Draw the circuit diagram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1440" w:hanging="1080"/>
        <w:jc w:val="center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UNIT III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1440" w:hanging="108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6.</w:t>
        <w:tab/>
        <w:t>a)</w:t>
        <w:tab/>
        <w:t xml:space="preserve">Design an astable multivibrator  </w:t>
        <w:tab/>
        <w:t xml:space="preserve">using 555 for a frequency of 1200 Hz square wave. Draw the output waveforma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1440" w:hanging="108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b)</w:t>
        <w:tab/>
        <w:t xml:space="preserve">Explain successive approximation method of Analog to digital converter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1440" w:hanging="1080"/>
        <w:jc w:val="center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O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1440" w:hanging="1080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7.</w:t>
        <w:tab/>
        <w:t>a)</w:t>
        <w:tab/>
        <w:t xml:space="preserve">Explain R-2R ladder type D/A converter with example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1440" w:hanging="1080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b)</w:t>
        <w:tab/>
        <w:t xml:space="preserve">Explain clearly about ADC and DAC  specifications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1440" w:hanging="1080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8.</w:t>
        <w:tab/>
        <w:t>a)</w:t>
        <w:tab/>
        <w:tab/>
        <w:tab/>
        <w:tab/>
        <w:t xml:space="preserve">all pass filters </w:t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1440" w:hanging="1080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b)</w:t>
        <w:tab/>
        <w:tab/>
        <w:tab/>
        <w:tab/>
        <w:t xml:space="preserve">pass filter of second order with a mid-band gain Av=5-, Center frequency = 200 Hz and Bandwidth  20 Hz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1440" w:hanging="1080"/>
        <w:jc w:val="center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O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1440" w:hanging="1080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9.</w:t>
        <w:tab/>
        <w:t>a)</w:t>
        <w:tab/>
        <w:t xml:space="preserve">Comoare  Butterworth and Chebyshev filters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1440" w:hanging="108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b)</w:t>
        <w:tab/>
        <w:t xml:space="preserve">Design a fourth order Butterworth low pass filter having upper cut off frequency of 1 kHz. Sketch the crcuit and indicate design values.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1440" w:hanging="108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</w:r>
    </w:p>
    <w:p>
      <w:pPr>
        <w:pStyle w:val="Normal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oolboo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13:50:00Z</dcterms:created>
  <dc:creator>sree</dc:creator>
  <dc:description/>
  <dc:language>en-US</dc:language>
  <cp:lastModifiedBy>sree</cp:lastModifiedBy>
  <dcterms:modified xsi:type="dcterms:W3CDTF">2005-12-24T13:50:00Z</dcterms:modified>
  <cp:revision>2</cp:revision>
  <dc:subject/>
  <dc:title/>
</cp:coreProperties>
</file>