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b/>
          <w:b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b/>
          <w:sz w:val="22"/>
          <w:szCs w:val="22"/>
        </w:rPr>
        <w:t>LINEAR ICS AND APPLICATIONS, April/May 200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 xml:space="preserve">All questions carry equal marks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Answer Question No.1 Compulsorily. (1x4=14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 xml:space="preserve">Answer One Question from each UNIT (4x14=56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1.</w:t>
        <w:tab/>
        <w:t>a)</w:t>
        <w:tab/>
        <w:t>What is the need for frequency compensation in op amps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b)</w:t>
        <w:tab/>
        <w:t xml:space="preserve">Mention the sources of error in op amp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c)</w:t>
        <w:tab/>
        <w:t>What are the problems associated with ideal op am differentiator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d)</w:t>
        <w:tab/>
        <w:t>Draw the circuit of an op amp that produces the following relation V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  <w:vertAlign w:val="subscript"/>
        </w:rPr>
        <w:t>0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=3v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  <w:vertAlign w:val="subscript"/>
        </w:rPr>
        <w:t>1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+2v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  <w:vertAlign w:val="subscript"/>
        </w:rPr>
        <w:t>1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+2v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  <w:vertAlign w:val="subscript"/>
        </w:rPr>
        <w:t>1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+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  <w:vertAlign w:val="subscript"/>
        </w:rPr>
        <w:t>v2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 xml:space="preserve"> where v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  <w:vertAlign w:val="subscript"/>
        </w:rPr>
        <w:t>1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+v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  <w:vertAlign w:val="subscript"/>
        </w:rPr>
        <w:t>2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 xml:space="preserve"> and are inpu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e)</w:t>
        <w:tab/>
        <w:t xml:space="preserve">Draw the circuit of op amp sawtooth generator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f)</w:t>
        <w:tab/>
        <w:t xml:space="preserve">Mention the limitations of op amp comparator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g)</w:t>
        <w:tab/>
        <w:t xml:space="preserve">Define settling time of a DAC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h)</w:t>
        <w:tab/>
        <w:t xml:space="preserve">What is the use of control pin IC 555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i)</w:t>
        <w:tab/>
        <w:t>Draw the internal block schematic of IC 723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j)</w:t>
        <w:tab/>
        <w:t>What is a quadrature oscillator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k)</w:t>
        <w:tab/>
        <w:t>Mention an application for an All-pass fil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l)</w:t>
        <w:tab/>
        <w:t>What factors decide the speed of conversion of an ADC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m)</w:t>
        <w:tab/>
        <w:t>What are advantages and disadvantages of Absolute value circuit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n)</w:t>
        <w:tab/>
        <w:t>Draw the output waveform for the following circuit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b/>
          <w:b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b/>
          <w:sz w:val="22"/>
          <w:szCs w:val="22"/>
        </w:rPr>
        <w:t>UNIT 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a)</w:t>
        <w:tab/>
        <w:t>The CMRR of an op amp is 10 4. Two sets of signals are v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  <w:vertAlign w:val="subscript"/>
        </w:rPr>
        <w:t xml:space="preserve">1 = +20 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 xml:space="preserve"> V, v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  <w:vertAlign w:val="subscript"/>
        </w:rPr>
        <w:t xml:space="preserve">2 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= - 20   v  and a second v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  <w:vertAlign w:val="subscript"/>
        </w:rPr>
        <w:t xml:space="preserve">1 = 540  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v,v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  <w:vertAlign w:val="subscript"/>
        </w:rPr>
        <w:t xml:space="preserve">2 = 500  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v. Calculate the percent difference in output voltage for the two sets of gnal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b)</w:t>
        <w:tab/>
        <w:t>For the op-amp circuit shown below, show that the current i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  <w:vertAlign w:val="subscript"/>
        </w:rPr>
        <w:t xml:space="preserve">L  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 xml:space="preserve">is independent of the value of R 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  <w:vertAlign w:val="subscript"/>
        </w:rPr>
        <w:t>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  <w:vertAlign w:val="subscript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An IC op amp has the following characteristics. A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  <w:vertAlign w:val="subscript"/>
        </w:rPr>
        <w:t xml:space="preserve"> V  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 xml:space="preserve"> = open loop gain = 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, input resistance I = 100 K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, R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  <w:vertAlign w:val="subscript"/>
        </w:rPr>
        <w:t xml:space="preserve">0 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 xml:space="preserve"> =  75 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. Calculate input and output impedances and closed loop gain. Dervie he  quations u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Neatly sketch and label the dc transfer characteristics of the circuit shown as V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  <w:vertAlign w:val="subscript"/>
        </w:rPr>
        <w:t xml:space="preserve">in  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varies – 2v       2v. Assume ideal op amp and diodes and have a forward voltage drop of 0.6 V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b/>
          <w:b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b/>
          <w:sz w:val="22"/>
          <w:szCs w:val="22"/>
        </w:rPr>
        <w:t>UNIT I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4.</w:t>
        <w:tab/>
        <w:t>a)</w:t>
        <w:tab/>
        <w:t>Draw the circuit of a sample / hold circuit. Explain its workin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b)</w:t>
        <w:tab/>
        <w:t>Find the value of ‘R’ in the circuit of fig. for generating sinusoidal oscillations. Find the frequency of oscilla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5.</w:t>
        <w:tab/>
        <w:t>a)</w:t>
        <w:tab/>
        <w:t>Design a square /triangular waveform generator using op amp for a frequency of 600 Hz. Ime relevant data reasonabl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b)</w:t>
        <w:tab/>
        <w:t>Draw the circuit of a voltage to frequency converter and derive an expression for its outpu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c)</w:t>
        <w:tab/>
        <w:t>Explain the effect of hysterisis in level detectors. How are they elimina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b/>
          <w:b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b/>
          <w:sz w:val="22"/>
          <w:szCs w:val="22"/>
        </w:rPr>
        <w:t>UNIT II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6.</w:t>
        <w:tab/>
        <w:t>a)</w:t>
        <w:tab/>
        <w:t>What are the salient features of a dual slope ADC? With a neat circuit diagram and     wave forms explain its operation. Show that the output current is independent of the values of the component us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b)</w:t>
        <w:tab/>
        <w:t>Design a voltage regulator using IC 723 and a series pass transistor to get an output voltage of 12V at 500mA load current. Assume input voltage range of 20-30 V. Give the specifications of the series pass transisto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7.</w:t>
        <w:tab/>
        <w:t>a)</w:t>
        <w:tab/>
        <w:t>Design a monostable multivibrator using 555 timer to get a pulse width of  2 milliseconds and explain its operation with wave form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b)</w:t>
        <w:tab/>
        <w:t>Explain the operation of PLL system with the help of a block diagram and discuss how lock range and capture range are determined and give their significance. List the applicati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b/>
          <w:b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b/>
          <w:sz w:val="22"/>
          <w:szCs w:val="22"/>
        </w:rPr>
        <w:t>UNIT IV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8.</w:t>
        <w:tab/>
        <w:t>a)</w:t>
        <w:tab/>
        <w:t xml:space="preserve">Realize the transfer function  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</m:den>
        </m:f>
      </m:oMath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 xml:space="preserve"> using an operational amplifier and RC elemen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b)</w:t>
        <w:tab/>
        <w:t>Draw a second order biquad low pass filter circuit and discuss the design procedur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9.</w:t>
        <w:tab/>
        <w:t>a)</w:t>
        <w:tab/>
        <w:t>Draw the circuit diagram of a second order high pass filter and explain its operation. Derive the expression for its cut off frequency.</w:t>
      </w:r>
    </w:p>
    <w:p>
      <w:pPr>
        <w:pStyle w:val="Normal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b)</w:t>
        <w:tab/>
        <w:t>Design a second order active low pass filter with chebyshev response for the following specifications. Cut off frequency – 300 Hz, pass band gain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</w:r>
      <m:oMath xmlns:m="http://schemas.openxmlformats.org/officeDocument/2006/math"/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 xml:space="preserve"> 50, the normalized transfer function is given by 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813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6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813</m:t>
            </m:r>
          </m:den>
        </m:f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60"/>
        </w:tabs>
        <w:ind w:left="6660" w:hanging="1440"/>
      </w:pPr>
      <w:rPr>
        <w:sz w:val="22"/>
        <w:rFonts w:ascii="New Century Schoolbook;Times New Roman" w:hAnsi="New Century Schoolbook;Times New Roman" w:cs="New Century Schoolbook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New Century Schoolbook;Times New Roman" w:hAnsi="New Century Schoolbook;Times New Roman" w:cs="New Century Schoolbook;Times New Roman"/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4:00:00Z</dcterms:created>
  <dc:creator>sree</dc:creator>
  <dc:description/>
  <dc:language>en-US</dc:language>
  <cp:lastModifiedBy>sree</cp:lastModifiedBy>
  <dcterms:modified xsi:type="dcterms:W3CDTF">2005-12-24T14:00:00Z</dcterms:modified>
  <cp:revision>2</cp:revision>
  <dc:subject/>
  <dc:title/>
</cp:coreProperties>
</file>