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b/>
          <w:b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b/>
          <w:sz w:val="22"/>
          <w:szCs w:val="22"/>
        </w:rPr>
        <w:t>LINEAR ICS AND APPLICATIONS, October/November 200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All questions carry equal marks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Answer Question No.1 Compulsorily. (1x4=14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Answer One Question from each UNIT (4x14=56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1.</w:t>
        <w:tab/>
        <w:t>a)</w:t>
        <w:tab/>
        <w:t xml:space="preserve">Define slew rate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 xml:space="preserve">What is precision rectifier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c)</w:t>
        <w:tab/>
        <w:t xml:space="preserve">Draw the transfer characteristies of differential amplifier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d)</w:t>
        <w:tab/>
        <w:t>Define CMR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e)</w:t>
        <w:tab/>
        <w:t>Explain virtual ground concep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f)</w:t>
        <w:tab/>
        <w:t xml:space="preserve">What are ideal op-amp characteristics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g)</w:t>
        <w:tab/>
        <w:t xml:space="preserve">What are the conditions for oscillations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h)</w:t>
        <w:tab/>
        <w:t xml:space="preserve">Explain the concept of long terms and short term frequency stability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i)</w:t>
        <w:tab/>
        <w:t xml:space="preserve">Draw the circuit diagram zero crossing detector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j)</w:t>
        <w:tab/>
        <w:t xml:space="preserve">Mention the applications of clipper circuits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k)</w:t>
        <w:tab/>
        <w:t xml:space="preserve">State Clampling theorem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l)</w:t>
        <w:tab/>
        <w:t xml:space="preserve">Mention importance characteristics of A/D converter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m)</w:t>
        <w:tab/>
        <w:t xml:space="preserve">Define Capture range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n)</w:t>
        <w:tab/>
        <w:t xml:space="preserve">Compare Butterworth and chebyshev filters performance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2.</w:t>
        <w:tab/>
        <w:t>a)</w:t>
        <w:tab/>
        <w:t xml:space="preserve">Explain  op-amp applications as (i) voltage to current converter (ii) logarithmic amplifier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 xml:space="preserve">Define the terms offset error voltage and current and give practical methods of measuring these  parameters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3.</w:t>
        <w:tab/>
        <w:t>a)</w:t>
        <w:tab/>
        <w:t xml:space="preserve">Draw the circuit of a precision full wave rectifier and explain its operation  with necessary waveforms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 xml:space="preserve">Using op-amp, a design a circuit to add 5 Vdc, 5 sin 100 and 10 cos 1000 t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4.</w:t>
        <w:tab/>
        <w:t xml:space="preserve">a) </w:t>
        <w:tab/>
        <w:t xml:space="preserve">Derive the condition for frequency oscillations and explain the operation of Wlen – bridge oscillator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 xml:space="preserve">Design a Schmitt trigger with UTP = 4 V and LP = 2.5 V and reference voltage of 2 V and draw the circuit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5.</w:t>
        <w:tab/>
        <w:t>a)</w:t>
        <w:tab/>
        <w:t xml:space="preserve">Draw  the circuit diagram of RC phase shift oscillator and derive expression for oscillations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 xml:space="preserve">Draw the circuit diagram a astable multivibrator and explain its operation with necessary waveforms at each base and collector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I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6.</w:t>
        <w:tab/>
        <w:t>a)</w:t>
        <w:tab/>
        <w:t xml:space="preserve">Explain successive approximation method of Analog to Digital converter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 xml:space="preserve">Design an astable multivibrator sing IC 555 for a frequency of 1200 Hz square wave. Draw the output waveforms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7.</w:t>
        <w:tab/>
        <w:t>a)</w:t>
        <w:tab/>
        <w:t xml:space="preserve">Design PLL circuit IC 565 for free running frequency of 20 KJHz, lock range of + 2 KHz and capture range of 100 Hz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>Explain R = 2 R Ladder type D/A converter with exampl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I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8.</w:t>
        <w:tab/>
        <w:t>a)</w:t>
        <w:tab/>
        <w:t>Wish the aid of a circuit diagram, explain the  principle of operation of a first order low pass active fil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>Compare Butterworth and chebyshev active filte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9.</w:t>
        <w:tab/>
        <w:t>a)</w:t>
        <w:tab/>
        <w:t>Design a band – pass active filter of second order with a mid bank voltage gain  Av = 50. Centre frequency  f = 200 Hz and Band width = 20 Hz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08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>Discuss about stability and sensitivity considerations in the design of active filters.</w:t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4:04:00Z</dcterms:created>
  <dc:creator>sree</dc:creator>
  <dc:description/>
  <dc:language>en-US</dc:language>
  <cp:lastModifiedBy>sree</cp:lastModifiedBy>
  <dcterms:modified xsi:type="dcterms:W3CDTF">2005-12-24T14:04:00Z</dcterms:modified>
  <cp:revision>2</cp:revision>
  <dc:subject/>
  <dc:title/>
</cp:coreProperties>
</file>