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b/>
          <w:b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b/>
          <w:sz w:val="22"/>
          <w:szCs w:val="22"/>
        </w:rPr>
        <w:t>LINEAR ICS AND APPLICATIONS, October/November 200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ll questions carry equal mark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Answer Question No.1 Compulsorily. (1x14=14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 xml:space="preserve">Answer One Question from each UNIT (4x14=56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1.</w:t>
        <w:tab/>
        <w:tab/>
        <w:t>a)</w:t>
        <w:tab/>
        <w:t>Define slew rat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raw the logarithmic amplifi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c)</w:t>
        <w:tab/>
        <w:t>Explain the concept of long term and short term frequency stabilit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d)</w:t>
        <w:tab/>
        <w:t>Explain the concept of  virtual ground concep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e)</w:t>
        <w:tab/>
        <w:t>What are the important characteristics of A/D convert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f)</w:t>
        <w:tab/>
        <w:t>State clamping theore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g)</w:t>
        <w:tab/>
        <w:t>What are the applications of All Pass filter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h)</w:t>
        <w:tab/>
        <w:t>Define capature range and lock range of PLL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i)</w:t>
        <w:tab/>
        <w:t>Compare Butterworth and chebyshev filters performa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j)</w:t>
        <w:tab/>
        <w:t>What are the conditions for oscillations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k)</w:t>
        <w:tab/>
        <w:t>Draw an integrator circuit using op-amp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l)</w:t>
        <w:tab/>
        <w:t>List the advantages of switching regulato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m)</w:t>
        <w:tab/>
        <w:t>Draw the sample and Hold circu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n)</w:t>
        <w:tab/>
        <w:t>Draw the double ended clipper circuit that clips a sinusoidal signal on both si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2.</w:t>
        <w:tab/>
        <w:tab/>
        <w:t>a)</w:t>
        <w:tab/>
        <w:t>Hlustrate with relevant circuits how op-amp can be used f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i) Integr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ii) Summ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Derive necessary rel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efine CMRR. Draw the circuit of differentiation amplifier and suggest methods to improve CMR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3.</w:t>
        <w:tab/>
        <w:tab/>
        <w:t>a)</w:t>
        <w:tab/>
        <w:t>Draw the circuit diagram of precision rectifier and explain its salient featur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Explain the applications of op-amp a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i)  Voltage to current conver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ab/>
        <w:t>ii)  Current to voltage conver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4.</w:t>
        <w:tab/>
        <w:tab/>
        <w:t>a)</w:t>
        <w:tab/>
        <w:t>Sketch the triangular waveform generator using op-amp and explain the working. Derive the expression for frequency of oscill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esign a sehmitt trigger  diagram of astable multivibrator and explain its working with, relevant  waveforms. Derive expression for frequenc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5.</w:t>
        <w:tab/>
        <w:tab/>
        <w:t>a)</w:t>
        <w:tab/>
        <w:t>Design a double – ended clipper to clip the input sinusoidal signal at + 5V and – 3V respectively. Draw the circuit dia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esign a Schmitt trigger with UTP = 4 V and LTP= 2.5 V. Draw the circuit dia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6.</w:t>
        <w:tab/>
        <w:tab/>
        <w:t>a)</w:t>
        <w:tab/>
        <w:t>Explain R-2R Ladder type D/A converter with an examp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raw the diagram of successive approximation A/D converter. Why it is the better method than oth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7.</w:t>
        <w:tab/>
        <w:tab/>
        <w:t>a)</w:t>
        <w:tab/>
        <w:t>Draw the 555 timer astable circuit and  explain the working principle and operation. Using this design a circuit for 5 kHz Oscillator frequenc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raw the functional diagram of 565 PLL and explain the oper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UNIT I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8.</w:t>
        <w:tab/>
        <w:tab/>
        <w:t>A)</w:t>
        <w:tab/>
        <w:t>Discuss the design of all pass fil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Design an band – pass second order filter with a mid – band gain Av = 50, Center frequency Fo = 200 Hz and Band width = 20 Hz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center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360"/>
        <w:ind w:left="1440" w:hanging="1440"/>
        <w:jc w:val="both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>9.</w:t>
        <w:tab/>
        <w:tab/>
        <w:t>a)</w:t>
        <w:tab/>
        <w:t>Give the steps in Butter –worth approximation of active filters.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sz w:val="22"/>
          <w:szCs w:val="22"/>
        </w:rPr>
        <w:tab/>
        <w:tab/>
        <w:t>b)</w:t>
        <w:tab/>
        <w:t>With the aid of a circuit diagram, explain the principle of operation of a first order low pass active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05:00Z</dcterms:created>
  <dc:creator>sree</dc:creator>
  <dc:description/>
  <dc:language>en-US</dc:language>
  <cp:lastModifiedBy>sree</cp:lastModifiedBy>
  <dcterms:modified xsi:type="dcterms:W3CDTF">2005-12-24T18:03:00Z</dcterms:modified>
  <cp:revision>3</cp:revision>
  <dc:subject/>
  <dc:title/>
</cp:coreProperties>
</file>