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TRANSMISSION LINES AND WAVEGUIDES APRIL/ MAY 200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ll questions carry equal mark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Question No.1 Compulsorily. (1x14=1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One Question from each UNIT (4x14=56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1.</w:t>
        <w:tab/>
        <w:tab/>
        <w:t>a)</w:t>
        <w:tab/>
        <w:t>Draw the RF equivalent circuit of a transmission line 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 xml:space="preserve">Calcul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of a parallel wire transmission, if the diameter of each wire = 2mm and separation between the wires s = 0.10 m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c)</w:t>
        <w:tab/>
        <w:t>Define velocity fact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d)</w:t>
        <w:tab/>
        <w:t>To couple a coaxial line to a parallel wire line, it is best to use a 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e)</w:t>
        <w:tab/>
        <w:t>Define skin effe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f)</w:t>
        <w:tab/>
        <w:t xml:space="preserve">A lossless line has SWR = 8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3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calculate the minimum value of input impedance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g)</w:t>
        <w:tab/>
        <w:t>What do you mean by distributionless lin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h)</w:t>
        <w:tab/>
        <w:t>Write the expression for the characteristic impedance of 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i)</w:t>
        <w:tab/>
        <w:t>What is Smith char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j)</w:t>
        <w:tab/>
        <w:t>Calculate the cut –off frequency in the dominant TE mode for a waveguide with dimensions                 2.4 c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k)</w:t>
        <w:tab/>
        <w:t>Write the relationship between velocity and  phase velocity in  rectangular waveguid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l)</w:t>
        <w:tab/>
        <w:t>Calculate the characteristic wave impedance of a parallel plane waveguide if                        and plane separation in 3 c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m)</w:t>
        <w:tab/>
        <w:t>Sketch the field pattern in a waveguide for TE      mod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n)</w:t>
        <w:tab/>
        <w:t>Write the expression f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UNIT 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2.</w:t>
        <w:tab/>
        <w:tab/>
        <w:t>a)</w:t>
        <w:tab/>
        <w:t xml:space="preserve"> Derive an equivalent T –section for 40 miles of an open wire transmission line whose parameters/loop mile are given as R = 10.1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L = 0.00373 H, C = 0.008  F, G = 0.29  - mhos at 1 kHz. Derive the formula u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>Distinguish the characteristics of  a transmission line at radio frequencies and power frequenci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3.</w:t>
        <w:tab/>
        <w:tab/>
        <w:t>a)</w:t>
        <w:tab/>
        <w:t xml:space="preserve">Derive an expression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y of a twin –wire  transmission lin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 xml:space="preserve">Derive the expression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of a transmission line for the following signal conditions.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  <w:t>i) d.c.   ii) Low frequency   iii) high frequenc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UNIT 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4.</w:t>
        <w:tab/>
        <w:tab/>
        <w:t>a)</w:t>
        <w:tab/>
        <w:t xml:space="preserve">A lossless line of characteristic impeda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is to be matched to a load                        by means of a lossless short circuited stub., The characteristic impedance of the stub is 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Find the stub position (closed to the load) and length so that a match is obtain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 xml:space="preserve">A lossless line has a characteristic impedance of 5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and is terminated in a load resistance of 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The line is energized by a generator which has output impedance of 5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and an open circuit output voltage of 30 V (rms). The line is assumed to be 2.25 wavelengths long. Determine (i) the input impedance (ii) the magnitude of instantaneous load voltage (iii) the instantaneous power delivered to the loa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5.</w:t>
        <w:tab/>
        <w:tab/>
        <w:t>a)</w:t>
        <w:tab/>
        <w:t>Write short notes on 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  <w:t>i)</w:t>
        <w:tab/>
        <w:t>Quarter wave transform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  <w:t>ii)</w:t>
        <w:tab/>
        <w:t>Standing wa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/>
        <w:t>Stub mat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/>
        <w:t>Loading of telephone lin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>Transmission line has a characteristic impedance of (50 + j0.01)ohms and it is terminated in a load impedance of (73-j42.5) ohms. Calculate the reflection coefficient and SW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center"/>
        <w:rPr/>
      </w:pPr>
      <w:r>
        <w:rPr/>
        <w:t>UNIT I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6.</w:t>
        <w:tab/>
        <w:tab/>
        <w:t>a)</w:t>
        <w:tab/>
        <w:t>Write the characteristics of TE, TM and TEM waves for the case of a parallel plane wavegui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 xml:space="preserve">A rectangular wave guide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b=1 cm is to operate below 15.1 GHz,. Calculate the phase constant, phase velocity and wave impedance for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and TM11 modes  at the operating frequency of 15 GHz.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7.</w:t>
        <w:tab/>
        <w:tab/>
        <w:t>a)</w:t>
        <w:tab/>
        <w:t>Derive the expressions for TM mode field components in a rectangular wavegui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>Differentiaite the follow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  <w:t>i)</w:t>
        <w:tab/>
        <w:t>Phase and  group velocities ii) Guide wavelength and out off wavelength (iii) Dominant mode and degenerative mod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UNIT IV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8.</w:t>
        <w:tab/>
        <w:tab/>
        <w:t>a)</w:t>
        <w:tab/>
        <w:t>Obtain the expression for TE mode field components in circular waveguid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>Explain microstrip lines. What are the advantag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9.</w:t>
        <w:tab/>
        <w:tab/>
        <w:t>a)</w:t>
        <w:tab/>
        <w:t>Derive the expression for attenuation factor and phase factors of a circular waveguide.</w:t>
      </w:r>
    </w:p>
    <w:p>
      <w:pPr>
        <w:pStyle w:val="Normal"/>
        <w:rPr/>
      </w:pPr>
      <w:r>
        <w:rPr/>
        <w:tab/>
        <w:tab/>
        <w:t>b)</w:t>
        <w:tab/>
        <w:t>An air-filled circular waveguide has a radius of 2 cm and is to carry energy at a frequency of 10 GHz. Find all the  TE  and TM modes for which energy transmission is possi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46:00Z</dcterms:created>
  <dc:creator>sree</dc:creator>
  <dc:description/>
  <dc:language>en-US</dc:language>
  <cp:lastModifiedBy>sree</cp:lastModifiedBy>
  <dcterms:modified xsi:type="dcterms:W3CDTF">2005-12-24T14:46:00Z</dcterms:modified>
  <cp:revision>2</cp:revision>
  <dc:subject/>
  <dc:title/>
</cp:coreProperties>
</file>