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>
          <w:rFonts w:ascii="New Century Schoolbook;Times New Roman" w:hAnsi="New Century Schoolbook;Times New Roman" w:cs="New Century Schoolbook;Times New Roman"/>
          <w:b/>
          <w:b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b/>
          <w:sz w:val="22"/>
          <w:szCs w:val="22"/>
        </w:rPr>
        <w:t>TRANSMISSION LINES AND WAVEGUIDES OCTOBER / NOVEMBER 2004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 xml:space="preserve">All questions carry equal marks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Answer Question No.1 Compulsorily. (1x14=14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Answer One Question from each UNIT (4x14=56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1.</w:t>
        <w:tab/>
        <w:tab/>
        <w:t>a)</w:t>
        <w:tab/>
        <w:t>What is the range of reflection co-efficient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b)</w:t>
        <w:tab/>
        <w:t>Define voltage standing wave ratio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c)</w:t>
        <w:tab/>
        <w:t>Express propagation constant interms  I/P impedance of short circuit and open circuit termination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d)</w:t>
        <w:tab/>
        <w:t>When the Input Impedance of a lossless transmission is equal to load impedanc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e)</w:t>
        <w:tab/>
        <w:t xml:space="preserve">Find the I/P impedance of section of a 50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lossless transmission line that i.e. 0.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long and is terminated in a short – circui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ab/>
        <w:t>f)</w:t>
        <w:tab/>
        <w:t>What does “ Matched transmission line” mean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ab/>
        <w:t>g)</w:t>
        <w:tab/>
        <w:t>Why are the stubs used in the impedance matching usually of the short – circuited type instead of open- circuited type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ab/>
        <w:t>h)</w:t>
        <w:tab/>
        <w:t xml:space="preserve">Represent magnetic field pattern in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 xml:space="preserve"> mod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ab/>
        <w:t>i)</w:t>
        <w:tab/>
        <w:t>What is the cut off wavelength for the Dominant mode in the waveguide with 2cmx5cm dimension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ab/>
        <w:t>j)</w:t>
        <w:tab/>
        <w:t>In this Temp what do the subscripts represent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ab/>
        <w:t>k)</w:t>
        <w:tab/>
        <w:t>Which type of modes are supported by circular wave guides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ab/>
        <w:t>l)</w:t>
        <w:tab/>
        <w:t>Which is the dominant mode in the circular wave guides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ab/>
        <w:t>m)</w:t>
        <w:tab/>
        <w:t>What is the main difference between the parallel plate type and strip type transmission lin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ab/>
        <w:t>n)</w:t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/>
      </w:pPr>
      <w:r>
        <w:rPr/>
        <w:t>UNIT I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>2.</w:t>
        <w:tab/>
        <w:tab/>
        <w:t>a)</w:t>
        <w:tab/>
        <w:t>Derive the expression for propagation constant of infinite transmission lin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ab/>
        <w:t>b)</w:t>
        <w:tab/>
        <w:t xml:space="preserve">The attenuation constant on a 5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distortionless transmission line is 0.01 dB/m. The line  has a capacitance of 0.1 n F/m. Find the resistance, inductance and conductance per meter of the lin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/>
      </w:pPr>
      <w:r>
        <w:rPr/>
        <w:t>O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>3.</w:t>
        <w:tab/>
        <w:tab/>
        <w:t>a)</w:t>
        <w:tab/>
        <w:t>Discuss in brief about inductance loading of telephone cabl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ab/>
        <w:t>b)</w:t>
        <w:tab/>
        <w:t>A lossless transmission line of length 0.4342 and characteristic impedance 1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is terminated in an impedance 260 +j18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. Fin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ab/>
        <w:tab/>
        <w:t>i)</w:t>
        <w:tab/>
        <w:t>Voltage reflection co-efficien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ab/>
        <w:tab/>
        <w:t>ii)</w:t>
        <w:tab/>
        <w:t>Standing wave rati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jc w:val="both"/>
        <w:rPr/>
      </w:pPr>
      <w:r>
        <w:rPr/>
        <w:t>I/P imped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jc w:val="both"/>
        <w:rPr/>
      </w:pPr>
      <w:r>
        <w:rPr/>
        <w:t>Location of voltage maximum on the line (with smith chart only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jc w:val="center"/>
        <w:rPr/>
      </w:pPr>
      <w:r>
        <w:rPr/>
        <w:t>UNIT II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>4.</w:t>
        <w:tab/>
        <w:tab/>
        <w:t>a)</w:t>
        <w:tab/>
        <w:t>Derive an expression for input impedance  at any point in a transmission lin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ab/>
        <w:t>b)</w:t>
        <w:tab/>
        <w:t>Derive the secondary constant for a low loss transmission lin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/>
      </w:pPr>
      <w:r>
        <w:rPr/>
        <w:t>O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>5.</w:t>
        <w:tab/>
        <w:tab/>
        <w:t>a)</w:t>
        <w:tab/>
        <w:t>Write a short notes on reflection losses on unmatched transmission lin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ab/>
        <w:t>b)</w:t>
        <w:tab/>
        <w:t xml:space="preserve">The input impedance of short – circuited lossy transmission line of length 2m and characteristic impedance 75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is 45 </w:t>
      </w:r>
      <w:r>
        <w:rPr/>
      </w:r>
      <m:oMath xmlns:m="http://schemas.openxmlformats.org/officeDocument/2006/math"/>
      <w:r>
        <w:rPr/>
        <w:t xml:space="preserve"> j 22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ab/>
        <w:tab/>
        <w:t>i)</w:t>
        <w:tab/>
        <w:t xml:space="preserve">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 of the lin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ab/>
        <w:tab/>
        <w:t>ii)</w:t>
        <w:tab/>
        <w:t xml:space="preserve">Determine the input impedance if the short – circuit is replaced b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Ω</m:t>
        </m:r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/>
      </w:pPr>
      <w:r>
        <w:rPr/>
        <w:t>UNIT III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>6.</w:t>
        <w:tab/>
        <w:tab/>
        <w:t>a)</w:t>
        <w:tab/>
        <w:t>Write a short notes on the attenuation in paralled plane wave guid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ab/>
        <w:t>b)</w:t>
        <w:tab/>
        <w:t>Derive the following expression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ab/>
        <w:tab/>
        <w:t>i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</m:sup>
        </m:sSup>
        <m:r>
          <w:rPr>
            <w:rFonts w:ascii="Cambria Math" w:hAnsi="Cambria Math"/>
          </w:rPr>
          <m:t xml:space="preserve">1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ab/>
        <w:tab/>
        <w:t>ii)</w:t>
        <w:tab/>
        <w:t xml:space="preserve">   = 2a/m (a is distance between the parallel planes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/>
      </w:pPr>
      <w:r>
        <w:rPr/>
        <w:t>O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>7.</w:t>
        <w:tab/>
        <w:tab/>
        <w:t>a)</w:t>
        <w:tab/>
        <w:t>Why TEM modes are not possible in hollow rectangular wave guides prove it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ab/>
        <w:t>b)</w:t>
        <w:tab/>
        <w:t xml:space="preserve">A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 xml:space="preserve"> wave at 10 GHz propagates in a rectangular wave guide of (1.5 cm x 0.6 cm) dimensions filled with Medium characterized by                               Determine guided wavelength and wave impedanc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/>
      </w:pPr>
      <w:r>
        <w:rPr/>
        <w:t>UNIT IV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>8.</w:t>
        <w:tab/>
        <w:tab/>
        <w:t>a)</w:t>
        <w:tab/>
        <w:t>Explain in brief about strip type transmission lin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ab/>
        <w:t>b)</w:t>
        <w:tab/>
        <w:t xml:space="preserve">AT 10 GHz a microstripline shown in the fig. has following parameters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∈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ab/>
        <w:tab/>
        <w:t>Calculate the attenuation due to conduction loss and dielectric los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>O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>9.</w:t>
        <w:tab/>
        <w:tab/>
        <w:t>a)</w:t>
        <w:tab/>
        <w:t>Derive the expressions of field components in TM mode in circular w are guid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ab/>
        <w:t>b)</w:t>
        <w:tab/>
        <w:t>A 10 GHz signal is to be transmitted inside a hallow conducting pipe . Determine the inside diameter of the pipe such that its lowest cutoff  frequency is 20 % below the signal frequenc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ab/>
        <w:tab/>
        <w:t xml:space="preserve">If this operates at 15 GHz check whether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 xml:space="preserve"> can propagate through the pipe required data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ab/>
        <w:tab/>
        <w:t xml:space="preserve">Zero’s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1</m:t>
            </m:r>
          </m:sub>
        </m:sSub>
      </m:oMath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4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4:44:00Z</dcterms:created>
  <dc:creator>sree</dc:creator>
  <dc:description/>
  <dc:language>en-US</dc:language>
  <cp:lastModifiedBy>sree</cp:lastModifiedBy>
  <dcterms:modified xsi:type="dcterms:W3CDTF">2005-12-24T14:44:00Z</dcterms:modified>
  <cp:revision>2</cp:revision>
  <dc:subject/>
  <dc:title/>
</cp:coreProperties>
</file>