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bCs/>
          <w:sz w:val="32"/>
        </w:rPr>
        <w:drawing>
          <wp:inline distT="0" distB="0" distL="0" distR="0">
            <wp:extent cx="16383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38300" cy="1810385"/>
                    </a:xfrm>
                    <a:prstGeom prst="rect">
                      <a:avLst/>
                    </a:prstGeom>
                  </pic:spPr>
                </pic:pic>
              </a:graphicData>
            </a:graphic>
          </wp:inline>
        </w:drawing>
      </w:r>
      <w:r>
        <w:rPr>
          <w:rFonts w:cs="Arial" w:ascii="Arial" w:hAnsi="Arial"/>
          <w:b/>
          <w:bCs/>
          <w:sz w:val="32"/>
        </w:rPr>
        <w:br/>
        <w:t>Minutes of IFATCA’s</w:t>
      </w:r>
    </w:p>
    <w:p>
      <w:pPr>
        <w:pStyle w:val="Normal"/>
        <w:jc w:val="center"/>
        <w:rPr/>
      </w:pPr>
      <w:r>
        <w:rPr>
          <w:rFonts w:cs="Arial" w:ascii="Arial" w:hAnsi="Arial"/>
          <w:b/>
          <w:bCs/>
          <w:sz w:val="32"/>
        </w:rPr>
        <w:t>13</w:t>
      </w:r>
      <w:r>
        <w:rPr>
          <w:rFonts w:cs="Arial" w:ascii="Arial" w:hAnsi="Arial"/>
          <w:b/>
          <w:bCs/>
          <w:sz w:val="32"/>
          <w:vertAlign w:val="superscript"/>
        </w:rPr>
        <w:t>TH</w:t>
      </w:r>
      <w:r>
        <w:rPr>
          <w:rFonts w:cs="Arial" w:ascii="Arial" w:hAnsi="Arial"/>
          <w:b/>
          <w:bCs/>
          <w:sz w:val="32"/>
        </w:rPr>
        <w:t xml:space="preserve"> Annual Meeting of the Americas</w:t>
      </w:r>
    </w:p>
    <w:p>
      <w:pPr>
        <w:pStyle w:val="Normal"/>
        <w:jc w:val="center"/>
        <w:rPr>
          <w:rFonts w:ascii="Arial" w:hAnsi="Arial" w:cs="Arial"/>
          <w:b/>
          <w:b/>
          <w:bCs/>
          <w:sz w:val="32"/>
        </w:rPr>
      </w:pPr>
      <w:r>
        <w:rPr>
          <w:rFonts w:cs="Arial" w:ascii="Arial" w:hAnsi="Arial"/>
          <w:b/>
          <w:bCs/>
          <w:sz w:val="32"/>
        </w:rPr>
        <w:t>Niagara Falls, Canada</w:t>
      </w:r>
    </w:p>
    <w:p>
      <w:pPr>
        <w:pStyle w:val="Normal"/>
        <w:jc w:val="center"/>
        <w:rPr>
          <w:rFonts w:ascii="Arial" w:hAnsi="Arial" w:cs="Arial"/>
          <w:b/>
          <w:b/>
          <w:bCs/>
          <w:sz w:val="32"/>
        </w:rPr>
      </w:pPr>
      <w:r>
        <w:rPr>
          <w:rFonts w:cs="Arial" w:ascii="Arial" w:hAnsi="Arial"/>
          <w:b/>
          <w:bCs/>
          <w:sz w:val="32"/>
        </w:rPr>
        <w:t>October 25 and 26, 200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Opening Ceremony</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John Redmond, Organizing Chairman welcomed all delegates to Canada and Niagara Falls to IFATCA’s 13</w:t>
      </w:r>
      <w:r>
        <w:rPr>
          <w:rFonts w:cs="Arial" w:ascii="Arial" w:hAnsi="Arial"/>
          <w:vertAlign w:val="superscript"/>
        </w:rPr>
        <w:t>th</w:t>
      </w:r>
      <w:r>
        <w:rPr>
          <w:rFonts w:cs="Arial" w:ascii="Arial" w:hAnsi="Arial"/>
        </w:rPr>
        <w:t xml:space="preserve"> Annual Regional Meeting of the Americas.  Congratulations were extended to Juan Perez Mafla for his recent appointment to the position of Executive Vice President Americas (EVP AMA). </w:t>
        <w:br/>
        <w:br/>
        <w:t xml:space="preserve">Rob Thurgur, President, Canadian Air Traffic Controllers Association (CATCA) welcomed all Member Associations to Niagara Falls and Canada and stated how proud and honored CATCA is to host this year’s regional meeting.  Canada is an appropriate host for this regional meeting as commercialization expands to the world.  CATCA also congratulated Juan Perez Mafla on his recent appoint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al thanks was extended to John Redmond and the entire Organizing Committee for their work and continuing support toward making this regional meeting a success.  Best wishes and all the best for a successful meeting.</w:t>
        <w:br/>
        <w:br/>
        <w:t>As newly appointed Executive Vice President Americas, Juan Perez Mafla is proud to welcome all Member Associations to this, his first regional meeting as EVP AMA.  IFATCA represents our interests in more than 128 countries and is represented by more than 60,000 controllers worldwide.  Notwithstanding the distance and budget constraints many of the associations face, we are here representing the North, the South and the Caribbean, all facing the same challenges.  We must use our IFATCA membership to facilitate better methods of exchanging ideas and thoughts.  We welcome you on behalf of all controllers of IFATCA.</w:t>
        <w:br/>
      </w:r>
    </w:p>
    <w:p>
      <w:pPr>
        <w:pStyle w:val="Normal"/>
        <w:ind w:left="720" w:hanging="0"/>
        <w:rPr>
          <w:rFonts w:ascii="Arial" w:hAnsi="Arial" w:cs="Arial"/>
        </w:rPr>
      </w:pPr>
      <w:r>
        <w:rPr>
          <w:rFonts w:cs="Arial" w:ascii="Arial" w:hAnsi="Arial"/>
        </w:rPr>
      </w:r>
    </w:p>
    <w:p>
      <w:pPr>
        <w:pStyle w:val="TextBody"/>
        <w:numPr>
          <w:ilvl w:val="0"/>
          <w:numId w:val="4"/>
        </w:numPr>
        <w:rPr/>
      </w:pPr>
      <w:r>
        <w:rPr/>
        <w:t>Meeting Formalities</w:t>
        <w:br/>
      </w:r>
    </w:p>
    <w:p>
      <w:pPr>
        <w:pStyle w:val="Normal"/>
        <w:ind w:left="360" w:firstLine="360"/>
        <w:rPr>
          <w:rFonts w:ascii="Arial" w:hAnsi="Arial" w:cs="Arial"/>
        </w:rPr>
      </w:pPr>
      <w:r>
        <w:rPr>
          <w:rFonts w:cs="Arial" w:ascii="Arial" w:hAnsi="Arial"/>
        </w:rPr>
        <w:t>Canada called for the adoption of the working agenda.</w:t>
        <w:br/>
      </w:r>
    </w:p>
    <w:p>
      <w:pPr>
        <w:pStyle w:val="Normal"/>
        <w:numPr>
          <w:ilvl w:val="1"/>
          <w:numId w:val="2"/>
        </w:numPr>
        <w:rPr>
          <w:rFonts w:ascii="Arial" w:hAnsi="Arial" w:cs="Arial"/>
        </w:rPr>
      </w:pPr>
      <w:r>
        <w:rPr>
          <w:rFonts w:cs="Arial" w:ascii="Arial" w:hAnsi="Arial"/>
        </w:rPr>
        <w:t>Appointment of Secret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en Oates was appointed as Secretary.</w:t>
        <w:br/>
      </w:r>
    </w:p>
    <w:p>
      <w:pPr>
        <w:pStyle w:val="Normal"/>
        <w:numPr>
          <w:ilvl w:val="1"/>
          <w:numId w:val="2"/>
        </w:numPr>
        <w:rPr>
          <w:rFonts w:ascii="Arial" w:hAnsi="Arial" w:cs="Arial"/>
        </w:rPr>
      </w:pPr>
      <w:r>
        <w:rPr>
          <w:rFonts w:cs="Arial" w:ascii="Arial" w:hAnsi="Arial"/>
        </w:rPr>
        <w:t>Roll Call of Member Associations Present</w:t>
        <w:br/>
      </w:r>
    </w:p>
    <w:p>
      <w:pPr>
        <w:pStyle w:val="Normal"/>
        <w:ind w:left="720" w:hanging="0"/>
        <w:rPr>
          <w:rFonts w:ascii="Arial" w:hAnsi="Arial" w:cs="Arial"/>
        </w:rPr>
      </w:pPr>
      <w:r>
        <w:rPr>
          <w:rFonts w:cs="Arial" w:ascii="Arial" w:hAnsi="Arial"/>
        </w:rPr>
        <w:t>Of the 29 Member Associations of the Americas Region, the following associations were present: Argentina, Bahamas, Barbados, Canada, Dominican Republic, Guyana, Haiti, Jamaica, Panama, Trinidad &amp; Tobago and United States of America</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ember Associations Not Present</w:t>
      </w:r>
    </w:p>
    <w:p>
      <w:pPr>
        <w:pStyle w:val="Normal"/>
        <w:ind w:left="720" w:hanging="0"/>
        <w:rPr>
          <w:rFonts w:ascii="Arial" w:hAnsi="Arial" w:cs="Arial"/>
        </w:rPr>
      </w:pPr>
      <w:r>
        <w:rPr>
          <w:rFonts w:cs="Arial" w:ascii="Arial" w:hAnsi="Arial"/>
        </w:rPr>
        <w:br/>
        <w:t>The following member associations are not present: Antigua &amp; Barbuda, Aruba, Bermuda, Bolivia, Brazil, Chile, Costa Rica, Ecuador, El Salvador, Grenada, Guatemala, Mexico, Netherlands Antilles, Paraguay, Peru, St. Lucia, Suriname and Urugua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Non-Member Associations Present</w:t>
        <w:br/>
      </w:r>
    </w:p>
    <w:p>
      <w:pPr>
        <w:pStyle w:val="Normal"/>
        <w:ind w:firstLine="720"/>
        <w:rPr>
          <w:rFonts w:ascii="Arial" w:hAnsi="Arial" w:cs="Arial"/>
        </w:rPr>
      </w:pPr>
      <w:r>
        <w:rPr>
          <w:rFonts w:cs="Arial" w:ascii="Arial" w:hAnsi="Arial"/>
        </w:rPr>
        <w:t>There were no non-member associations pres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Guests Present</w:t>
        <w:br/>
      </w:r>
    </w:p>
    <w:p>
      <w:pPr>
        <w:pStyle w:val="Normal"/>
        <w:ind w:firstLine="720"/>
        <w:rPr>
          <w:rFonts w:ascii="Arial" w:hAnsi="Arial" w:cs="Arial"/>
        </w:rPr>
      </w:pPr>
      <w:r>
        <w:rPr>
          <w:rFonts w:cs="Arial" w:ascii="Arial" w:hAnsi="Arial"/>
        </w:rPr>
        <w:t>CATCA’s entire Board of Directors was pres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t>
        <w:tab/>
        <w:t>Previous Regional Meetings</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3.1</w:t>
        <w:tab/>
        <w:t>Acceptance of The Report Of The 12</w:t>
      </w:r>
      <w:r>
        <w:rPr>
          <w:rFonts w:cs="Arial" w:ascii="Arial" w:hAnsi="Arial"/>
          <w:vertAlign w:val="superscript"/>
        </w:rPr>
        <w:t>th</w:t>
      </w:r>
      <w:r>
        <w:rPr>
          <w:rFonts w:cs="Arial" w:ascii="Arial" w:hAnsi="Arial"/>
        </w:rPr>
        <w:t xml:space="preserve"> Americas Regional Meeting In Nassau</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mments and Questions regarding the report of the 12</w:t>
      </w:r>
      <w:r>
        <w:rPr>
          <w:rFonts w:cs="Arial" w:ascii="Arial" w:hAnsi="Arial"/>
          <w:vertAlign w:val="superscript"/>
        </w:rPr>
        <w:t>th</w:t>
      </w:r>
      <w:r>
        <w:rPr>
          <w:rFonts w:cs="Arial" w:ascii="Arial" w:hAnsi="Arial"/>
        </w:rPr>
        <w:t xml:space="preserve"> Americas Regional Meeting were opened to the floor.  In the report, the United States of America advised of an editorial change in the 3</w:t>
      </w:r>
      <w:r>
        <w:rPr>
          <w:rFonts w:cs="Arial" w:ascii="Arial" w:hAnsi="Arial"/>
          <w:vertAlign w:val="superscript"/>
        </w:rPr>
        <w:t>rd</w:t>
      </w:r>
      <w:r>
        <w:rPr>
          <w:rFonts w:cs="Arial" w:ascii="Arial" w:hAnsi="Arial"/>
        </w:rPr>
        <w:t xml:space="preserve"> line, where the word “safety” should be changed to the word “security”.  This change is also repeated later in the same sentence.   Special thanks were extended to Cedric Murrell of the Barbados Air Traffic Control Association for chairing the meeting on short notice last year.  The report is accepted of the 12</w:t>
      </w:r>
      <w:r>
        <w:rPr>
          <w:rFonts w:cs="Arial" w:ascii="Arial" w:hAnsi="Arial"/>
          <w:vertAlign w:val="superscript"/>
        </w:rPr>
        <w:t>th</w:t>
      </w:r>
      <w:r>
        <w:rPr>
          <w:rFonts w:cs="Arial" w:ascii="Arial" w:hAnsi="Arial"/>
        </w:rPr>
        <w:t xml:space="preserve"> Annual Regional Meeting.  </w:t>
        <w:br/>
      </w:r>
    </w:p>
    <w:p>
      <w:pPr>
        <w:pStyle w:val="Normal"/>
        <w:ind w:firstLine="720"/>
        <w:rPr>
          <w:rFonts w:ascii="Arial" w:hAnsi="Arial" w:cs="Arial"/>
        </w:rPr>
      </w:pPr>
      <w:r>
        <w:rPr>
          <w:rFonts w:cs="Arial" w:ascii="Arial" w:hAnsi="Arial"/>
        </w:rPr>
        <w:t xml:space="preserve">3.2 </w:t>
        <w:tab/>
        <w:t>Acceptance of The Report of The Informal Regional Meeting In Cancu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ents and Questions regarding the report were opened to the floor.  The report was accepted as presented.</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3.3 </w:t>
        <w:tab/>
        <w:t>Matters &amp; Questions Arising There From</w:t>
        <w:br/>
      </w:r>
    </w:p>
    <w:p>
      <w:pPr>
        <w:pStyle w:val="Normal"/>
        <w:ind w:left="720" w:hanging="0"/>
        <w:rPr>
          <w:rFonts w:ascii="Arial" w:hAnsi="Arial" w:cs="Arial"/>
        </w:rPr>
      </w:pPr>
      <w:r>
        <w:rPr>
          <w:rFonts w:cs="Arial" w:ascii="Arial" w:hAnsi="Arial"/>
        </w:rPr>
        <w:t>No question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w:t>
        <w:tab/>
        <w:t>Report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4.1 Report of the Executive Boar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port was circulated and read by individual associations. </w:t>
      </w:r>
    </w:p>
    <w:p>
      <w:pPr>
        <w:pStyle w:val="Normal"/>
        <w:ind w:left="720" w:hanging="0"/>
        <w:rPr>
          <w:rFonts w:ascii="Arial" w:hAnsi="Arial" w:cs="Arial"/>
        </w:rPr>
      </w:pPr>
      <w:r>
        <w:rPr>
          <w:rFonts w:cs="Arial" w:ascii="Arial" w:hAnsi="Arial"/>
        </w:rPr>
      </w:r>
    </w:p>
    <w:p>
      <w:pPr>
        <w:pStyle w:val="TextBodyIndent"/>
        <w:rPr/>
      </w:pPr>
      <w:r>
        <w:rPr/>
        <w:t xml:space="preserve">The Kenyan situation is resolved and the controllers have returned to work. They are going to be able to get everyone back to work in the very near future.  The Bahamas Association is back to the point they were prior to their slowdown.  </w:t>
      </w:r>
    </w:p>
    <w:p>
      <w:pPr>
        <w:pStyle w:val="TextBodyIndent"/>
        <w:rPr/>
      </w:pPr>
      <w:r>
        <w:rPr/>
        <w:t>Items of interest that are not included in the report:  The A55 list (contact detail list of all officers and MA’s) will only be distributed on paper once a year (in October), yet updated on a regular basis and available online.   The manual updates will be sent via disc or email however hardcopy changes will only be made available by request through the IFATCA office.</w:t>
      </w:r>
    </w:p>
    <w:p>
      <w:pPr>
        <w:pStyle w:val="Normal"/>
        <w:spacing w:before="240" w:after="0"/>
        <w:ind w:left="720" w:hanging="0"/>
        <w:rPr>
          <w:rFonts w:ascii="Arial" w:hAnsi="Arial" w:cs="Arial"/>
        </w:rPr>
      </w:pPr>
      <w:r>
        <w:rPr>
          <w:rFonts w:cs="Arial" w:ascii="Arial" w:hAnsi="Arial"/>
        </w:rPr>
        <w:t>At the next 2003 IFATCA Annual Conference in Argentina, numerous executive board positions will be available:  Deputy President, Executive Vice President Finance, Executive Vice President Technical, Executive Vice President Africa/Middle East and Executive Vice President Asia/Pacific.  The current Deputy President will not run for a second term.</w:t>
      </w:r>
    </w:p>
    <w:p>
      <w:pPr>
        <w:pStyle w:val="Normal"/>
        <w:spacing w:before="240" w:after="0"/>
        <w:ind w:left="720" w:hanging="0"/>
        <w:rPr>
          <w:rFonts w:ascii="Arial" w:hAnsi="Arial" w:cs="Arial"/>
        </w:rPr>
      </w:pPr>
      <w:r>
        <w:rPr>
          <w:rFonts w:cs="Arial" w:ascii="Arial" w:hAnsi="Arial"/>
        </w:rPr>
        <w:t xml:space="preserve">Consideration is being given to moving the IFATCA Office next year to the ICAO building. </w:t>
      </w:r>
    </w:p>
    <w:p>
      <w:pPr>
        <w:pStyle w:val="Normal"/>
        <w:spacing w:before="240" w:after="0"/>
        <w:ind w:left="720" w:hanging="0"/>
        <w:rPr>
          <w:rFonts w:ascii="Arial" w:hAnsi="Arial" w:cs="Arial"/>
        </w:rPr>
      </w:pPr>
      <w:r>
        <w:rPr>
          <w:rFonts w:cs="Arial" w:ascii="Arial" w:hAnsi="Arial"/>
        </w:rPr>
        <w:t xml:space="preserve">The Information Handbook (IHB) is going to be on a database form for easier research.  Please contact the IFATCA Office if you can offer any assistance or advice on how to help with the creation of this.  The book “Under Control” is available for purchase though the IFATCA Office. </w:t>
      </w:r>
    </w:p>
    <w:p>
      <w:pPr>
        <w:pStyle w:val="Normal"/>
        <w:spacing w:before="240" w:after="0"/>
        <w:ind w:left="720" w:hanging="0"/>
        <w:rPr>
          <w:rFonts w:ascii="Arial" w:hAnsi="Arial" w:cs="Arial"/>
        </w:rPr>
      </w:pPr>
      <w:r>
        <w:rPr>
          <w:rFonts w:cs="Arial" w:ascii="Arial" w:hAnsi="Arial"/>
        </w:rPr>
        <w:t>IFATCA Executive Board (EB) members are facing increased problems in obtaining free travel and are therefore spending more money than in the past to conduct IFATCA business.</w:t>
      </w:r>
    </w:p>
    <w:p>
      <w:pPr>
        <w:pStyle w:val="Normal"/>
        <w:ind w:left="720" w:hanging="0"/>
        <w:rPr>
          <w:rFonts w:ascii="Arial" w:hAnsi="Arial" w:cs="Arial"/>
        </w:rPr>
      </w:pPr>
      <w:r>
        <w:rPr>
          <w:rFonts w:cs="Arial" w:ascii="Arial" w:hAnsi="Arial"/>
        </w:rPr>
        <w:br/>
        <w:t xml:space="preserve">Barbados asked if there was a person responsible for marketing and promotion. At this time, the entire EB is responsible and work together in creating marketing.  Suggestion was made by Barbados to create a position that is dedicated to marketing and promotion. </w:t>
        <w:br/>
        <w:br/>
        <w:t>Barbados asked questions about the midair collision over Switzerland and requested an update on the situation.  EVP AMA advised that the four main aspects of this investigation are R/T communications, RVSM status of the aircraft involved, controller working procedures and TCAS parameters and procedures.</w:t>
        <w:b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2 </w:t>
        <w:tab/>
        <w:t>Report of the Executive Vice President Americas</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port covered 4 months since EVP AMA’s election.  During this period EVP AMA has visited Brazil, Columbia, Peru and the United States of America.  In July,  EVP AMA met with an ATM expert of the Brazilian Air Force to work on some communication problems in the SAM Region.  In August, EVP AMA visited the ACTA Peru and made recommendations about their labor problem situations.  EVP AMA is now working with the Panamanian Airline Company (COPA) CMP to establish a pattern for free flight tickets in the Americas Region for all Member Association countries where CMP has flights.  In September, EVP AMA represented IFATCA for the ninth biennial convention of the National Air Traffic Controllers Association, NATCA, in Cleveland.  Americas Region has 18 non-member states, with Colombia and Venezuela Association still waiting to be members of IFATCA.  ICAO requested the participation of IFATCA as a Speaker on the First Iberoamerican Conference on Safety and Training in Civil Aviation, with the topic on safety method and programmed for ATCs.  This conference will be held  in Madrid, Spain on November 12 to 15.</w:t>
      </w:r>
    </w:p>
    <w:p>
      <w:pPr>
        <w:pStyle w:val="Normal"/>
        <w:ind w:left="720" w:hanging="0"/>
        <w:rPr>
          <w:rFonts w:ascii="Arial" w:hAnsi="Arial" w:cs="Arial"/>
        </w:rPr>
      </w:pPr>
      <w:r>
        <w:rPr>
          <w:rFonts w:cs="Arial" w:ascii="Arial" w:hAnsi="Arial"/>
        </w:rPr>
      </w:r>
    </w:p>
    <w:p>
      <w:pPr>
        <w:pStyle w:val="Normal"/>
        <w:ind w:firstLine="720"/>
        <w:rPr>
          <w:rFonts w:ascii="Arial" w:hAnsi="Arial" w:cs="Arial"/>
          <w:i/>
          <w:i/>
          <w:iCs/>
        </w:rPr>
      </w:pPr>
      <w:r>
        <w:rPr>
          <w:rFonts w:cs="Arial" w:ascii="Arial" w:hAnsi="Arial"/>
          <w:i/>
          <w:iCs/>
        </w:rPr>
        <w:t>Draft Recommendation:</w:t>
      </w:r>
    </w:p>
    <w:p>
      <w:pPr>
        <w:pStyle w:val="Normal"/>
        <w:ind w:left="720" w:hanging="0"/>
        <w:rPr>
          <w:rFonts w:ascii="Arial" w:hAnsi="Arial" w:cs="Arial"/>
          <w:i/>
          <w:i/>
          <w:iCs/>
        </w:rPr>
      </w:pPr>
      <w:r>
        <w:rPr>
          <w:rFonts w:cs="Arial" w:ascii="Arial" w:hAnsi="Arial"/>
          <w:i/>
          <w:iCs/>
        </w:rPr>
      </w:r>
    </w:p>
    <w:p>
      <w:pPr>
        <w:pStyle w:val="TextBodyIndent"/>
        <w:spacing w:before="0" w:after="0"/>
        <w:rPr/>
      </w:pPr>
      <w:r>
        <w:rPr/>
        <w:t>EVP AMA proposes that we have to promote the security, efficiency and regularity of our service to protect the professional interests of our profession as air traffic controllers. Everyone should be in constant training, and advancing as an effective ATC, therefore, as a better trained individual you are ready to accept the challenge of spearhead technology, and a better service agent. You are all good friends to me and I want to grab this opportunity to show my gratitude for everything you do for IFATCA a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3 </w:t>
        <w:tab/>
        <w:t>Reports of the Member Associations</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rgentina:</w:t>
      </w:r>
    </w:p>
    <w:p>
      <w:pPr>
        <w:pStyle w:val="Normal"/>
        <w:rPr>
          <w:rFonts w:ascii="Arial" w:hAnsi="Arial" w:cs="Arial"/>
        </w:rPr>
      </w:pPr>
      <w:r>
        <w:rPr>
          <w:rFonts w:cs="Arial" w:ascii="Arial" w:hAnsi="Arial"/>
        </w:rPr>
      </w:r>
    </w:p>
    <w:p>
      <w:pPr>
        <w:pStyle w:val="Normal"/>
        <w:ind w:left="720" w:hanging="0"/>
        <w:rPr/>
      </w:pPr>
      <w:r>
        <w:rPr>
          <w:rFonts w:cs="Arial" w:ascii="Arial" w:hAnsi="Arial"/>
        </w:rPr>
        <w:t>Since January 2</w:t>
      </w:r>
      <w:r>
        <w:rPr>
          <w:rFonts w:cs="Arial" w:ascii="Arial" w:hAnsi="Arial"/>
          <w:vertAlign w:val="superscript"/>
        </w:rPr>
        <w:t>nd</w:t>
      </w:r>
      <w:r>
        <w:rPr>
          <w:rFonts w:cs="Arial" w:ascii="Arial" w:hAnsi="Arial"/>
        </w:rPr>
        <w:t xml:space="preserve"> Argentina has new Air Force Directors.  As a positive result of the IFATCA pre-conference visit to Argentina, the attitude of the military authorities towards the Argentina Association has improved. Two of Argentina’s Technical Secretaries were asked by the Air Force to help them to modify the Air Traffic Procedure Manual.  Less than one month ago Argentina Association started working in the new Ezeiza Air Control Centre.  There is also a new communication system with a unique touch screen display and the newest technology in the matter of frequencies.  The Argentina Association signed an agreement with the Director of the Air Traffic Control Training Centre.  This agreement is recognized by ICAO to organize different types of training programmes such as English courses, CRM courses and seminars among others. The Argentina Association is honoured to host the 42</w:t>
      </w:r>
      <w:r>
        <w:rPr>
          <w:rFonts w:cs="Arial" w:ascii="Arial" w:hAnsi="Arial"/>
          <w:vertAlign w:val="superscript"/>
        </w:rPr>
        <w:t>nd</w:t>
      </w:r>
      <w:r>
        <w:rPr>
          <w:rFonts w:cs="Arial" w:ascii="Arial" w:hAnsi="Arial"/>
        </w:rPr>
        <w:t xml:space="preserve"> Annual Conference in our country and is working hard to guarantee a successful conference.</w:t>
      </w:r>
    </w:p>
    <w:p>
      <w:pPr>
        <w:pStyle w:val="Normal"/>
        <w:ind w:left="720" w:hanging="0"/>
        <w:rPr>
          <w:rFonts w:ascii="Arial" w:hAnsi="Arial" w:cs="Arial"/>
        </w:rPr>
      </w:pPr>
      <w:r>
        <w:rPr>
          <w:rFonts w:cs="Arial" w:ascii="Arial" w:hAnsi="Arial"/>
        </w:rPr>
        <w:br/>
      </w:r>
    </w:p>
    <w:p>
      <w:pPr>
        <w:pStyle w:val="Normal"/>
        <w:ind w:left="720" w:hanging="0"/>
        <w:rPr>
          <w:rFonts w:ascii="Arial" w:hAnsi="Arial" w:cs="Arial"/>
        </w:rPr>
      </w:pPr>
      <w:r>
        <w:rPr>
          <w:rFonts w:cs="Arial" w:ascii="Arial" w:hAnsi="Arial"/>
        </w:rPr>
        <w:t>Barbado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uring the year, BATCA continued its programme aimed at promoting the profession of ATC to pupils of the upper forms of some secondary schools, by attending career showcases and exhibitions.  BATCA presenters’ main objective was to encourage these pupils to make the profession of ATC their chosen career.  Barbados, as other countries, is facing the possibility of commercialization. The Association has forwarded a proposal to the Ministry of The Civil Service for a flexibility allowance to be paid to officers who are required to work double shifts.  There have been a number of technical upgrades in Barbados.  New Monopulse Secondary Surveillance Radar (MSSR) System were successfully completed and the system was approved for operational use. An ATIS system has been successfully installed at Adams and is currently transmitting information to pilots and should be commissioned on November 1.  A Familiarization Flight Programme, geared initially towards VFR ATCOs was initiated again in December 2001. Unfortunately BATCA has been unable to proceed with the programme since there has been no response from the Ministry of International Transport. On June 22, BATCA held a 25</w:t>
      </w:r>
      <w:r>
        <w:rPr>
          <w:rFonts w:cs="Arial" w:ascii="Arial" w:hAnsi="Arial"/>
          <w:vertAlign w:val="superscript"/>
        </w:rPr>
        <w:t>th</w:t>
      </w:r>
      <w:r>
        <w:rPr>
          <w:rFonts w:cs="Arial" w:ascii="Arial" w:hAnsi="Arial"/>
        </w:rPr>
        <w:t xml:space="preserve"> anniversary boat cruise with 3 members honoured for 25 years of service to the Association. In continued celebration of the anniversary, we embarked on an awareness campaign to sensitize the public to the functions of air traffic control in Barbados and worldwi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ada:</w:t>
      </w:r>
    </w:p>
    <w:p>
      <w:pPr>
        <w:pStyle w:val="Normal"/>
        <w:ind w:left="720" w:hanging="0"/>
        <w:rPr>
          <w:rFonts w:ascii="Arial" w:hAnsi="Arial" w:cs="Arial"/>
        </w:rPr>
      </w:pPr>
      <w:r>
        <w:rPr>
          <w:rFonts w:cs="Arial" w:ascii="Arial" w:hAnsi="Arial"/>
        </w:rPr>
        <w:br/>
        <w:t>The Canadian Air Traffic Control Association’s members are currently on a legal strike, however at this time the action is limited to that of refusing to train non-licensed controllers. The collective agreement with the employer, Nav Canada expired March 31, 2001 and since then, the corporation has refused to negotiate with CATCA or any other bargaining agent.  The corporation has refused to negotiate and in fact, is applying to the Canadian Industrial Relations Board to force binding arbitration. Although the strike ability is limited to refusing to train non-licensed controllers, it should be expanded to include other activities such as projects. There are also problems with the corporations commitment to safety and seems to be directly affected by cost savings. The current radar systems that controllers use, might have upwards of a 2 minute delay on the radar; this is now being investigated by Transport Canada. As far as Nav Canada being a world premier commercialized organization, they have failed in terms of their desire to bargain with any of their un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minican Republic:</w:t>
      </w:r>
    </w:p>
    <w:p>
      <w:pPr>
        <w:pStyle w:val="Normal"/>
        <w:ind w:left="720" w:hanging="0"/>
        <w:rPr>
          <w:rFonts w:ascii="Arial" w:hAnsi="Arial" w:cs="Arial"/>
        </w:rPr>
      </w:pPr>
      <w:r>
        <w:rPr>
          <w:rFonts w:cs="Arial" w:ascii="Arial" w:hAnsi="Arial"/>
        </w:rPr>
        <w:br/>
        <w:t>The Dominican Republic Air Traffic Controllers Association has had a very busy agenda since Cancun. The Dominican Republic informed that the relationship between ADCA and their CAA became tense, and less productive each time they talked.  This situation became worse as the time past, until ADCA had to take industrial action. The action was taken for 2 ½ hours, successfully adopted throughout the entire FIR. The press, government as well as the local industry representatives tried to reach an agreement.  As a result, the former Director of Civil Aviation was removed from his position. Immediately ADCA had to start negotiating with the new authorities. The main problems were underpaid ATCO’s that after receiving training in different positions, haven’t been promoted to the salary they were supposed to earn; severe radar failures due to lack of maintenance; inadequate communication equipment as well as other problems related to technical matters.  We have heard rumours that military personnel are receiving training to possibly replace civilian ATCO’s.  Dominican Republic requests advice and guidance from IFATCA on this mat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uyana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uyana has been experiencing many difficulties in the aviation sector, more specifically  the air traffic control sector. Things seem to be improving and becoming more stable. There is now an Area Control Centre with 9 controllers working there, as well as 7 aerodrome controllers.  The government created 2 authorities to deal with aviation: Airport Authority and Civil Aviation Authority.  Under this new Civil Aviation Authority salaries have begun improving.  With these new salaries, hopefully new persons will consider it as a career, and the attrition rate will drop.  A new VOR has been installed this year, but the DME was not replaced, thus making it unreliable and it is hopeful the DME will be replaced this year. The equipment that is used is developed and purchased from Europe, making it harder for parts and service. There are numerous occasions when the computer equipment shuts down on its own, as well as frequencies switching from main to standby, making it only able to receive and not transmit. There is a push to get new equipment to replace the existing equipment  and associated probl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iti</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has been a very busy year in Haiti. This year, the main issue in Haiti was money.  Controllers there have not seen a raise in two years and are looking to increase their salaries.  With the increased value of the dollar, their standard of living has decreased and salaries must be adjusted.  As of October 15</w:t>
      </w:r>
      <w:r>
        <w:rPr>
          <w:rFonts w:cs="Arial" w:ascii="Arial" w:hAnsi="Arial"/>
          <w:vertAlign w:val="superscript"/>
        </w:rPr>
        <w:t>th</w:t>
      </w:r>
      <w:r>
        <w:rPr>
          <w:rFonts w:cs="Arial" w:ascii="Arial" w:hAnsi="Arial"/>
        </w:rPr>
        <w:t>, the controllers did receive a 50% raise, but the dollar continues to rise making it still difficult to live. The controllers are still going to discuss with the DCA what needs to be done and hope they will listen. The controllers there are determined and ready to fight to improve working conditions and equipment. There are currently 40 controllers qualified, with 12 more in trai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amaica</w:t>
        <w:br/>
      </w:r>
    </w:p>
    <w:p>
      <w:pPr>
        <w:pStyle w:val="Normal"/>
        <w:ind w:left="720" w:hanging="0"/>
        <w:rPr>
          <w:rFonts w:ascii="Arial" w:hAnsi="Arial" w:cs="Arial"/>
        </w:rPr>
      </w:pPr>
      <w:r>
        <w:rPr>
          <w:rFonts w:cs="Arial" w:ascii="Arial" w:hAnsi="Arial"/>
        </w:rPr>
        <w:t>The Association in conjunction with the Civil Aviaition Authority, the Government of Jamaica and the International Auditors KPMG were able to establish a Combined Market, which is essentially a benchmark comprising of the salaries of controllers in North America and the Caribbean as well as salaries paid in other technical field such as engineering. This will act as a basis for all future negotiation for wages and fringe benefits. Six new controllers have received their AD/APCH procedural rating as such we now have a compliment of 25 AD/APCH controllers actively working. Radar training has begun, with 23 controllers having completed their Radar Refresher Course, 5 of which are undergoing on the job training. The past year has been a low key one for the association. Great strides were made in some areas such as in our relationship with the management of the CAA, but there is still a lot of work to be done, which we at JATCA are committed to bring to comple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br/>
        <w:t>Panama</w:t>
        <w:br/>
      </w:r>
    </w:p>
    <w:p>
      <w:pPr>
        <w:pStyle w:val="Normal"/>
        <w:ind w:left="720" w:hanging="0"/>
        <w:rPr>
          <w:rFonts w:ascii="Arial" w:hAnsi="Arial" w:cs="Arial"/>
        </w:rPr>
      </w:pPr>
      <w:r>
        <w:rPr>
          <w:rFonts w:cs="Arial" w:ascii="Arial" w:hAnsi="Arial"/>
        </w:rPr>
        <w:t xml:space="preserve">The government is going to change the law to create Corporatization or privatization of all the services on the International Airports in Panama. With the privatization, the airport operations consist more and more in a complex network of companies that interact, but have property and management separated; instead of services carried by internal equipment, the relations are governed for legal contracts. The processes of privatization have deep labor consequences. It is not possible to measure the actual negative consequences of the structural and economic changes in the aeronautic sector without examining the labor consequences. There is hope the government can arrange this privatization in favour of the air traffic system for the best quality in air traffic control servic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inidad &amp; Tobag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nge is constant, and has had a huge impact on performance in the Civil Aviation Division, of the Ministry of Works and Transport. We have only recently had our third General Elections in three years, with resultant change in Line Minister, thus having to start almost from scratch. Controllers have continued to be paid an interim technical allowance, based on ratings, held by controllers. Because of the unknown nature of the transition toward the setting up of a Civil Aviation Authority and transfer of staff, this payment of allowance will continue indefinitely.  Our ATS Technicians still complain of the lack of spare parts and equipment room space. The VOR/DME and NDB’s are still in need of replacement. Controller space (for relaxation and rest) is limited and uncomfortable. TTATCA is actively involved in the selection of ergonomic consoles for both the ACC and tower at Piarco. TTATCA has embarked on the hiring of an HR consultant, with the view of preparing a case for proper remuneration, for the ATC staff. The new Civil Aviation Authority has voiced its willingness to deal only with TTATCA. However TTATCA still stands behind our Union, as the recognized body for negotiating a new collective agreement. TTATCA continues to try and enlighten the minds and embolden the hearts of our members, and hope that the new management in Civil Aviation in Trinidad and Tobago may bring new ho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nited States of Americ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ery little has changed in the United States since last report in Cancun. There was a change in the new FAA administrator, but the relationship remains unclear in the early going. There is no operating budget for this year yet, and therefore still operating with the same budget last year. The Bush administration is taking a hard stance on unions. They are trying to take away rights of unions by saying it is needed for national security. They have also been using enforcement tools to make things difficult, such as auditing of locals around the country. National elections will take place in November with numerous positions becoming available. Hiring remains a problem. After congressional elections, there will be a better picture of what type of fights we will have with privatization and corporatization.  The FAA is also try to consolidate TRACONS and control centres into one building off airport, leaving the control towers vulnerable to out sourcing.</w:t>
      </w:r>
    </w:p>
    <w:p>
      <w:pPr>
        <w:pStyle w:val="Normal"/>
        <w:rPr>
          <w:rFonts w:ascii="Arial" w:hAnsi="Arial" w:cs="Arial"/>
        </w:rPr>
      </w:pPr>
      <w:r>
        <w:rPr>
          <w:rFonts w:cs="Arial" w:ascii="Arial" w:hAnsi="Arial"/>
        </w:rPr>
      </w:r>
    </w:p>
    <w:p>
      <w:pPr>
        <w:pStyle w:val="TextBody"/>
        <w:numPr>
          <w:ilvl w:val="1"/>
          <w:numId w:val="5"/>
        </w:numPr>
        <w:rPr/>
      </w:pPr>
      <w:r>
        <w:rPr/>
        <w:t>Report of the Regional Support Group</w:t>
        <w:br/>
      </w:r>
    </w:p>
    <w:p>
      <w:pPr>
        <w:pStyle w:val="Normal"/>
        <w:ind w:firstLine="720"/>
        <w:rPr>
          <w:rFonts w:ascii="Arial" w:hAnsi="Arial" w:cs="Arial"/>
        </w:rPr>
      </w:pPr>
      <w:r>
        <w:rPr>
          <w:rFonts w:cs="Arial" w:ascii="Arial" w:hAnsi="Arial"/>
        </w:rPr>
        <w:t>No Repor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5. </w:t>
        <w:tab/>
        <w:t>Invited Guests and Organization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There were none presen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w:t>
        <w:tab/>
        <w:t>Regional Technical Matters</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rPr>
      </w:pPr>
      <w:r>
        <w:rPr>
          <w:rFonts w:cs="Arial" w:ascii="Arial" w:hAnsi="Arial"/>
        </w:rPr>
        <w:t>ICAO</w:t>
        <w:br/>
      </w:r>
    </w:p>
    <w:p>
      <w:pPr>
        <w:pStyle w:val="Normal"/>
        <w:ind w:firstLine="720"/>
        <w:rPr>
          <w:rFonts w:ascii="Arial" w:hAnsi="Arial" w:cs="Arial"/>
        </w:rPr>
      </w:pPr>
      <w:r>
        <w:rPr>
          <w:rFonts w:cs="Arial" w:ascii="Arial" w:hAnsi="Arial"/>
        </w:rPr>
        <w:t>No report available.  No discu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6.1.1 </w:t>
        <w:tab/>
        <w:tab/>
        <w:t>GREPEC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report available.  No discussion.</w:t>
        <w:br/>
      </w:r>
    </w:p>
    <w:p>
      <w:pPr>
        <w:pStyle w:val="Normal"/>
        <w:ind w:firstLine="720"/>
        <w:rPr>
          <w:rFonts w:ascii="Arial" w:hAnsi="Arial" w:cs="Arial"/>
        </w:rPr>
      </w:pPr>
      <w:r>
        <w:rPr>
          <w:rFonts w:cs="Arial" w:ascii="Arial" w:hAnsi="Arial"/>
        </w:rPr>
        <w:t xml:space="preserve">6.1.2 </w:t>
        <w:tab/>
        <w:tab/>
        <w:t>E/CAR/WG</w:t>
      </w:r>
    </w:p>
    <w:p>
      <w:pPr>
        <w:pStyle w:val="Normal"/>
        <w:rPr>
          <w:rFonts w:ascii="Arial" w:hAnsi="Arial" w:cs="Arial"/>
        </w:rPr>
      </w:pPr>
      <w:r>
        <w:rPr>
          <w:rFonts w:cs="Arial" w:ascii="Arial" w:hAnsi="Arial"/>
        </w:rPr>
      </w:r>
    </w:p>
    <w:p>
      <w:pPr>
        <w:pStyle w:val="TextBodyIndent"/>
        <w:spacing w:before="0" w:after="0"/>
        <w:rPr/>
      </w:pPr>
      <w:r>
        <w:rPr/>
        <w:t>East Caribbean Working Group held a meeting in Barbados in June.  The main discussion of the working group was operational issues in order to make recommendations to the Directors of Civil Aviation for better running of the aviation system in the Eastern Caribbean.  In the process of developing an ATS contingency plan, the WG has been seeking to adapt the Y2K plan in case of such a computer failure. This plan should be adapted and in place next year.  Refresher training is a matter that has been getting the attention of the meeting, simply because most of the states do not have regular refresher train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6.1.3 </w:t>
        <w:tab/>
        <w:tab/>
        <w:t>C/CAR/WG</w:t>
        <w:br/>
      </w:r>
    </w:p>
    <w:p>
      <w:pPr>
        <w:pStyle w:val="Normal"/>
        <w:ind w:left="720" w:hanging="0"/>
        <w:rPr>
          <w:rFonts w:ascii="Arial" w:hAnsi="Arial" w:cs="Arial"/>
        </w:rPr>
      </w:pPr>
      <w:r>
        <w:rPr>
          <w:rFonts w:cs="Arial" w:ascii="Arial" w:hAnsi="Arial"/>
        </w:rPr>
        <w:t>No report available.  No discu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6.2 </w:t>
        <w:tab/>
        <w:tab/>
        <w:t>Regional Support Group</w:t>
        <w:br/>
      </w:r>
    </w:p>
    <w:p>
      <w:pPr>
        <w:pStyle w:val="Normal"/>
        <w:ind w:firstLine="720"/>
        <w:rPr>
          <w:rFonts w:ascii="Arial" w:hAnsi="Arial" w:cs="Arial"/>
        </w:rPr>
      </w:pPr>
      <w:r>
        <w:rPr>
          <w:rFonts w:cs="Arial" w:ascii="Arial" w:hAnsi="Arial"/>
        </w:rPr>
        <w:t>Further discussions regarding the Regional Support Group will be established at a later d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6.3 </w:t>
        <w:tab/>
        <w:tab/>
        <w:t>Any Other Regional Technical Matters</w:t>
        <w:br/>
        <w:t xml:space="preserve">  </w:t>
      </w:r>
    </w:p>
    <w:p>
      <w:pPr>
        <w:pStyle w:val="Normal"/>
        <w:ind w:firstLine="720"/>
        <w:rPr>
          <w:rFonts w:ascii="Arial" w:hAnsi="Arial" w:cs="Arial"/>
        </w:rPr>
      </w:pPr>
      <w:r>
        <w:rPr>
          <w:rFonts w:cs="Arial" w:ascii="Arial" w:hAnsi="Arial"/>
        </w:rPr>
        <w:t>No other Regional Technical Matters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7</w:t>
        <w:tab/>
        <w:t xml:space="preserve"> Regional Professional Matt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7.1 </w:t>
        <w:tab/>
        <w:t>IFATCA IHB</w:t>
      </w:r>
    </w:p>
    <w:p>
      <w:pPr>
        <w:pStyle w:val="Normal"/>
        <w:rPr>
          <w:rFonts w:ascii="Arial" w:hAnsi="Arial" w:cs="Arial"/>
        </w:rPr>
      </w:pPr>
      <w:r>
        <w:rPr>
          <w:rFonts w:cs="Arial" w:ascii="Arial" w:hAnsi="Arial"/>
        </w:rPr>
      </w:r>
    </w:p>
    <w:p>
      <w:pPr>
        <w:pStyle w:val="TextBodyIndent"/>
        <w:spacing w:before="0" w:after="0"/>
        <w:rPr/>
      </w:pPr>
      <w:r>
        <w:rPr/>
        <w:t xml:space="preserve">A database is currently under development, and needs updating and current revisions.  As reported in the EB report, MAs are requested to provide more feedback and comments to the IFATCA Offi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7.2 </w:t>
        <w:tab/>
        <w:t>Commercialization of AT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P led the discussions on this item.  He said that the IFATCA task force that is in place to discuss commercialization is going to be revamped, as it needs new direction. Hopefully it will be re-established and refocused during the conference in Buenos Aires.  Some countries, such as Canada, are not pleased at all with the commercialization of ATC, while other countries are seeing benefits from such commercializ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hamas discussed the problems ahead of moving from salary caps with the government, to the corporate world. The salary issue is a bigger issue with the government because of the salary caps. </w:t>
      </w:r>
    </w:p>
    <w:p>
      <w:pPr>
        <w:pStyle w:val="Normal"/>
        <w:ind w:left="720" w:hanging="0"/>
        <w:rPr>
          <w:rFonts w:ascii="Arial" w:hAnsi="Arial" w:cs="Arial"/>
        </w:rPr>
      </w:pPr>
      <w:r>
        <w:rPr>
          <w:rFonts w:cs="Arial" w:ascii="Arial" w:hAnsi="Arial"/>
        </w:rPr>
        <w:br/>
        <w:t xml:space="preserve">Canada reported how, from the corporate view, Nav Canada is a success because they are safe, efficient and cheap, however where they have failed is in their labor relations with their employees. </w:t>
      </w:r>
    </w:p>
    <w:p>
      <w:pPr>
        <w:pStyle w:val="Normal"/>
        <w:ind w:left="720" w:hanging="0"/>
        <w:rPr>
          <w:rFonts w:ascii="Arial" w:hAnsi="Arial" w:cs="Arial"/>
        </w:rPr>
      </w:pPr>
      <w:r>
        <w:rPr>
          <w:rFonts w:cs="Arial" w:ascii="Arial" w:hAnsi="Arial"/>
        </w:rPr>
        <w:br/>
        <w:t xml:space="preserve">Barbados wondered if countries want to commercialize due to the high costs of running such a system, or because in order for improvements to be made, financial institutions require them to be commercialized in order to make their loan payments. </w:t>
      </w:r>
    </w:p>
    <w:p>
      <w:pPr>
        <w:pStyle w:val="Normal"/>
        <w:ind w:left="720" w:hanging="0"/>
        <w:rPr>
          <w:rFonts w:ascii="Arial" w:hAnsi="Arial" w:cs="Arial"/>
        </w:rPr>
      </w:pPr>
      <w:r>
        <w:rPr>
          <w:rFonts w:cs="Arial" w:ascii="Arial" w:hAnsi="Arial"/>
        </w:rPr>
        <w:br/>
        <w:t xml:space="preserve">Barbados suggested IFATCA make a policy that if the object of commercialization is to reduce ATC costs then it is a bad thing, because the main cost of ATC is people - the human resource. </w:t>
      </w:r>
    </w:p>
    <w:p>
      <w:pPr>
        <w:pStyle w:val="Normal"/>
        <w:ind w:left="720" w:hanging="0"/>
        <w:rPr>
          <w:rFonts w:ascii="Arial" w:hAnsi="Arial" w:cs="Arial"/>
        </w:rPr>
      </w:pPr>
      <w:r>
        <w:rPr>
          <w:rFonts w:cs="Arial" w:ascii="Arial" w:hAnsi="Arial"/>
        </w:rPr>
        <w:br/>
        <w:t>Barbados questioned which ATC facilities in the United States are privatized.  It was reported that in 1992-93, the United States government wanted to make roughly 125 lower density towers private.  They did so and brought outside companies to run these facilities. It appears that the United States government now wants to move to the next level of control towers and do the same with them.</w:t>
      </w:r>
    </w:p>
    <w:p>
      <w:pPr>
        <w:pStyle w:val="Normal"/>
        <w:ind w:left="720" w:hanging="0"/>
        <w:rPr>
          <w:rFonts w:ascii="Arial" w:hAnsi="Arial" w:cs="Arial"/>
        </w:rPr>
      </w:pPr>
      <w:r>
        <w:rPr>
          <w:rFonts w:cs="Arial" w:ascii="Arial" w:hAnsi="Arial"/>
        </w:rPr>
        <w:br/>
        <w:t>Barbados questioned how Nav Canada’s ownership is divided. Canada stated that Nav Canada is a non-share, not for Profit Corpo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rbados stressed the importance of IFATCA within the next year to state a policy on the commercialization of A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hamas questioned if, since September 11,  the US government is still of the view that it wants to privatize the air traffic system, in relation to national security.  DP stated that, in the US, there are Congressmen who oversee the FAA, and therefore don’t want to lose their power, and are against privatizing.  President Bush is opposed to federal sector unions (which NATCA is).  As well, there is a federal law that states if you are essential for national security the unions can be removed, which is what NATCA is fac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ada stated that not only is Nav Canada trying to cut costs, they are trying to increase revenue by taking over other countries’ airspace in order to increase their income.  Income is also the driving force for RVSM, because of the higher capacity and therefore more revenue.</w:t>
      </w:r>
    </w:p>
    <w:p>
      <w:pPr>
        <w:pStyle w:val="Normal"/>
        <w:ind w:left="720" w:hanging="0"/>
        <w:rPr>
          <w:rFonts w:ascii="Arial" w:hAnsi="Arial" w:cs="Arial"/>
        </w:rPr>
      </w:pPr>
      <w:r>
        <w:rPr>
          <w:rFonts w:cs="Arial" w:ascii="Arial" w:hAnsi="Arial"/>
        </w:rPr>
        <w:br/>
        <w:t xml:space="preserve">DP suggested that, in Buenos Aires, IFATCA strongly reestablish the commercialization task force to deal with these issues, and have them prepare a working paper to adopt IFATCA policy in Hong Kong.  The task force must include quality people from this region, so that they can learn from other countries and help establish quality organizations in these countries. </w:t>
      </w:r>
    </w:p>
    <w:p>
      <w:pPr>
        <w:pStyle w:val="Normal"/>
        <w:ind w:left="720" w:hanging="0"/>
        <w:rPr>
          <w:rFonts w:ascii="Arial" w:hAnsi="Arial" w:cs="Arial"/>
        </w:rPr>
      </w:pPr>
      <w:r>
        <w:rPr>
          <w:rFonts w:cs="Arial" w:ascii="Arial" w:hAnsi="Arial"/>
        </w:rPr>
        <w:br/>
        <w:t xml:space="preserve">The United States suggested commercialization is a great promise, but suggested that Canada comes highly qualified to talk about the risks in relation to the promi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suggested that IFATCA look into the pressure International Funding Agencies might be applying to countries to privatize their air traffic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y Other Professional Matters</w:t>
        <w:br/>
      </w:r>
    </w:p>
    <w:p>
      <w:pPr>
        <w:pStyle w:val="Normal"/>
        <w:ind w:left="720" w:hanging="0"/>
        <w:rPr>
          <w:rFonts w:ascii="Arial" w:hAnsi="Arial" w:cs="Arial"/>
        </w:rPr>
      </w:pPr>
      <w:r>
        <w:rPr>
          <w:rFonts w:cs="Arial" w:ascii="Arial" w:hAnsi="Arial"/>
        </w:rPr>
        <w:t>No other Professional Matter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8 </w:t>
        <w:tab/>
        <w:t>IFATC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8.1 </w:t>
        <w:tab/>
        <w:t>Next Annual Conference In Buenos Aires</w:t>
        <w:br/>
      </w:r>
    </w:p>
    <w:p>
      <w:pPr>
        <w:pStyle w:val="Normal"/>
        <w:ind w:left="720" w:hanging="0"/>
        <w:rPr/>
      </w:pPr>
      <w:r>
        <w:rPr>
          <w:rFonts w:cs="Arial" w:ascii="Arial" w:hAnsi="Arial"/>
        </w:rPr>
        <w:t>Argentina congratulated Canada and CATCA for hosting an excellent regional meeting.  The Argentina Air Traffic Controllers Association (ACTA) is very pleased and proud to host, for the first time in Argentina, the 42</w:t>
      </w:r>
      <w:r>
        <w:rPr>
          <w:rFonts w:cs="Arial" w:ascii="Arial" w:hAnsi="Arial"/>
          <w:vertAlign w:val="superscript"/>
        </w:rPr>
        <w:t>nd</w:t>
      </w:r>
      <w:r>
        <w:rPr>
          <w:rFonts w:cs="Arial" w:ascii="Arial" w:hAnsi="Arial"/>
        </w:rPr>
        <w:t xml:space="preserve"> Annual Conference and Technical Exhibition of IFATCA, to be held in Buenos Aires from March 17</w:t>
      </w:r>
      <w:r>
        <w:rPr>
          <w:rFonts w:cs="Arial" w:ascii="Arial" w:hAnsi="Arial"/>
          <w:vertAlign w:val="superscript"/>
        </w:rPr>
        <w:t>th</w:t>
      </w:r>
      <w:r>
        <w:rPr>
          <w:rFonts w:cs="Arial" w:ascii="Arial" w:hAnsi="Arial"/>
        </w:rPr>
        <w:t xml:space="preserve"> to 21</w:t>
      </w:r>
      <w:r>
        <w:rPr>
          <w:rFonts w:cs="Arial" w:ascii="Arial" w:hAnsi="Arial"/>
          <w:vertAlign w:val="superscript"/>
        </w:rPr>
        <w:t>st</w:t>
      </w:r>
      <w:r>
        <w:rPr>
          <w:rFonts w:cs="Arial" w:ascii="Arial" w:hAnsi="Arial"/>
        </w:rPr>
        <w:t xml:space="preserve"> 2003.  Argentina cordially invited all to join them in Buenos Aires, to exchange knowledge and experiences for the enhancement of our profession and the promotion and improvement of safety and efficiency in air navigation around the world.  As the conference will be attended by a large number of ATC and aviation professionals from around the world, IFATCA 2003 is also an excellent opportunity for interested companies to advertise and promote their products and services related to air traffic control or aviation in general. Argentina looks forward to seeing as many as possible in Buenos Aires!</w:t>
        <w:br/>
        <w:br/>
        <w:t xml:space="preserve">For more information, please visit: </w:t>
      </w:r>
      <w:hyperlink r:id="rId3">
        <w:r>
          <w:rPr>
            <w:rStyle w:val="InternetLink"/>
            <w:rFonts w:cs="Arial" w:ascii="Arial" w:hAnsi="Arial"/>
          </w:rPr>
          <w:t>www.acta-argentina.com.ar</w:t>
        </w:r>
      </w:hyperlink>
      <w:r>
        <w:rPr>
          <w:rFonts w:cs="Arial" w:ascii="Arial" w:hAnsi="Arial"/>
        </w:rPr>
        <w:b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tab/>
        <w:t>Americas Regional Meeting</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rPr>
      </w:pPr>
      <w:r>
        <w:rPr>
          <w:rFonts w:cs="Arial" w:ascii="Arial" w:hAnsi="Arial"/>
        </w:rPr>
        <w:t>Confirmation of Venue for 2003</w:t>
        <w:br/>
      </w:r>
    </w:p>
    <w:p>
      <w:pPr>
        <w:pStyle w:val="Normal"/>
        <w:ind w:left="720" w:hanging="0"/>
        <w:rPr>
          <w:rFonts w:ascii="Arial" w:hAnsi="Arial" w:cs="Arial"/>
        </w:rPr>
      </w:pPr>
      <w:r>
        <w:rPr>
          <w:rFonts w:cs="Arial" w:ascii="Arial" w:hAnsi="Arial"/>
        </w:rPr>
        <w:t>Dominican Republic wished to thank CATCA for their hospitality and for a successful Regional Meeting. Dominican Republic has planned 3 days full of activities and events. There are two venues being discussed:  the first being a hotel in the city and the other a resort ten minutes from the city.  The dates and rates are still being negotiated and discussed, but will take place at the end of October 2003. Regardless of hotel, they will be all inclusive.  Simultaneous translation will be available for all members to allow for a better conference.  The Tourism Ministry, which is helping support this event, will make arrangements for all visitors that require Visa’s. The current cost for Visa’s is roughly USD 40.</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ffer to Host 2004</w:t>
        <w:br/>
      </w:r>
    </w:p>
    <w:p>
      <w:pPr>
        <w:pStyle w:val="Normal"/>
        <w:ind w:left="720" w:hanging="0"/>
        <w:rPr>
          <w:rFonts w:ascii="Arial" w:hAnsi="Arial" w:cs="Arial"/>
        </w:rPr>
      </w:pPr>
      <w:r>
        <w:rPr>
          <w:rFonts w:cs="Arial" w:ascii="Arial" w:hAnsi="Arial"/>
        </w:rPr>
        <w:t>No countries made an offer to host, however it was suggested that a South American country ho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9.3 </w:t>
        <w:tab/>
        <w:tab/>
        <w:t>Offer to Host 200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 countries made an offer to host, however it is believed that Panama will wish to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10. </w:t>
        <w:tab/>
        <w:t>Any Other Business</w:t>
        <w:br/>
      </w:r>
    </w:p>
    <w:p>
      <w:pPr>
        <w:pStyle w:val="Normal"/>
        <w:ind w:left="720" w:hanging="0"/>
        <w:rPr>
          <w:rFonts w:ascii="Arial" w:hAnsi="Arial" w:cs="Arial"/>
        </w:rPr>
      </w:pPr>
      <w:r>
        <w:rPr>
          <w:rFonts w:cs="Arial" w:ascii="Arial" w:hAnsi="Arial"/>
        </w:rPr>
        <w:t>Jamaica offered to host the Regional Meeting of the Americas in 2006.  EVP AMA would like feedback regarding the regional meetings of Americas.  Comments about the best things of the meetings, areas to improve and items member associations would like to see, should be directed to the EVP AMA.  EVP AMA encourages more people to attend future regional mee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aiti, on behalf of all of the MA’s of the Americas, wishes to thank CATCA for the great job in organizing such a successful ev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hamas extended congratulations to CATCA for hosting a successful conference. Congratulations to Argentina and Dominican Republic for the excellent preparation for the upcoming events.</w:t>
        <w:br/>
      </w:r>
    </w:p>
    <w:p>
      <w:pPr>
        <w:pStyle w:val="Normal"/>
        <w:ind w:left="720" w:hanging="0"/>
        <w:rPr>
          <w:rFonts w:ascii="Arial" w:hAnsi="Arial" w:cs="Arial"/>
        </w:rPr>
      </w:pPr>
      <w:r>
        <w:rPr>
          <w:rFonts w:cs="Arial" w:ascii="Arial" w:hAnsi="Arial"/>
        </w:rPr>
        <w:t>Barbados  thanked CATCA for the hospitality and their warm welcome and extended thanks for the comfortable feeling and friendliness of all attending associ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minican Republic thanked Canada and CATCA for a great meeting and hospitality and excellent help for attaining vis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hamas extended thanks to the EVP AMA  DP and recording secretary for an excellen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rinidad &amp; Tobago expressed their gratitude for hosting an excellent meeting. </w:t>
        <w:br/>
      </w:r>
    </w:p>
    <w:p>
      <w:pPr>
        <w:pStyle w:val="Normal"/>
        <w:ind w:left="720" w:hanging="0"/>
        <w:rPr>
          <w:rFonts w:ascii="Arial" w:hAnsi="Arial" w:cs="Arial"/>
        </w:rPr>
      </w:pPr>
      <w:r>
        <w:rPr>
          <w:rFonts w:cs="Arial" w:ascii="Arial" w:hAnsi="Arial"/>
        </w:rPr>
        <w:t>Jamaica thanked CATCA, John Redmond and Maura Estrada for their help in organizing an excellent ev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gentina especially thanked John Redmond and Maura Estrada for their help and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11 </w:t>
        <w:tab/>
        <w:t>Closure of the 13</w:t>
      </w:r>
      <w:r>
        <w:rPr>
          <w:rFonts w:cs="Arial" w:ascii="Arial" w:hAnsi="Arial"/>
          <w:b/>
          <w:bCs/>
          <w:vertAlign w:val="superscript"/>
        </w:rPr>
        <w:t>th</w:t>
      </w:r>
      <w:r>
        <w:rPr>
          <w:rFonts w:cs="Arial" w:ascii="Arial" w:hAnsi="Arial"/>
          <w:b/>
          <w:bCs/>
        </w:rPr>
        <w:t xml:space="preserve"> Annual Meeting of the Americas Region</w:t>
      </w:r>
    </w:p>
    <w:p>
      <w:pPr>
        <w:pStyle w:val="Normal"/>
        <w:rPr>
          <w:rFonts w:ascii="Arial" w:hAnsi="Arial" w:cs="Arial"/>
          <w:b/>
          <w:b/>
          <w:bCs/>
        </w:rPr>
      </w:pPr>
      <w:r>
        <w:rPr>
          <w:rFonts w:cs="Arial" w:ascii="Arial" w:hAnsi="Arial"/>
          <w:b/>
          <w:bCs/>
        </w:rPr>
      </w:r>
    </w:p>
    <w:p>
      <w:pPr>
        <w:pStyle w:val="TextBodyIndent"/>
        <w:spacing w:before="0" w:after="0"/>
        <w:rPr/>
      </w:pPr>
      <w:r>
        <w:rPr/>
        <w:t>EVP AMA encouraged ATCOs from all over the world to keep training and that, despite the difficulties you may encounter, it really pays to keep enhancing our horizons and improving our personal and professional span of abilities in the ATC field.  EVP AMA believes that everyone should be in constant training, and advancing as an effective ATCO, therefore, as a better trained individual you are ready to accept the challenge of spearheading technology, and a better service agent.  In short we have to promote the security, efficiency and regularity of our services to protect the professional interest of our profession as air traffic controllers. EVP AMA took this opportunity to express his gratitude for everything the MAs do for IFATCA as memb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VP AMA extended special thanks to Greg Myles, Anita Sawyer, Maura Estrada, John Redmond, Jim Tone and Ken Oates for their hard work. He expressed that without their help this meeting would not have been possible.  Barbados presented the Organizing Committee with their 25</w:t>
      </w:r>
      <w:r>
        <w:rPr>
          <w:rFonts w:cs="Arial" w:ascii="Arial" w:hAnsi="Arial"/>
          <w:vertAlign w:val="superscript"/>
        </w:rPr>
        <w:t>th</w:t>
      </w:r>
      <w:r>
        <w:rPr>
          <w:rFonts w:cs="Arial" w:ascii="Arial" w:hAnsi="Arial"/>
        </w:rPr>
        <w:t xml:space="preserve"> Anniversary shirts in appreciation of a job well don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John Redmond thanked the organizing committee for their help and assistance in organizing this event.</w:t>
        <w:br/>
        <w:br/>
        <w:t>IFATCA’s 13</w:t>
      </w:r>
      <w:r>
        <w:rPr>
          <w:rFonts w:cs="Arial" w:ascii="Arial" w:hAnsi="Arial"/>
          <w:vertAlign w:val="superscript"/>
        </w:rPr>
        <w:t>th</w:t>
      </w:r>
      <w:r>
        <w:rPr>
          <w:rFonts w:cs="Arial" w:ascii="Arial" w:hAnsi="Arial"/>
        </w:rPr>
        <w:t xml:space="preserve"> Annual Meeting of the Americas Region Meeting, held in Niagara Falls, Canada officially closed at 12h24 on Saturday, October 26, 2002.</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9"/>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a-argentin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22:00Z</dcterms:created>
  <dc:creator>Carl Valitutti</dc:creator>
  <dc:description/>
  <dc:language>en-US</dc:language>
  <cp:lastModifiedBy>Ken Oates</cp:lastModifiedBy>
  <cp:lastPrinted>2002-10-26T15:21:00Z</cp:lastPrinted>
  <dcterms:modified xsi:type="dcterms:W3CDTF">2002-10-28T00:59:00Z</dcterms:modified>
  <cp:revision>8</cp:revision>
  <dc:subject/>
  <dc:title>MINUTES</dc:title>
</cp:coreProperties>
</file>