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_1000560589"/>
      <w:bookmarkEnd w:id="0"/>
      <w:r>
        <w:rPr/>
        <w:object w:dxaOrig="2266" w:dyaOrig="2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55pt;height:75.55pt" filled="f" o:ole="">
            <v:imagedata r:id="rId3" o:title=""/>
          </v:shape>
          <o:OLEObject Type="Embed" ProgID="" ShapeID="ole_rId2" DrawAspect="Content" ObjectID="_1689134166" r:id="rId2"/>
        </w:objec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IHSA Hunt Seat Point Rider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Show: 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ab/>
        <w:tab/>
        <w:t xml:space="preserve">Date: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8"/>
        </w:rPr>
        <w:t>School: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12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50"/>
        <w:gridCol w:w="3600"/>
        <w:gridCol w:w="1080"/>
        <w:gridCol w:w="1530"/>
        <w:gridCol w:w="1260"/>
        <w:gridCol w:w="12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lass #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l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iders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b.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lass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la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in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 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lk Tr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 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lk Trot Can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 I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 I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ice O/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 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medi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 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mediate O/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 V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 VI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en O/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TOTAL </w:t>
      </w:r>
      <w:r>
        <w:rPr>
          <w:b/>
          <w:sz w:val="24"/>
          <w:u w:val="single"/>
        </w:rPr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aches Signature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"/>
        <w:jc w:val="left"/>
        <w:rPr/>
      </w:pPr>
      <w:r>
        <w:rPr/>
        <w:object w:dxaOrig="2266" w:dyaOrig="22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55pt;height:75.55pt" filled="f" o:ole="">
            <v:imagedata r:id="rId5" o:title=""/>
          </v:shape>
          <o:OLEObject Type="Embed" ProgID="" ShapeID="ole_rId4" DrawAspect="Content" ObjectID="_982527859" r:id="rId4"/>
        </w:objec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IHSA Western Point Rider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Show: 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  <w:tab/>
        <w:tab/>
        <w:tab/>
        <w:t xml:space="preserve">Date: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8"/>
        </w:rPr>
        <w:t>School: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12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50"/>
        <w:gridCol w:w="3600"/>
        <w:gridCol w:w="1080"/>
        <w:gridCol w:w="1530"/>
        <w:gridCol w:w="1260"/>
        <w:gridCol w:w="12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lass #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l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iders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b.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lass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la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in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Begin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 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ermedi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 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vanc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 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TOTAL: </w:t>
      </w:r>
      <w:r>
        <w:rPr>
          <w:b/>
          <w:sz w:val="24"/>
          <w:u w:val="single"/>
        </w:rPr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Coaches Signature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"/>
        <w:jc w:val="right"/>
        <w:rPr/>
      </w:pPr>
      <w:r>
        <w:rPr/>
        <w:object w:dxaOrig="2266" w:dyaOrig="22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55pt;height:75.55pt" filled="f" o:ole="">
            <v:imagedata r:id="rId7" o:title=""/>
          </v:shape>
          <o:OLEObject Type="Embed" ProgID="" ShapeID="ole_rId6" DrawAspect="Content" ObjectID="_433572922" r:id="rId6"/>
        </w:objec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IHSA Add/Drop Form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Show: 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  <w:tab/>
        <w:tab/>
        <w:tab/>
        <w:t xml:space="preserve">Date: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8"/>
        </w:rPr>
        <w:t>School: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0"/>
        <w:gridCol w:w="810"/>
        <w:gridCol w:w="1350"/>
        <w:gridCol w:w="3960"/>
        <w:gridCol w:w="18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b. 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iders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iv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lass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ason for 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ew Class #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Coaches Signature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8:05:00Z</dcterms:created>
  <dc:creator>Karen Streeter</dc:creator>
  <dc:description/>
  <dc:language>en-US</dc:language>
  <cp:lastModifiedBy>Megan Robinson</cp:lastModifiedBy>
  <dcterms:modified xsi:type="dcterms:W3CDTF">2000-06-15T18:05:00Z</dcterms:modified>
  <cp:revision>2</cp:revision>
  <dc:subject/>
  <dc:title> </dc:title>
</cp:coreProperties>
</file>