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am happy that you decided to st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were even my first l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i didnt think you would even think about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 i love the way you scratch my b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seems like everytime i see you i want you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are the person i have come to ad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rytime i see your face i think about g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like and angel that likes to skate by 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am happy that you dont find me to od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at you refuse to leave unlike the others that fl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are we still on for ton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r are you playing with someone el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ouldnt really want to disrupt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i have no one any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my friends have been steped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am sorry if i make you feel b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se werent my intentions at 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never want to see you s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ummmm lets just goto the m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ear there is this really kewl pla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s called aqua massage and its only 8 dolla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s ok if you want to just sit at h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e can watch shrek aga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i really wouldnt want your life to e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know you havent seen any movie or sh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we have quite a selection over a hundred i thin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i am going to fast for you just tell 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really dont want to scare you a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you kiss is like a dream that i dont wanna wake up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you thighs are silky smooth if i might s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like i said before i will take my foot off of the g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ry to stop looking at your a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think i have gone to f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i will stop my c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ill let you out at your ho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you can go and sit on your cou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can think if you really want 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f you do there i will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o now its time to e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even if u wanna sto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really hope you atleast wanna be my frie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