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Psychiatry</w:t>
      </w:r>
    </w:p>
    <w:p>
      <w:pPr>
        <w:pStyle w:val="Heading"/>
        <w:rPr/>
      </w:pPr>
      <w:r>
        <w:rPr/>
        <w:t>Jamie Hanson</w:t>
      </w:r>
    </w:p>
    <w:p>
      <w:pPr>
        <w:pStyle w:val="Heading"/>
        <w:rPr/>
      </w:pPr>
      <w:r>
        <w:rPr/>
        <w:t>Psychology 101</w:t>
      </w:r>
    </w:p>
    <w:p>
      <w:pPr>
        <w:pStyle w:val="Heading"/>
        <w:rPr/>
      </w:pPr>
      <w:r>
        <w:rPr/>
        <w:t>Mon/Wed 8:00</w:t>
      </w:r>
    </w:p>
    <w:p>
      <w:pPr>
        <w:pStyle w:val="Heading"/>
        <w:rPr/>
      </w:pPr>
      <w:r>
        <w:rPr/>
        <w:t>December 6, 2004</w:t>
      </w:r>
    </w:p>
    <w:p>
      <w:pPr>
        <w:pStyle w:val="Heading"/>
        <w:rPr/>
      </w:pPr>
      <w:r>
        <w:rPr/>
      </w:r>
    </w:p>
    <w:p>
      <w:pPr>
        <w:pStyle w:val="Heading"/>
        <w:rPr/>
      </w:pPr>
      <w:r>
        <w:rPr/>
      </w:r>
    </w:p>
    <w:p>
      <w:pPr>
        <w:pStyle w:val="Heading"/>
        <w:spacing w:lineRule="auto" w:line="480"/>
        <w:ind w:firstLine="720"/>
        <w:jc w:val="left"/>
        <w:rPr>
          <w:b w:val="false"/>
          <w:b w:val="false"/>
          <w:bCs w:val="false"/>
        </w:rPr>
      </w:pPr>
      <w:r>
        <w:rPr>
          <w:b w:val="false"/>
          <w:bCs w:val="false"/>
        </w:rPr>
        <w:t xml:space="preserve">I myself chose to do a topic on forensic psychology because I thought it would be an interesting job to get into the minds of people who are considered sick, inhumane, pedophiles, and murders.  For me I would love to get inside their heads, see what’s going on, or what they were thinking. Also, for the simple face is I knew someone in this business, and he was in this business maybe too long.  His depression with the people he couldn’t help took control over his mind, and he ended up committing suicide.  I believe he may have been too attached to someone he was trying to help.  And for him to feel like a failure because of what he couldn’t help is sad.  </w:t>
      </w:r>
    </w:p>
    <w:p>
      <w:pPr>
        <w:pStyle w:val="Heading"/>
        <w:spacing w:lineRule="auto" w:line="480"/>
        <w:ind w:firstLine="720"/>
        <w:jc w:val="left"/>
        <w:rPr>
          <w:b w:val="false"/>
          <w:b w:val="false"/>
          <w:bCs w:val="false"/>
        </w:rPr>
      </w:pPr>
      <w:r>
        <w:rPr>
          <w:b w:val="false"/>
          <w:bCs w:val="false"/>
        </w:rPr>
        <w:t>In this field, it is said to be one of the lease understood of the medical and psychiatric subspecialties.  It is know to deal with legal issues, related to people with mental disorders.  (The Practical Litigator).  In an interview with Park Dietz, a forensic psychiatrist, states that many of the people he diagnosed with a mental disorder, could not have one in a different category; depending on the tests you give to the person.  He claims that killers are affected a lot of times during their childhood, teenager stages.  A lot of times people like Jeffrey Dahmaer, and Ted Bundy, maybe have been suffering from abuse from parents, relatives or friends during those years.  He also states one of the biggest mistakes for celebrities to make, is taking photo shoots in their homes, and showing pictures of their homes on TV.  Celebrities like this are more likely to have stalkers that people who don’t flaunt their personal lives.  In his interview he was asked about his job and the kinds of people he has seen over the years, here is a quote.  “ With all that you’ve seen, how do you retain a positive view of human nature? Or do you believe that people are basically good?” he relied, “No. No. I think people are inherently self-aggrandizing, pleasure-seeking, unempathetic, self-serving, greedy, and lustful.” Interviewer, “are you joking?” he says “just a little.”  So I gather according to him personality disorders are learned. (The Practical Litigator)</w:t>
      </w:r>
    </w:p>
    <w:p>
      <w:pPr>
        <w:pStyle w:val="Heading"/>
        <w:spacing w:lineRule="auto" w:line="480"/>
        <w:ind w:firstLine="720"/>
        <w:jc w:val="left"/>
        <w:rPr>
          <w:b w:val="false"/>
          <w:b w:val="false"/>
          <w:bCs w:val="false"/>
        </w:rPr>
      </w:pPr>
      <w:r>
        <w:rPr>
          <w:b w:val="false"/>
          <w:bCs w:val="false"/>
        </w:rPr>
        <w:t>Another interview with a forensic psychiatrist, Dr. Collins of Orillia, Ontario Canada; explains a slightly different side to the study. For a forensic psychiatrist life can be lived with lots of fear.  For a psychiatrist life is dealing with people that are criminals, murders, pedophiles, and other sex offenders. In order to protect their families, there are no family pictures in their offices to protect their families.  For Dr. Collins, being able to hang his children’s pictures up in his office is something he was always afraid of doing.  His job got harder when he had kids.  Collins is considered an expert in child pornography and sex crimes against children. (Medical Post).  His job is to profile, set threat assessments, polygraph and ViVLAS (Violent Crime Linkage Analysis System) a bank of information on Canada’s serious crimes. (Medical Post)  As well as help assist investigators in solving the provinces worst crimes, including homicides, violent sexual assaults, and sexual crimes against children, abductions and bombings.  (Medical Post). Forensic psychology takes on toll on ones mental wellness.  For a lot of psychologists sufferer from depression, Collins says “You know my job follows me home, but emotionally I try to leave things behind.”  And says he will give himself a 10 year limit for his job; he calls it the “burnout factor”. (Medical Post)</w:t>
      </w:r>
    </w:p>
    <w:p>
      <w:pPr>
        <w:pStyle w:val="Heading"/>
        <w:spacing w:lineRule="auto" w:line="480"/>
        <w:ind w:firstLine="720"/>
        <w:jc w:val="left"/>
        <w:rPr>
          <w:b w:val="false"/>
          <w:b w:val="false"/>
          <w:bCs w:val="false"/>
        </w:rPr>
      </w:pPr>
      <w:r>
        <w:rPr>
          <w:b w:val="false"/>
          <w:bCs w:val="false"/>
        </w:rPr>
        <w:t xml:space="preserve">After seeing some of the things psychiatrists will put themselves threw for their job, I’m not that interested in becoming one. I would be constantly worried about my family and myself.  I would never want to do anything that may harm them.  Also the fact that they are in court so often, I would be worried my face would become something criminals looked for.  For my job career I want to be able to help people and live knowing I helped someone.  With this job I think that I would always be worried I had done something wrong. I think… I know that I am too paranoid for this job; I would always be watching my back.  I would feel things for these people that would make me want to put them away for a long time; I’m in still interest in why they do it though. So maybe there is a job out there for me that doesn’t involve all of what I think is the scary stuff.  </w:t>
      </w:r>
    </w:p>
    <w:p>
      <w:pPr>
        <w:pStyle w:val="Heading"/>
        <w:rPr>
          <w:b w:val="false"/>
          <w:b w:val="false"/>
          <w:bCs w:val="false"/>
        </w:rPr>
      </w:pPr>
      <w:r>
        <w:rPr>
          <w:b w:val="false"/>
          <w:bCs w:val="false"/>
        </w:rPr>
      </w:r>
    </w:p>
    <w:p>
      <w:pPr>
        <w:pStyle w:val="Normal"/>
        <w:jc w:val="center"/>
        <w:rPr>
          <w:b/>
          <w:b/>
          <w:bCs/>
          <w:sz w:val="26"/>
        </w:rPr>
      </w:pPr>
      <w:r>
        <w:rPr>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57:00Z</dcterms:created>
  <dc:creator>Jamie hanson</dc:creator>
  <dc:description/>
  <dc:language>en-US</dc:language>
  <cp:lastModifiedBy>Jamie hanson</cp:lastModifiedBy>
  <dcterms:modified xsi:type="dcterms:W3CDTF">2004-12-07T03:57:00Z</dcterms:modified>
  <cp:revision>2</cp:revision>
  <dc:subject/>
  <dc:title>Forensic Psychiatry</dc:title>
</cp:coreProperties>
</file>